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04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34/2019-ODKA-SPZ/2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1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vyšší sou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viněný P.V. (…) – stížnost pro porušení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jc w:val="both"/>
        <w:rPr/>
      </w:pPr>
      <w:r>
        <w:rPr/>
        <w:t>trestní spis Obvodního soudu pro Prahu 2, sp. zn. 8 T 189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266 odst. 1 trestního řádu podávám   </w:t>
      </w:r>
      <w:r>
        <w:rPr>
          <w:b/>
        </w:rPr>
        <w:t xml:space="preserve">v e   p r o s p ě c h   </w:t>
      </w:r>
      <w:r>
        <w:rPr/>
        <w:t xml:space="preserve">obviněného </w:t>
      </w:r>
      <w:r>
        <w:rPr>
          <w:b/>
        </w:rPr>
        <w:t>P.V. (…)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t í ž n o s t   p r o   p o r u š e n í   z á k o n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i pravomocnému usnesení Obvodního soudu pro Prahu 2 ze dne 11. 11. 2016, č. j.  8 T 189/2016-125, v rozsahu, v němž jím bylo vysloveno, že se obžalovaný podle § 307 odst. 2 písm. a) trestního řádu zavazuje, že se po dobu 6ti měsíců od právní moci tohoto rozhodnutí zdrží řízení motorových vozidel všeho druhu, a dále v rozsahu, v němž jím bylo rozhodnuto, že se obžalovanému podle § 307 odst. 3 trestního řádu stanoví zkušební doba v trvání 5 ro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ní vývoj ve v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567"/>
        <w:jc w:val="both"/>
        <w:rPr/>
      </w:pPr>
      <w:r>
        <w:rPr/>
        <w:t xml:space="preserve">Napadeným usnesením rozhodl Obvodní soud pro Prahu 2 tak, že podle § 223a odst. 1 trestního řádu za použití § 307 odst. 1, 2 písm. a), b) trestního řádu podmíněně zastavil trestní stíhání obviněného </w:t>
      </w:r>
      <w:r>
        <w:rPr>
          <w:b/>
        </w:rPr>
        <w:t xml:space="preserve">P.V. (…) </w:t>
      </w:r>
      <w:r>
        <w:rPr/>
        <w:t>vedené pro jednání právně kvalifikované jednak jako přečin ohrožení pod vlivem návykové látky podle § 274 odst. 1, 2 písm. a) trestního zákoníku, jednak jako přečin ohrožení pod vlivem návykové látky podle § 274 odst. 1 trestního zákoníku a spočívající v tom, že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6"/>
        </w:numPr>
        <w:ind w:left="709" w:hanging="34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ědom si skutečnosti, že po předchozím požití alkoholických nápojů není schopen bezpečně ovládat řízení motorového vozidla, což se projevovalo v jeho chování a ve způsobu jízdy, dne 31.7.2016 kolem 18:50 hod. řídil osobní motorové vozidlo tov. zn. Škoda Octavia, r.z. (…) (registrované na I.V.(…)), a to v Praze 4,  ulici Vídeňská směrem od Jižní Spojky i ulici Zálesí v prostředním jízdním pruhu a v prostoru křižovatky ulic Vídeňská a Zálesí vlivem požitého alkoholu nezvládl řízení vozidla a zezadu narazil do zadní části osobního motorového vozidla tov. zn. Suzuki SX, r.z. (…) (vlastník B.C.(…)), které řídil O.C.(…), který v uvedeném místě vozidlo zastavil z důvodů vyvolaných silničním provozem, při dopravní nehodě došlo ke hmotné škodě na zúčastněných vozidlech, a to na vozidle Škoda Octavia ve výši 67.300,- Kč a na vozidle Suzuki škoda ve výši 87.900,- Kč, dále pak došlo k poranění řidiče O.C.(…), které však ze soudně lékařského hlediska nevykazuje znaky ublížení na zdraví, po příjezdu policie se podrobil pozitivní dechové zkoušce na přístroji Dräger s výsledkem 2,51 g/kg alkoholu, resp. 2,69 g/kg alkoholu a při lékařském vyšetření, které bylo spojené s odběrem vzorku krve, který mu byl odebrán dne 31.7.2016 ve 20:25 hod., mu byla zjištěna hodnota 1,60 g/kg alkoholu  v krvi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709" w:hanging="34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ne 31.7.2016 kolem 22:10 hod. opětovně řídil osobní motorové vozidlo tov. zn. Škoda Octavia, r.z. (…), kdy věděl, že stále po předchozím požití alkoholických nápojů není schopen bezpečně ovládat řízení motorového vozidla, a to na Praze 4, ulici Thomayerova, kdy z důvodu jízdy bez rozsvíceného předepsaného osvětlení byl zastaven hlídkou PČR, podrobil se pozitivní dechové zkoušce na přístroji Dräger s výsledkem 2,02 g/kg alkoholu, resp. 1,93 g/kg alkoholu a při lékařském vyšetření, které bylo spojené s odběrem vzorku krve, který mu byl odebrán  dne 1.8.2016 v 01:10 hod., mu byla zjištěna hodnota 1,59 g/kg alkohol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 xml:space="preserve">Současně soud podle § 307 odst. 2 písm. a) trestního řádu vyslovil, že se obviněný zavazuje k tomu, že se po dobu 6ti měsíců od právní moci rozhodnutí zdrží řízení motorových vozidel všeho druhu, podle § 307 odst. 2 písm. b) trestního řádu konstatoval, že obviněný složil na účet soudu peněžitou částku určenou státu pro peněžitou pomoc obětem trestné činnosti ve výši 25.000,- Kč, a konečně podle § 307 odst. 3 trestního řádu stanovil zkušební dobu v trvání 5 roků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Protože se jak obviněný, tak státní zástupce po vyhlášení předmětného usnesení ve stanovené třídenní lhůtě výslovně vzdali stížnosti a shodně prohlásili, že na písemném vyhotovení odůvodnění netrvají, neobsahuje usnesení ve smyslu § 136 odst. 3 trestního řádu písemné odůvodnění. Usnesení nabylo právní moci dne 14. 11. 2016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úpr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 xml:space="preserve">Podle </w:t>
      </w:r>
      <w:r>
        <w:rPr>
          <w:color w:val="000000"/>
        </w:rPr>
        <w:t>§ 307 odst. 1 tr. řádu v  řízení o přečinu může se souhlasem obviněného soud a v přípravném řízení státní zástupce podmíněně zastavit trestní stíhání, jestliže:</w:t>
      </w:r>
    </w:p>
    <w:p>
      <w:pPr>
        <w:pStyle w:val="L71"/>
        <w:rPr/>
      </w:pPr>
      <w:r>
        <w:rPr>
          <w:bCs/>
          <w:color w:val="000000"/>
        </w:rPr>
        <w:t>„</w:t>
      </w:r>
      <w:r>
        <w:rPr>
          <w:bCs/>
          <w:i/>
          <w:color w:val="000000"/>
        </w:rPr>
        <w:t>a)</w:t>
      </w:r>
      <w:r>
        <w:rPr>
          <w:i/>
          <w:color w:val="000000"/>
        </w:rPr>
        <w:t xml:space="preserve"> obviněný se k činu doznal,</w:t>
      </w:r>
    </w:p>
    <w:p>
      <w:pPr>
        <w:pStyle w:val="L71"/>
        <w:rPr/>
      </w:pPr>
      <w:r>
        <w:rPr>
          <w:bCs/>
          <w:i/>
          <w:color w:val="000000"/>
        </w:rPr>
        <w:t>b)</w:t>
      </w:r>
      <w:r>
        <w:rPr>
          <w:i/>
          <w:color w:val="000000"/>
        </w:rPr>
        <w:t xml:space="preserve"> nahradil škodu, pokud byla činem způsobena, nebo s poškozeným o její náhradě uzavřel dohodu, anebo učinil jiná potřebná opatření k její náhradě,</w:t>
      </w:r>
    </w:p>
    <w:p>
      <w:pPr>
        <w:pStyle w:val="L71"/>
        <w:rPr/>
      </w:pPr>
      <w:r>
        <w:rPr>
          <w:bCs/>
          <w:i/>
          <w:color w:val="000000"/>
        </w:rPr>
        <w:t>c)</w:t>
      </w:r>
      <w:r>
        <w:rPr>
          <w:i/>
          <w:color w:val="000000"/>
        </w:rPr>
        <w:t xml:space="preserve"> vydal bezdůvodné obohacení činem získané, nebo s poškozeným o jeho vydání uzavřel dohodu, anebo učinil jiná vhodná opatření k jeho vydání,</w:t>
      </w:r>
    </w:p>
    <w:p>
      <w:pPr>
        <w:pStyle w:val="L71"/>
        <w:rPr>
          <w:color w:val="000000"/>
        </w:rPr>
      </w:pPr>
      <w:r>
        <w:rPr>
          <w:i/>
          <w:color w:val="000000"/>
        </w:rPr>
        <w:t>a vzhledem k osobě obviněného, s přihlédnutím k jeho dosavadnímu životu a k okolnostem případu lze důvodně takové rozhodnutí považovat za dostačující.</w:t>
      </w:r>
      <w:r>
        <w:rPr>
          <w:color w:val="000000"/>
        </w:rPr>
        <w:t>“</w:t>
      </w:r>
    </w:p>
    <w:p>
      <w:pPr>
        <w:pStyle w:val="Normal"/>
        <w:numPr>
          <w:ilvl w:val="0"/>
          <w:numId w:val="2"/>
        </w:numPr>
        <w:ind w:left="0" w:hanging="567"/>
        <w:jc w:val="both"/>
        <w:rPr>
          <w:color w:val="000000"/>
        </w:rPr>
      </w:pPr>
      <w:r>
        <w:rPr>
          <w:bCs/>
          <w:color w:val="000000"/>
        </w:rPr>
        <w:t xml:space="preserve">Podle </w:t>
      </w:r>
      <w:r>
        <w:rPr>
          <w:color w:val="000000"/>
        </w:rPr>
        <w:t>§ 307 odst. 2 tr. řádu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je-li to odůvodněno povahou a závažností spáchaného přečinu, okolnostmi jeho spáchání anebo poměry obviněného, soud a v přípravném řízení státní zástupce rozhodne o podmíněném zastavení trestního stíhání pouze tehdy, pokud obviněný splní podmínky uvedené v odstavci 1 a:</w:t>
      </w:r>
    </w:p>
    <w:p>
      <w:pPr>
        <w:pStyle w:val="L71"/>
        <w:rPr/>
      </w:pPr>
      <w:r>
        <w:rPr>
          <w:bCs/>
          <w:color w:val="000000"/>
        </w:rPr>
        <w:t>„</w:t>
      </w:r>
      <w:r>
        <w:rPr>
          <w:bCs/>
          <w:i/>
          <w:color w:val="000000"/>
        </w:rPr>
        <w:t>a)</w:t>
      </w:r>
      <w:r>
        <w:rPr>
          <w:i/>
          <w:color w:val="000000"/>
        </w:rPr>
        <w:t xml:space="preserve"> zaváže se, že se během zkušební doby zdrží určité činnosti, v souvislosti s níž se dopustil přečinu, nebo</w:t>
      </w:r>
    </w:p>
    <w:p>
      <w:pPr>
        <w:pStyle w:val="L71"/>
        <w:rPr/>
      </w:pPr>
      <w:r>
        <w:rPr>
          <w:bCs/>
          <w:i/>
          <w:color w:val="000000"/>
        </w:rPr>
        <w:t>b)</w:t>
      </w:r>
      <w:r>
        <w:rPr>
          <w:i/>
          <w:color w:val="000000"/>
        </w:rPr>
        <w:t xml:space="preserve"> složí na účet soudu a v přípravném řízení na účet státního zastupitelství peněžitou částku určenou státu na peněžitou pomoc obětem trestné činnosti podle zvláštního právního předpisu, a tato částka není zřejmě nepřiměřená závažnosti přečinu,</w:t>
      </w:r>
    </w:p>
    <w:p>
      <w:pPr>
        <w:pStyle w:val="L71"/>
        <w:rPr>
          <w:color w:val="000000"/>
        </w:rPr>
      </w:pPr>
      <w:r>
        <w:rPr>
          <w:i/>
          <w:color w:val="000000"/>
        </w:rPr>
        <w:t>a vzhledem k osobě obviněného, s přihlédnutím k jeho dosavadnímu životu a k okolnostem případu lze důvodně takové rozhodnutí považovat za dostačující.</w:t>
      </w:r>
      <w:r>
        <w:rPr>
          <w:color w:val="000000"/>
        </w:rPr>
        <w:t>“</w:t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>
          <w:color w:val="000000"/>
        </w:rPr>
        <w:t>Podle § 307 odst. 3 tr. řádu</w:t>
      </w:r>
      <w:r>
        <w:rPr>
          <w:bCs/>
          <w:color w:val="000000"/>
        </w:rPr>
        <w:t xml:space="preserve"> se </w:t>
      </w:r>
      <w:r>
        <w:rPr>
          <w:color w:val="000000"/>
        </w:rPr>
        <w:t>v rozhodnutí o podmíněném zastavení trestního stíhání stanoví zkušební doba na šest měsíců až dva roky, v případě rozhodnutí podle odstavce 2 až na pět let. Zkušební doba počíná právní mocí tohoto rozhodnutí o podmíněném zastavení trestního stíhá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 xml:space="preserve">Podle § 102 odst. 1 zákona č. 361/2000 Sb., o silničním provozu, může být rozhodnuto o vrácení řidičského oprávnění až po rozhodnutí o osvědčení nebo neosvědčení se ve zkušební době podmíněného zastavení trestního stíhání nebo poté, kdy se má za to, že v této době došlo k osvědčení, a to na žádost osoby, která řidičské oprávnění pozbyl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 xml:space="preserve">Napadeným usnesením byl v neprospěch obviněného </w:t>
      </w:r>
      <w:r>
        <w:rPr>
          <w:b/>
        </w:rPr>
        <w:t xml:space="preserve">P.V. (…) </w:t>
      </w:r>
      <w:r>
        <w:rPr/>
        <w:t>porušen zákon v ustanovení § 307 odst. 2 písm. a) a § 307 odst. 3 trestního řádu s ohledem na to, že soud obviněnému stanovil zkušební dobu v délce, která významně přesahovala dobu trvání závazku zdržet se řízení motorových vozidel všeho druh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 xml:space="preserve">Soud přitom podle všeho nevzal v potaz dopady shora citovaného ustanovení § 102 odst. 1 zák. č. 361/2000 Sb., dle kterého nemůže být o vrácení řidičského oprávnění rozhodnuto dříve, než dojde k vydání rozhodnutí o osvědčení či neosvědčení se obviněného ve zkušební době, resp. než se obviněný osvědčí ze zá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 xml:space="preserve">Soud tak na jednu stranu považoval za adekvátní opatření závazek obviněného zdržet se po dobu šesti měsíců řízení motorových vozidel všeho druhu. Na druhou stranu však stanovením zkušební doby v trvání pěti let dosáhl – s nejvyšší pravděpodobností nezamýšleného – důsledku spočívajícího v tom, že obviněný nebude oprávněn řídit žádný druh motorového vozidla ještě 4 roky a 6 měsíců poté, co uplyne doba, po kterou se zavázal k tomu, že se této činnosti zdrží.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Na obviněného tedy dopadá opatření, které je ve své podstatě citelnou trestní sankcí a které je v podobě trestu zákazu činnosti (řízení) v obdobných případech ukládáno ve srovnatelné výměře výjimečně. Zároveň došlo k naprostému popření smyslu zmíněného závazku, kterým je především akceptace sebereflexe obviněného, která se projeví přijetím konkrétního závazku na bázi dobrovolného a přiměřeného sebeomezení.  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 xml:space="preserve">Napadené usnesení soudu proto zejména s ohledem na zjevný nepoměr mezi délkou přijatého závazku a délkou zkušební doby není pouze nevyhnutelným důsledkem jisté nekoncepčnosti právní úpravy, kdy zákon o silničním provozu implicitně nepočítá s tím, že by doba dobrovolně přijatého závazku nepokrývala délku zkušební doby, avšak právní úprava v trestním řádu (a k ní se vážící judikatura, např. usnesení Nejvyššího soudu ze dne 14. 04. 2015, sp. zn. 4 Tdo 6/2015) takovou situaci nevylučuje, ale též důsledkem nesprávné aplikace platného práva. S ohledem na to, že soud přijal závazek obviněného v trvání 6 měsíců, je totiž stanovení desetkrát delší zkušební doby zjevně nepřiměřené.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567"/>
        <w:jc w:val="both"/>
        <w:rPr/>
      </w:pPr>
      <w:r>
        <w:rPr/>
        <w:t>Navrhuji proto, aby Nejvyšší soud České republiky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§ 268 odst. 1,  2 trestního řádu vyslovil, že usnesením Obvodního soudu pro Prahu 2 ze dne 11.11.2016 č. j.  8 T 189/2016 - 125, byl porušen zákon v ustanovení § 307 odst. 2 písm. a) a § 307 odst. 3 trestního řádu, a to v neprospěch obviněného </w:t>
      </w:r>
      <w:r>
        <w:rPr>
          <w:b/>
        </w:rPr>
        <w:t>P.V. (…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§ 269 odst. 2 trestního řádu zrušil výrok, jímž se obžalovaný podle § 307 odst. 2 písm. a) trestního řádu zavázal, že se po dobu 6ti měsíců od právní moci rozhodnutí zdrží řízení motorových vozidel všeho druhu a dále výrok, jímž podle § 307 odst. 3 trestního řádu byla obviněnému stanovena zkušební doba v trvání 5 roků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 § 271 odst. 1 trestního řádu na podkladě skutkového stavu sám rozhodl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</w:t>
    </w:r>
    <w:r>
      <w:rPr/>
      <w:t>Anonymizovaná verz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/>
    </w:pPr>
    <w:r>
      <w:rPr/>
      <w:t xml:space="preserve">                                                    </w:t>
    </w:r>
    <w:r>
      <w:rPr/>
      <w:t>Anonymizovaná verz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subscri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544"/>
      <w:jc w:val="both"/>
    </w:pPr>
    <w:rPr>
      <w:szCs w:val="20"/>
    </w:rPr>
  </w:style>
  <w:style w:type="paragraph" w:styleId="L61">
    <w:name w:val="l61"/>
    <w:basedOn w:val="Normal"/>
    <w:qFormat/>
    <w:pPr>
      <w:spacing w:before="144" w:after="144"/>
      <w:jc w:val="both"/>
    </w:pPr>
    <w:rPr/>
  </w:style>
  <w:style w:type="paragraph" w:styleId="L71">
    <w:name w:val="l71"/>
    <w:basedOn w:val="Normal"/>
    <w:qFormat/>
    <w:pPr>
      <w:spacing w:before="144" w:after="14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2:00Z</dcterms:created>
  <dc:creator>Tachecí Karin JUDr.</dc:creator>
  <dc:description/>
  <cp:keywords/>
  <dc:language>en-US</dc:language>
  <cp:lastModifiedBy>Benešová Lenka</cp:lastModifiedBy>
  <cp:lastPrinted>2015-03-12T12:35:00Z</cp:lastPrinted>
  <dcterms:modified xsi:type="dcterms:W3CDTF">2019-07-04T07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