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09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7 37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iněný P.Č. (…) – stížnost pro porušení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y:</w:t>
      </w:r>
      <w:r>
        <w:rPr/>
        <w:t xml:space="preserve"> tr. spis Okresního soudu v Liberci sp. zn. 4 T 3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1 tr. ř. podávám ve prospěch obviněného </w:t>
      </w:r>
      <w:r>
        <w:rPr>
          <w:b/>
        </w:rPr>
        <w:t>P.Č. (…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b/>
          <w:spacing w:val="50"/>
        </w:rPr>
        <w:t>stížnost pro porušení zákona</w:t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spacing w:before="0" w:after="120"/>
        <w:jc w:val="both"/>
        <w:rPr/>
      </w:pPr>
      <w:r>
        <w:rPr/>
        <w:t>proti pravomocnému usnesení Okresního soudu v Liberci ze dne 20. 6. 2018 pod č. j. 4 T 38/2016-83, které nabylo právní moci dne 14. 7. 2018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stup před vydáním napadeného rozhodnutí </w:t>
      </w:r>
    </w:p>
    <w:p>
      <w:pPr>
        <w:pStyle w:val="Normal"/>
        <w:numPr>
          <w:ilvl w:val="0"/>
          <w:numId w:val="4"/>
        </w:numPr>
        <w:spacing w:before="0" w:after="120"/>
        <w:ind w:left="0" w:hanging="567"/>
        <w:jc w:val="both"/>
        <w:rPr/>
      </w:pPr>
      <w:r>
        <w:rPr/>
        <w:t xml:space="preserve">Rozsudkem Okresního soudu v Liberci ze dne 6. 3. 2017, sp. zn. 4 T 38/2016, byl obviněnému </w:t>
      </w:r>
      <w:r>
        <w:rPr>
          <w:b/>
        </w:rPr>
        <w:t xml:space="preserve">P.Č. (…) </w:t>
      </w:r>
      <w:r>
        <w:rPr/>
        <w:t xml:space="preserve">za přečin ohrožení pod vlivem návykové látky podle § 274 odst. 1 trestního zákoníku uložen trest odnětí svobody v trvání 15 měsíců, který byl podmíněně odložen na zkušební dobu v trvání 3 let a 6 měsíců, a nad obviněným byl vysloven dohled probačního úředníka. Současně byl obviněnému uložen trest zákazu činnosti spočívající v zákazu řízení všech motorových vozidel v trvání 30 měsíců. Rozsudek nabyl právní moci dne 3. 5. 2017. 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/>
        <w:t xml:space="preserve">Na základě oznámení Probační a mediační služby ČR ze dne 27. 4. 2018 o závažném porušení podmínek dohledu bylo dne 20. 6. 2018 konáno veřejné zasedání, kde bylo zjištěno, že obviněný v době podmíněného odsouzení dále páchá trestnou činnost, nedostavuje se na konzultace s probační úřednicí a stal se pro Probační a mediační službu nekontaktní. Bylo proto rozhodnuto o nařízení výkonu trestu odnětí svobody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>
          <w:b/>
          <w:b/>
        </w:rPr>
      </w:pPr>
      <w:r>
        <w:rPr/>
        <w:t xml:space="preserve">Usnesením Okresního soudu v Liberci ze dne 20. 6. 2018, č. j. 4 T 38/2016-83 (dále jen „napadené usnesení“), bylo rozhodnuto podle § 86 odst. 1 tr. řádu za užití § 330 odst. 1 tr. řádu tak, že obviněný </w:t>
      </w:r>
      <w:r>
        <w:rPr>
          <w:b/>
        </w:rPr>
        <w:t xml:space="preserve">P.Č. (…) </w:t>
      </w:r>
      <w:r>
        <w:rPr/>
        <w:t xml:space="preserve">vykoná trest odnětí svobody v trvání 15 měsíců, který byl podmíněně odložen na zkušební dobu v trvání 3 let a 6 měsíců. Pro výkon trestu byl obviněný podle § 86 odst. 4 tr. zákoníku za užití § 56 odst. 2 písm. a) tr. zákoníku zařazen do věznice s ostraho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/>
        <w:t xml:space="preserve">Podle § 86 odst. 1 tr. zákoníku platí, že jestliže podmíněně odsouzený, ohledně něhož byl vysloven dohled, vedl ve zkušební době řádný život a vyhověl uloženým podmínkám, vysloví soud, že se osvědčil; jinak rozhodne, a to popřípadě již během zkušební doby, že se trest vykoná. 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/>
        <w:t>Podle § 2 odst. 5 tr. řádu</w:t>
      </w:r>
      <w:r>
        <w:rPr>
          <w:color w:val="000000"/>
        </w:rPr>
        <w:t xml:space="preserve"> orgány činné v trestním řízení postupují v souladu se svými právy a povinnostmi uvedenými v tomto zákoně a za součinnosti stran tak, aby byl zjištěn skutkový stav věci, o němž nejsou důvodné pochybnosti, a to v rozsahu, který je nezbytný pro jejich rozhodnutí.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/>
        <w:t xml:space="preserve">Podle § 2 odst. 6 tr. řádu </w:t>
      </w:r>
      <w:r>
        <w:rPr>
          <w:color w:val="000000"/>
        </w:rPr>
        <w:t>orgány činné v trestním řízení hodnotí důkazy podle svého vnitřního přesvědčení založeného na pečlivém uvážení všech okolností případu jednotlivě i v jejich souhrnu.</w:t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/>
        <w:t xml:space="preserve">Okresní soud v Liberci při vydání napadeného rozhodnutí nezohlednil, že obviněný byl před vydáním tohoto usnesení odsouzen na základě rozsudku Okresního soudu v Liberci ze dne 27. 3. 2018 sp.zn. 2 T 160/2016, který nabyl právní moci dne 6. 6. 2018, a to ke společnému souhrnnému trestu odnětí svobody v trvání 14 měsíců se zařazením do věznice s ostrahou a k trestu zákazu činnosti spočívajícímu v zákazu řízení všech motorových vozidel v trvání 30 měsíců, přičemž byl tímto rozsudkem s ohledem na souběh trestné činnosti zrušen rovněž výrok o trestu z rozsudku Okresního soudu v Liberci ze dne 6. 3. 2017, č.j. 4 T 38/3016-58 </w:t>
      </w:r>
      <w:r>
        <w:rPr>
          <w:i/>
        </w:rPr>
        <w:t>(zjevně se jedná o písařskou chybu a bylo míněno č.j. 4 T 38/2016-58)</w:t>
      </w:r>
      <w:r>
        <w:rPr/>
        <w:t xml:space="preserve">, jakož i všechna další rozhodnutí na tento výrok obsahově navazující, pokud vzhledem ke změně, k níž došlo zrušením, pozbyla podkladu.  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/>
        <w:t>Ze shora uvedeného je zřejmé, že Okresní soud v Liberci při rozhodování o neosvědčení obviněného ve věci pod sp. zn. 4 T 38/2016 pochybil, když před vyhlášením usnesení ze dne 20. 6. 2018, č.j. 4 T 38/2018-83, dostatečně nezkoumal podmínky pro jeho vydání, především neprovedl důkladnou lustraci dalších (i sbíhajících se) trestních věcí obviněného v příslušných evidencích, nezjistil jejich stav, pročež vadně rozhodl o neosvědčení obviněného a povinnosti původně podmíněně odložený trest vykonat, ačkoliv tento trest byl již rozsudkem Okresního soudu v Liberci ze dne 27. 3. 2018, sp. zn. 2 T 160/2016 zrušen.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Závěr a návrh</w:t>
      </w:r>
    </w:p>
    <w:p>
      <w:pPr>
        <w:pStyle w:val="Normal"/>
        <w:numPr>
          <w:ilvl w:val="0"/>
          <w:numId w:val="1"/>
        </w:numPr>
        <w:spacing w:before="0" w:after="120"/>
        <w:ind w:left="0" w:hanging="567"/>
        <w:jc w:val="both"/>
        <w:rPr/>
      </w:pPr>
      <w:r>
        <w:rPr/>
        <w:t xml:space="preserve">S ohledem na výše uvedené mám za to, že okresní soud tím, že rozhodl o nařízení výkonu původně podmíněného trestu odnětí svobody v trvání 15 měsíců, porušil zákon v neprospěch obviněného </w:t>
      </w:r>
      <w:r>
        <w:rPr>
          <w:b/>
        </w:rPr>
        <w:t>P.Č. (…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Proto </w:t>
      </w:r>
      <w:r>
        <w:rPr>
          <w:b/>
        </w:rPr>
        <w:t xml:space="preserve">navrhuji, </w:t>
      </w:r>
      <w:r>
        <w:rPr/>
        <w:t>aby Nejvyšší soud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Podle § 268 odst. 2 tr. řádu vyslovil, že napadeným usnesením ze dne 20. 6. 2018, č. j. 4 T 38/2018-83, byl v neprospěch obviněného </w:t>
      </w:r>
      <w:r>
        <w:rPr>
          <w:b/>
        </w:rPr>
        <w:t xml:space="preserve">P.Č. (…) </w:t>
      </w:r>
      <w:r>
        <w:rPr/>
        <w:t>porušen zákon v ustanovení § 86 odst. 1 tr. zákoníku, § 2 odst. 5 tr. řádu a § 2 odst. 6 tr. řá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§ 269 odst. 2 tr. řádu zrušil napadené rozhodnutí a zrušil také další rozhodnutí na zrušené usnesení obsahově navazující, pokud vzhledem ke změně, k níž došlo zrušením, pozbyla p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vertAlign w:val="subscript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8:00Z</dcterms:created>
  <dc:creator>Týr Vojtěch Mgr.</dc:creator>
  <dc:description/>
  <cp:keywords/>
  <dc:language>en-US</dc:language>
  <cp:lastModifiedBy>Týr Vojtěch Mgr.</cp:lastModifiedBy>
  <cp:lastPrinted>2015-03-12T12:35:00Z</cp:lastPrinted>
  <dcterms:modified xsi:type="dcterms:W3CDTF">2019-04-1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