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531/2020-ODKA-SPZ/3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2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99305</wp:posOffset>
            </wp:positionH>
            <wp:positionV relativeFrom="page">
              <wp:posOffset>3495675</wp:posOffset>
            </wp:positionV>
            <wp:extent cx="1066165" cy="28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vyšší soud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iněný O. M. (…) – stížnost pro porušení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>koncept spisu Policie ČR, č. j. KRPT-201803/TČ-2019-0703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>kopie podstatné části dozorového spisu sp. zn. 1 ZT 190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266 odst. 1 tr. ř.  podávám ve prospěch obv. O. M. (…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stížnost pro porušení zákona</w:t>
      </w:r>
    </w:p>
    <w:p>
      <w:pPr>
        <w:pStyle w:val="Normal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proti usnesení státní zástupkyně Okresního státního zastupitelství v Karviné ze dne 18. 9. 2019, sp. zn. 1 ZT 190/2019, a proti usnesení téže státní zástupkyně Okresního státního zastupitelství v Karviné ze dne 7. 2. 2020, sp. zn. 1 ZT 190/2019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Napadená 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>
          <w:i/>
          <w:i/>
        </w:rPr>
      </w:pPr>
      <w:r>
        <w:rPr/>
        <w:t>Stížnost pro porušení zákona směřuje proti usnesení ze dne 18. 9. 2019, sp. zn. 1 ZT 190/2019, kterým státní zástupkyně Okresního státního zastupitelství v Karviné podle § 148 odst. 1 písm. c) tr. ř. zamítla stížnost obv. O. M. (dále jen „obviněný“) proti usnesení ze dne 27. 8. 2019, č. j. KRPT</w:t>
        <w:noBreakHyphen/>
        <w:t xml:space="preserve">201803-31/TČ-2019-070371, jímž </w:t>
      </w:r>
      <w:r>
        <w:rPr>
          <w:bCs/>
        </w:rPr>
        <w:t xml:space="preserve">policejní orgán </w:t>
      </w:r>
      <w:r>
        <w:rPr/>
        <w:t xml:space="preserve">podle § 160 odst. 1 tr. ř. zahájil trestní stíhání obviněného </w:t>
      </w:r>
      <w:r>
        <w:rPr>
          <w:bCs/>
        </w:rPr>
        <w:t>pro zvlášť závažný zločin loupeže podle § 173 odst. 1 tr. 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Navíc je stížností pro porušení zákona napadáno i usnesení Okresního státního zastupitelství v Karviné ze dne 7. 2. 2020, sp. zn. 1 ZT 190/2019, kterým stejná státní zástupkyně podle § 148 odst. 1 písm. c) tr. ř. zamítla stížnost obviněného proti usnesení ze dne 21. 1. 2020, č. j. KRPT</w:t>
        <w:noBreakHyphen/>
        <w:t>201803</w:t>
        <w:noBreakHyphen/>
        <w:t>139/TČ</w:t>
        <w:noBreakHyphen/>
        <w:t>2019</w:t>
        <w:noBreakHyphen/>
        <w:t xml:space="preserve">070371, jímž policejní orgán podle § 160 odst. 1, 5 tr. ř. trestní stíhání obviněného </w:t>
      </w:r>
      <w:r>
        <w:rPr>
          <w:bCs/>
        </w:rPr>
        <w:t>rozšířil o přečin nebezpečného pronásledování podle § 354 odst. 1 písm. a), b), c), d) tr. zákoník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ávní hodnocení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Podle § 146 odst. 2 písm. a) tr. ř. platí, že jestliže lhůta k podání stížnosti již všem oprávněným osobám uplynula a stížnosti nebylo vyhověno podle odstavce 1, předloží věc k rozhodnutí policejní orgán státnímu zástupci, který vykonává nad přípravným řízením dozor, a jde-li o stížnost proti usnesení, k němuž tento státní zástupce dal souhlas nebo pokyn, jeho prostřednictvím nadřízenému státnímu zástupci nebo, je-li takovým státním zástupcem evropský pověřený žalobce nebo evropský žalobce, jeho prostřednictvím příslušnému orgánu Úřadu evropského veřejného žal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Podle § 148 odst. 1 tr. ř. nadřízený orgán zamítne stížnost a) není-li přípustná, b) byla-li podána opožděně, osobou neoprávněnou, osobou, která se jí výslovně vzdala nebo která znovu podala stížnost, kterou již před tím výslovně vzala zpět, nebo c) není-li důvodná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Napadenými usneseními byl porušen zákon v ustanoveních 146 odst. 2 písm. a) a 148 odst. 1 písm. c) tr. 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Napadené usnesení ze dne 18. 9. 2019, kterým byla zamítnuta stížnost obviněného proti usnesení policejního orgánu, jímž bylo zahájeno trestního stíhání obviněného podle § 160 odst. 1 tr. ř., je nezákonné, neboť ho vydala státní zástupkyně Okresního státního zastupitelství v Karviné, která dala k uvedenému usnesení policejního orgánu souhlas ve smyslu § 146 odst. 2 písm. a) tr. ř. O stížnosti obviněného tak mělo správně v souladu s posledně uvedeným ustanovením trestního řádu rozhodnout nadřízené Krajské státní zastupitelství v Ost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Státní zástupkyně dala souhlas se zahájením trestního stíhání při telefonické konzultaci uskutečněné dne 27. 8. 2019 (úřední záznam vrchního inspektora ze dne 27. 8. 2019, č. j. KRPT-201803-29/TČ-2019-070371), kdy policejnímu orgánu sdělila, že ve věci spatřuje zvlášť závažný zločin loupeže podle § 173 odst. 1 tr. zákoníku. Dále uvedla, že vzhledem k situaci je nezbytné, aby dne 27. 8. 2019 po zahájení trestního stíhání obviněného a jeho výslechu v procesním postavení obviněného byly provedeny výslechy svědků J. M. a A. K. Není přitom rozhodné, zda tak dozorová státní zástupkyně činila za stavu, kdy svým vyjádřením změnila názor policejního orgánu na kvalifikaci daného jednání, nebo v situaci, kdy pouze utvrdila policejní orgán v jeho názoru, že je dané jednání na místě posuzovat jako citovaný zločin. Vyjádření státní zástupkyně vedlo k tomu, že policejní orgán měl k usnesení její souhlas, znal její kladné stanovisko k jeho rozhodnutí, případně se jejím stanoviskem dokonce při vydávání napadeného usnesení řídil (rozsudek Nejvyššího soudu ze dne 23. 1. 2013, sp. zn. 5 Tz 94/20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Obdobně nezákonné je i druhé napadené usnesení ze dne 7. 2. 2020, kterým byla zamítnuta stížnost obviněného proti usnesení policejního orgánu, jímž bylo podle § 160 odst. 1, 5. tr. ř. rozšířeno trestní stíhání obviněného, neboť ho vydala táž státní zástupkyně Okresního státního zastupitelství v Karviné, která dala k usnesení policejního orgánu pokyn ve smyslu § 146 odst. 2 písm. a) tr. ř. O stížnosti obviněného tak mělo správně opět rozhodnout nadřízené Krajské státní zastupitelství v Ost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Pokyn k vydání usnesení o rozšíření trestního stíhání obviněného podle § 160 odst. 1, 5. tr. ř. státní zástupkyně prezentovala jednoznačně ve výtce a pokynu podle § 174 odst. 2 písm. a) tr. ř. ze dne 13. 1. 2020, sp. zn. 1 ZT 190/2019. Policejnímu orgánu totiž uložila pokračovat ve vyšetřování a zároveň uvedla, jakým způsobem se tak má stát. Uvedla dokonce, že usnesení podle § 160 odst. 1, 5 tr. ř. očekává obratem, a to v situaci, kdy policejní orgán podle svého vyjádření a postupu k takovému úkonu vůbec nesměřoval, a předmětné usnesení tak vydal zjevně až na základě pokynu státní zástupkyně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Závěr a návr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 xml:space="preserve">Ze shora uvedených skutečností je zřejmé, že napadená usnesení vydala nepříslušná státní zástupkyně, která tak </w:t>
      </w:r>
      <w:r>
        <w:rPr>
          <w:kern w:val="2"/>
        </w:rPr>
        <w:t>porušila zákon v neprospěch obviněného v ustanoveních § 146 odst. 2 písm. a) a § 148 odst. 1 písm. c) tr. ř.</w:t>
      </w:r>
      <w:r>
        <w:rPr/>
        <w:t xml:space="preserve"> Proto navrhuji, aby Nejvyšší soud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kern w:val="2"/>
        </w:rPr>
      </w:pPr>
      <w:r>
        <w:rPr>
          <w:kern w:val="2"/>
        </w:rPr>
        <w:t>podle ustanovení § 268 odst. 2 tr. ř. vyslovil, že usnesením státní zástupkyně Okresního státního zastupitelství v Karviné ze dne 18. 9. 2019, sp. zn. 1 ZT 190/2019, a usnesením téže státní zástupkyně Okresního státního zastupitelství v Karviné ze dne 7. 2. 2020, sp. zn. 1 ZT 190/2019, byl porušen zákon v neprospěch obviněného v ustanoveních § 146 odst. 2 písm. a) a § 148 odst. 1 písm. c) tr. ř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kern w:val="2"/>
        </w:rPr>
      </w:pPr>
      <w:r>
        <w:rPr>
          <w:kern w:val="2"/>
        </w:rPr>
        <w:t>podle § 269 odst. 2 tr. ř. napadená usnesení v celém rozsahu zrušil, jakož i všechna další rozhodnutí na zrušená rozhodnutí obsahově navazující, pokud by vzhledem ke změně, k níž by došlo zrušením, pozbyla podklad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>podle § 270 odst. 1 tr. ř. státnímu zástupci Krajského státního zastupitelství v Ostravě přikázal, aby věc</w:t>
      </w:r>
      <w:r>
        <w:rPr/>
        <w:t xml:space="preserve"> v potřebném rozsahu projednal a rozhodl.</w:t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10:00Z</dcterms:created>
  <dc:creator>Hasch Karel</dc:creator>
  <dc:description/>
  <cp:keywords/>
  <dc:language>en-US</dc:language>
  <cp:lastModifiedBy>Nová Anna</cp:lastModifiedBy>
  <cp:lastPrinted>2020-09-16T15:03:00Z</cp:lastPrinted>
  <dcterms:modified xsi:type="dcterms:W3CDTF">2020-10-19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