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9905</wp:posOffset>
            </wp:positionH>
            <wp:positionV relativeFrom="page">
              <wp:posOffset>3419475</wp:posOffset>
            </wp:positionV>
            <wp:extent cx="1068070" cy="285115"/>
            <wp:effectExtent l="0" t="0" r="0" b="0"/>
            <wp:wrapNone/>
            <wp:docPr id="1" name="Mcarovy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arovyk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0075" cy="7048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76/2021-ODKA-SPZ/8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SimSun;宋体"/>
          <w:b/>
          <w:lang w:eastAsia="zh-CN"/>
        </w:rPr>
        <w:t xml:space="preserve">Obv. </w:t>
      </w:r>
      <w:r>
        <w:rPr>
          <w:b/>
        </w:rPr>
        <w:t xml:space="preserve">N. J. (…) – </w:t>
      </w:r>
      <w:r>
        <w:rPr>
          <w:rFonts w:eastAsia="SimSun;宋体"/>
          <w:b/>
          <w:lang w:eastAsia="zh-CN"/>
        </w:rPr>
        <w:t>stížnost pro porušení záko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řílohy:</w:t>
      </w:r>
      <w:r>
        <w:rPr/>
        <w:t xml:space="preserve"> trestní spis Okresního soudu ve Frýdku-Místku sp. zn. 3 T 78/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Podle § 266 odst. 1 zákona č. 141/1961 Sb., o trestním řízení soudním (trestní řád), podávám ve prospěch obviněné N. J. (…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50"/>
        </w:rPr>
      </w:pPr>
      <w:r>
        <w:rPr>
          <w:b/>
          <w:spacing w:val="50"/>
        </w:rPr>
        <w:t>stížnost pro porušení zákona</w:t>
      </w:r>
    </w:p>
    <w:p>
      <w:pPr>
        <w:pStyle w:val="Normal"/>
        <w:spacing w:lineRule="auto" w:line="276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before="0" w:after="120"/>
        <w:jc w:val="both"/>
        <w:rPr/>
      </w:pPr>
      <w:r>
        <w:rPr/>
        <w:t>proti usnesení Krajského soudu v Ostravě 7. 1. 2021, sp. zn. 5 To 447/2020, v trestní věci vedené u Okresního soudu ve Frýdku-Místku pod sp. zn. 3 T 78/2020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Řízení předcházející napadenému rozhodnutí</w:t>
      </w:r>
    </w:p>
    <w:p>
      <w:pPr>
        <w:pStyle w:val="Normal"/>
        <w:numPr>
          <w:ilvl w:val="0"/>
          <w:numId w:val="1"/>
        </w:numPr>
        <w:spacing w:before="0" w:after="120"/>
        <w:ind w:left="0" w:hanging="360"/>
        <w:jc w:val="both"/>
        <w:rPr/>
      </w:pPr>
      <w:r>
        <w:rPr/>
        <w:t>Rozsudkem Okresního soudu ve Frýdku-Místku ze dne 9. 10. 2020, sp. zn. 3 T 78/2020, byla N. J. (dále jen „</w:t>
      </w:r>
      <w:r>
        <w:rPr>
          <w:i/>
        </w:rPr>
        <w:t>obviněná</w:t>
      </w:r>
      <w:r>
        <w:rPr/>
        <w:t>“) uznána vinnou ze spáchání zločinu krádeže podle § 205 odst. 1 písm. a), odst. 4 písm. b) zákona č. 40/2009 Sb., trestní zákoník, popsaného ve skutkové větě tak, že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 době nouzového stavu vyhlášeného usnesením Vlády ČR č. 194 ze dne 12. 3. 2020 v souladu s čl. 5, 6 úst. zák. č. 110/1998 Sb., o bezpečnosti ČR, z důvodu ohrožení zdraví v souvislosti s prokázáním výskytu koronaviru (označovaného jako SARS CoV</w:t>
        <w:noBreakHyphen/>
        <w:t>2) na území ČR dne 19. 3. 2020 kolem 6:00 h ve F. v S. na ulici B. využila nepřítomnosti spolubydlící J. J. a z jejího batohu v pokoji (…) odcizila finanční hotovost ve výši 10 000 Kč ke škodě J. J.“</w:t>
      </w:r>
    </w:p>
    <w:p>
      <w:pPr>
        <w:pStyle w:val="Normal"/>
        <w:numPr>
          <w:ilvl w:val="0"/>
          <w:numId w:val="1"/>
        </w:numPr>
        <w:spacing w:before="0" w:after="120"/>
        <w:ind w:left="0" w:hanging="426"/>
        <w:jc w:val="both"/>
        <w:rPr/>
      </w:pPr>
      <w:r>
        <w:rPr/>
        <w:t>Za uvedenou trestnou činnost byl obviněné uložen trest odnětí svobody na dva roky se řazením do věznice s ostrahou.</w:t>
      </w:r>
    </w:p>
    <w:p>
      <w:pPr>
        <w:pStyle w:val="Normal"/>
        <w:spacing w:before="0" w:after="120"/>
        <w:jc w:val="both"/>
        <w:rPr/>
      </w:pPr>
      <w:r>
        <w:rPr>
          <w:b/>
        </w:rPr>
        <w:t>Napadené rozhodnutí</w:t>
      </w:r>
    </w:p>
    <w:p>
      <w:pPr>
        <w:pStyle w:val="Normal"/>
        <w:numPr>
          <w:ilvl w:val="0"/>
          <w:numId w:val="1"/>
        </w:numPr>
        <w:spacing w:before="0" w:after="120"/>
        <w:ind w:left="0" w:hanging="426"/>
        <w:jc w:val="both"/>
        <w:rPr/>
      </w:pPr>
      <w:r>
        <w:rPr/>
        <w:t>Stížnost pro porušení zákona směřuje proti usnesení Krajského soudu v Ostravě ze dne 7. 1. 2021, sp. zn. 5 To 447/2020, kterým byla odvolání státního zástupce a obviněné proti shora citovanému rozsudku okresního soudu, sp. zn. 3 T 78/2020, zamítnuta jako nedůvodná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numPr>
          <w:ilvl w:val="0"/>
          <w:numId w:val="1"/>
        </w:numPr>
        <w:spacing w:before="0" w:after="120"/>
        <w:ind w:left="0" w:hanging="426"/>
        <w:jc w:val="both"/>
        <w:rPr/>
      </w:pPr>
      <w:r>
        <w:rPr/>
        <w:t>Podle § 205 odst. 1 písm. a) trestního zákoníku kdo si přisvojí cizí věc tím, že se jí zmocní, a způsobí tak na cizím majetku škodu nikoliv nepatrnou, bude potrestán odnětím svobody až na dvě léta, zákazem činnosti nebo propadnutím věci.</w:t>
      </w:r>
    </w:p>
    <w:p>
      <w:pPr>
        <w:pStyle w:val="Normal"/>
        <w:numPr>
          <w:ilvl w:val="0"/>
          <w:numId w:val="1"/>
        </w:numPr>
        <w:spacing w:before="0" w:after="120"/>
        <w:ind w:left="0" w:hanging="426"/>
        <w:jc w:val="both"/>
        <w:rPr/>
      </w:pPr>
      <w:r>
        <w:rPr/>
        <w:t>V § 205 odst. 4 písm. b) trestního zákoníku se uvádí: „</w:t>
      </w:r>
      <w:r>
        <w:rPr>
          <w:i/>
        </w:rPr>
        <w:t>Odnětím svobody na dvě léta až osm let bude pachatel potrestán, spáchá-li takový čin za stavu ohrožení státu nebo za válečného stavu, za živelní pohromy nebo jiné události vážně ohrožující život nebo zdraví lidí, veřejný pořádek nebo majetek</w:t>
      </w:r>
      <w:r>
        <w:rPr/>
        <w:t>.“</w:t>
      </w:r>
    </w:p>
    <w:p>
      <w:pPr>
        <w:pStyle w:val="Normal"/>
        <w:numPr>
          <w:ilvl w:val="0"/>
          <w:numId w:val="1"/>
        </w:numPr>
        <w:spacing w:before="0" w:after="120"/>
        <w:ind w:left="0" w:hanging="426"/>
        <w:jc w:val="both"/>
        <w:rPr/>
      </w:pPr>
      <w:r>
        <w:rPr/>
        <w:t>Dle ustanovení § 256 trestního řádu platí, že odvolací soud odvolání zamítne, shledá-li, že není důvodné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numPr>
          <w:ilvl w:val="0"/>
          <w:numId w:val="1"/>
        </w:numPr>
        <w:spacing w:before="0" w:after="120"/>
        <w:ind w:left="0" w:hanging="426"/>
        <w:jc w:val="both"/>
        <w:rPr/>
      </w:pPr>
      <w:r>
        <w:rPr>
          <w:iCs/>
        </w:rPr>
        <w:t xml:space="preserve">Mám za to, že </w:t>
      </w:r>
      <w:r>
        <w:rPr/>
        <w:t>napadeným usnesením krajského soudu byl v neprospěch obviněné porušen zákon v ustanovení § 256 trestního řádu a v ustanovení § 205 odst. 4 písm. b) trestního zákoníku, podle kterého bylo jednání obviněné soudem (prvního i druhého stupně) nesprávně kvalifikováno.</w:t>
      </w:r>
    </w:p>
    <w:p>
      <w:pPr>
        <w:pStyle w:val="Normal"/>
        <w:numPr>
          <w:ilvl w:val="0"/>
          <w:numId w:val="1"/>
        </w:numPr>
        <w:spacing w:before="0" w:after="120"/>
        <w:ind w:left="0" w:hanging="426"/>
        <w:jc w:val="both"/>
        <w:rPr/>
      </w:pPr>
      <w:r>
        <w:rPr/>
        <w:t>Velký senát trestního kolegia Nejvyššího soudu rozsudkem ze dne 16. 3. 2021, sp. zn. 15 Tdo 110/2021, totiž uvedl, ž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dvou roků do osmi let), musí zde být určitá věcná souvislost spáchané krádeže s danou událostí vážně ohrožující život nebo zdraví lidí, veřejný pořádek nebo majetek.“</w:t>
      </w:r>
    </w:p>
    <w:p>
      <w:pPr>
        <w:pStyle w:val="Normal"/>
        <w:numPr>
          <w:ilvl w:val="0"/>
          <w:numId w:val="1"/>
        </w:numPr>
        <w:spacing w:before="0" w:after="120"/>
        <w:ind w:left="0" w:hanging="426"/>
        <w:jc w:val="both"/>
        <w:rPr/>
      </w:pPr>
      <w:r>
        <w:rPr/>
        <w:t>O takový vztah se ve smyslu citovaného rozsudku velkého senátu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numPr>
          <w:ilvl w:val="0"/>
          <w:numId w:val="1"/>
        </w:numPr>
        <w:spacing w:before="0" w:after="120"/>
        <w:ind w:left="0" w:hanging="426"/>
        <w:jc w:val="both"/>
        <w:rPr/>
      </w:pPr>
      <w:r>
        <w:rPr/>
        <w:t>V předmětné věci se obviněná sice dopustila trestné činnosti dne 19. 3. 2020, tedy „</w:t>
      </w:r>
      <w:r>
        <w:rPr>
          <w:i/>
        </w:rPr>
        <w:t>za jiné události vážně ohrožující život nebo zdraví lidí</w:t>
      </w:r>
      <w:r>
        <w:rPr/>
        <w:t>“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ho činu – odcizení částky 10 000 Kč spolubydlící – nelze dospět k závěru, že by obviněná pandemické situace jakkoli využila či zneužila ke spáchání trestného činu, nebo že jí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numPr>
          <w:ilvl w:val="0"/>
          <w:numId w:val="1"/>
        </w:numPr>
        <w:spacing w:before="0" w:after="120"/>
        <w:ind w:left="0" w:hanging="426"/>
        <w:jc w:val="both"/>
        <w:rPr/>
      </w:pPr>
      <w:r>
        <w:rPr/>
        <w:t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 mělo být kvalifikováno pouze jako přečin krádeže podle § 205 odst. 1 písm. a) trestního zákoníku, a trest tak měl být obviněné ukládán podle trestní sazby až na dvě léta. Z tohoto důvodu se uložený nepodmíněný trest odnětí svobody na dva roky jeví jako zjevně excesivní. To platí rozhodně i přesto, že tento trest nepřekračuje zákonnou trestní sazbu stanovenou pro přečin krádeže podle § 205 odst. 1 písm. a) trestního zákoníku.</w:t>
      </w:r>
    </w:p>
    <w:p>
      <w:pPr>
        <w:pStyle w:val="Normal"/>
        <w:numPr>
          <w:ilvl w:val="0"/>
          <w:numId w:val="1"/>
        </w:numPr>
        <w:spacing w:before="0" w:after="120"/>
        <w:ind w:left="0" w:hanging="425"/>
        <w:jc w:val="both"/>
        <w:rPr/>
      </w:pPr>
      <w:r>
        <w:rPr/>
        <w:t>S ohledem na výše zmíněné skutečnosti a fakt, že obviněná trest odnětí svobody na dva roky již vykonává ve Věznici Bělušice, a to od 8. 2. 2021, kdy předpokládaný konec výkonu trestu je stanoven na den 7. 2. 2023, navrhujeme, aby Nejvyšší soud rozhodl podle § 275 odst. 4 trestního řádu o přerušení výkonu tohoto trest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numPr>
          <w:ilvl w:val="0"/>
          <w:numId w:val="1"/>
        </w:numPr>
        <w:spacing w:before="0" w:after="120"/>
        <w:ind w:left="142" w:hanging="568"/>
        <w:jc w:val="both"/>
        <w:rPr/>
      </w:pPr>
      <w:r>
        <w:rPr/>
        <w:t>Ze shora uvedených důvodů si dovoluji navrhnout, aby Nejvyšší sou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Calibri"/>
        </w:rPr>
        <w:t xml:space="preserve">podle § 275 odst. 4 trestního řádu před rozhodnutím o stížnosti pro porušení zákona přerušil výkon rozsudku </w:t>
      </w:r>
      <w:r>
        <w:rPr/>
        <w:t>Okresního soudu ve Frýdku-Místku ze dne 9. 10. 2020, sp. zn. 3 T 78/2020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Calibri"/>
        </w:rPr>
        <w:t>podle § 268 odst. 2 trestního řádu vyslovil, že usnesením Krajského soudu v Ostravě ze dne 7. 1. 2021, sp. zn. 5 To 447/2020, byl v neprospěch obviněné porušen zákon v ust. § 256 trestního řádu a v řízení mu předcházejícím v ustanovení § 205 odst. 4 písm. b) trestního zákoní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eastAsia="Calibri"/>
        </w:rPr>
      </w:pPr>
      <w:r>
        <w:rPr/>
        <w:t>podle § 269 odst. 2 trestního řádu napadené usnesení Krajského soudu v Ostravě ze dne 7. 1. 2021, sp. zn. 5 To 447/2020, jakož i všechna další rozhodnutí na toto usnesení obsahově navazující, pokud vzhledem ke změně, k níž dojde jeho zrušením, pozbydou podkladu, zrušil a současně zrušil i předcházející rozsudek Okresního soudu ve Frýdku-Místku ze dne 9. 10. 2020, sp. zn. 3 T 78/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a podle § 270 odst. 1 trestního řádu Okresnímu soudu ve Frýdku-Místku přikázal, aby věc v potřebném rozsahu znovu projednal a rozhodl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9:00Z</dcterms:created>
  <dc:creator>Hasch Karel</dc:creator>
  <dc:description/>
  <cp:keywords/>
  <dc:language>en-US</dc:language>
  <cp:lastModifiedBy>Nová Anna</cp:lastModifiedBy>
  <cp:lastPrinted>2021-07-20T12:18:00Z</cp:lastPrinted>
  <dcterms:modified xsi:type="dcterms:W3CDTF">2021-07-26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