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Praha: 12. 11. 2019     </w:t>
      </w:r>
    </w:p>
    <w:p>
      <w:pPr>
        <w:pStyle w:val="Normal"/>
        <w:ind w:left="6480" w:hanging="0"/>
        <w:jc w:val="both"/>
        <w:rPr>
          <w:b/>
          <w:b/>
        </w:rPr>
      </w:pPr>
      <w:r>
        <w:rPr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530/2019-ODKA-SPZ/6</w:t>
      </w:r>
      <w:r>
        <w:rPr>
          <w:b/>
        </w:rPr>
        <w:fldChar w:fldCharType="end"/>
      </w:r>
    </w:p>
    <w:p>
      <w:pPr>
        <w:pStyle w:val="MSptext"/>
        <w:spacing w:before="0" w:after="0"/>
        <w:ind w:left="6480" w:hanging="0"/>
        <w:jc w:val="left"/>
        <w:rPr/>
      </w:pPr>
      <w:r>
        <w:rPr/>
        <w:t>Počet listů: 2</w:t>
      </w:r>
    </w:p>
    <w:p>
      <w:pPr>
        <w:pStyle w:val="Normal"/>
        <w:ind w:left="6480" w:hanging="0"/>
        <w:jc w:val="both"/>
        <w:rPr>
          <w:b/>
          <w:b/>
        </w:rPr>
      </w:pPr>
      <w:r>
        <w:rPr/>
        <w:t>Přílohy: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Nejvyšší soud ČR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ešova 20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0 00  Brno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O</w:t>
      </w:r>
      <w:r>
        <w:rPr>
          <w:b/>
          <w:bCs/>
        </w:rPr>
        <w:t xml:space="preserve">bv. M.T. (…) a obv. V.B. (…)  – stížnost pro porušení záko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lang w:val="cs-CZ"/>
        </w:rPr>
      </w:pPr>
      <w:r>
        <w:rPr>
          <w:b/>
          <w:lang w:val="cs-CZ"/>
        </w:rPr>
        <w:t xml:space="preserve">Příloha:     </w:t>
      </w:r>
    </w:p>
    <w:p>
      <w:pPr>
        <w:pStyle w:val="TextBody"/>
        <w:ind w:left="720" w:hanging="0"/>
        <w:rPr/>
      </w:pPr>
      <w:r>
        <w:rPr>
          <w:lang w:val="cs-CZ"/>
        </w:rPr>
        <w:t>spis Obvodního soudu pro Prahu 10, sp. zn. 4 T 40/2003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720" w:hanging="0"/>
        <w:rPr/>
      </w:pPr>
      <w:r>
        <w:rPr>
          <w:lang w:val="cs-CZ"/>
        </w:rPr>
        <w:t xml:space="preserve">Podle § 266 odst. 1 tr. řádu podávám ve prospěch obv. M.T (…), vystupujícího pod smyšlenou identitou jako M.M. (…),  a dále ve prospěch obv. V.B. (…),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720" w:hanging="0"/>
        <w:jc w:val="center"/>
        <w:rPr/>
      </w:pPr>
      <w:r>
        <w:rPr>
          <w:b/>
          <w:bCs/>
          <w:lang w:val="cs-CZ"/>
        </w:rPr>
        <w:t>s t í ž n o s t     p r o     p o r u š e n í     z á k o n a</w:t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ind w:left="720" w:hanging="0"/>
        <w:rPr/>
      </w:pPr>
      <w:r>
        <w:rPr>
          <w:lang w:val="cs-CZ"/>
        </w:rPr>
        <w:t>proti pravomocnému trestnímu příkazu  Obvodního soudu pro Prahu 10 ze dne 27.3.2003, č. j.  4 T 40/2003-55.</w:t>
      </w:r>
    </w:p>
    <w:p>
      <w:pPr>
        <w:pStyle w:val="TextBody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extBody"/>
        <w:ind w:firstLine="567"/>
        <w:rPr>
          <w:b/>
          <w:b/>
          <w:lang w:val="cs-CZ"/>
        </w:rPr>
      </w:pPr>
      <w:r>
        <w:rPr>
          <w:b/>
          <w:lang w:val="cs-CZ"/>
        </w:rPr>
        <w:t>Procesní vývoj ve věci</w:t>
      </w:r>
    </w:p>
    <w:p>
      <w:pPr>
        <w:pStyle w:val="TextBody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Trestním příkazem Obvodního soudu pro Prahu 10 ze dne 27.3.2003, č. j.  4 T 40/2003-55, který nabyl ve vztahu k oběma obviněným právní moci dne 9. 5. 2003, byli M. T.(…), uvedený pod jménem M.M.(…), a dále V.B.(…), uznáni vinnými trestným činem vydírání podle § 235 odst. 1 tr. zákona, jehož se dopustili tím, že společně v době od 3.2.2003 do 9.2.2003 pod pohrůžkou násilí požadovali po poškozeném M.S. (…), vydání finanční částky 11.000,- Kč s tím, že pokud poškozený požadovanou částku nevydá, vědí, kde bydlí jeho manželka a děti, že mu zapálí kancelář, dům, byt a dále, že si musí zaplatit právo na život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Za tento trestný čin byli oba obvinění odsouzeni  podle § 235 odst. 1 tr. zákona s přihlédnutím k § 314e odst. 2 tr. řádu za použití § 57 odst. 1, 2 tr. zákona k trestu vyhoštění na dobu neurčitou. 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Poté, co byl obv. M.T.(…) dne 14. 8. 2003 vyhoštěn z území ČR jako  M.M.(…), vyšlo najevo, že jméno M.M.(…) je smyšlené a že skutečné jméno obviněného  je M.T.(…). Fyzická identita obviněného M.T.(…), o jehož právech a povinnostech bylo v průběhu trestního řízení ve skutečnosti rozhodováno, byla nicméně zachována a veškeré úkony ve věci byly provedeny vůči němu, byť vystupoval pod jiným jménem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firstLine="567"/>
        <w:rPr>
          <w:b/>
          <w:b/>
          <w:lang w:val="cs-CZ"/>
        </w:rPr>
      </w:pPr>
      <w:r>
        <w:rPr>
          <w:b/>
          <w:lang w:val="cs-CZ"/>
        </w:rPr>
        <w:t>Právní posouzení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ind w:firstLine="567"/>
        <w:rPr>
          <w:i/>
          <w:i/>
          <w:lang w:val="cs-CZ"/>
        </w:rPr>
      </w:pPr>
      <w:r>
        <w:rPr>
          <w:i/>
          <w:lang w:val="cs-CZ"/>
        </w:rPr>
        <w:t>Relevantní právní úprava</w:t>
      </w:r>
    </w:p>
    <w:p>
      <w:pPr>
        <w:pStyle w:val="TextBody"/>
        <w:ind w:firstLine="567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Podle § 314e odst. 2 písm. g) tr. řádu lze trestním příkazem uložit trest vyhoštění do pěti le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ind w:firstLine="567"/>
        <w:rPr>
          <w:i/>
          <w:i/>
          <w:lang w:val="cs-CZ"/>
        </w:rPr>
      </w:pPr>
      <w:r>
        <w:rPr>
          <w:i/>
          <w:lang w:val="cs-CZ"/>
        </w:rPr>
        <w:t>Právní posouzení věci</w:t>
      </w:r>
    </w:p>
    <w:p>
      <w:pPr>
        <w:pStyle w:val="TextBody"/>
        <w:ind w:left="72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Samosoudkyně Obvodního soudu pro Prahu 10 trestním příkazem oběma obviněným uložila trest vyhoštění na dobu neurčitou, ačkoliv podle § 314e odst. 2 písm. g) tr. řádu mohla bez projednání věci v hlavním líčení obviněným uložit trest vyhoštění v maximální výměře pěti let. 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Dospěla-li tak samosoudkyně Obvodního soudu pro Prahu 10 k závěru, že vzhledem ke zjištěným skutečnostem rozhodným pro stanovení druhu a výměry trestu je třeba obviněným uložit tresty vyhoštění ve výměře delší pěti let, neměla ve věci rozhodovat trestním příkazem, ale nařídit hlavní líčení a rozhodnout rozsudkem. Jelikož tak pro vydání trestního příkazu nebyly splněny podmínky, jednalo se o vadný postup řízení ve smyslu § 266 odst. 1 tr. řádu (rozsudek Nejvyššího soudu České republiky ze dne 15. 10. 1996, sp. zn. 2 Tzn 161/96, R 28/1998)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Vzhledem ke všemu shora uvedenému </w:t>
      </w:r>
      <w:r>
        <w:rPr>
          <w:bCs/>
        </w:rPr>
        <w:t>navrhuji,</w:t>
      </w:r>
      <w:r>
        <w:rPr>
          <w:b/>
          <w:bCs/>
        </w:rPr>
        <w:t xml:space="preserve"> </w:t>
      </w:r>
      <w:r>
        <w:rPr/>
        <w:t>aby Nejvyšší soud České republiky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 xml:space="preserve">podle § 268 odst. 2 tr. řádu vyslovil, že pravomocným trestním příkazem Obvodního soudu pro Prahu 10 ze dne 27.3.2003, č. j.  4 T 40/2003-55, byl porušen zákon v neprospěch obv. V.B.(…) a obv. M.T. (…) v ustanovení § 314e  odst. 2 písm. g) tr. řádu; 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odle § 269 odst. 2 tr. řádu zrušil napadený trestní příkaz Obvodního soudu pro Prahu 10 ze dne 27.3.2003, č. j.  4 T 40/2003-55, jakož i všechna další rozhodnutí na zrušený trestní příkaz obsahově navazující, pokud vzhledem ke změně, k níž došlo zrušením, pozbyla podkladu;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odle 270 odst. 1 tr. řádu přikázal Obvodnímu soudu pro Prahu 10, aby věc v potřebném rozsahu znovu projednal a rozhodl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</w:t>
    </w:r>
    <w:r>
      <w:rPr/>
      <w:t xml:space="preserve">Anonymizovaná verze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/>
    </w:pPr>
    <w:r>
      <w:rPr/>
      <w:t xml:space="preserve">                                                    </w:t>
    </w:r>
    <w:r>
      <w:rPr/>
      <w:t xml:space="preserve">Anonymizovaná verze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11:00Z</dcterms:created>
  <dc:creator>Tachecí Karin JUDr.</dc:creator>
  <dc:description/>
  <cp:keywords/>
  <dc:language>en-US</dc:language>
  <cp:lastModifiedBy>Benešová Lenka</cp:lastModifiedBy>
  <cp:lastPrinted>2015-03-12T12:35:00Z</cp:lastPrinted>
  <dcterms:modified xsi:type="dcterms:W3CDTF">2019-11-13T13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