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: 12. 11. 2019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356/2019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2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vyšší sou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657 37 Brno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Věc: obv.  M.S. (…) - stížnost pro porušení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říloha</w:t>
      </w:r>
      <w:r>
        <w:rPr>
          <w:b/>
        </w:rPr>
        <w:t xml:space="preserve">: </w:t>
      </w:r>
      <w:r>
        <w:rPr/>
        <w:t>trestní spis Obvodního soudu pro Prahu 4, sp. zn. 3 T 139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§ 266 odst. 1 trestního řádu podávám ve prospěch</w:t>
      </w:r>
      <w:r>
        <w:rPr>
          <w:b/>
        </w:rPr>
        <w:t xml:space="preserve"> </w:t>
      </w:r>
      <w:r>
        <w:rPr/>
        <w:t xml:space="preserve">obviněného </w:t>
      </w:r>
      <w:r>
        <w:rPr>
          <w:b/>
        </w:rPr>
        <w:t>M.S. (…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ížnost pro porušení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rozsudku Obvodního soudu pro Prahu 4 ze dne 31. 10. 2018, č. j. 3 T 139/2018-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 xml:space="preserve">Rozsudkem Obvodního soudu pro Prahu 4 ze dne 31. 10. 2018, sp. zn. 3 T 139/2018, byl obviněný </w:t>
      </w:r>
      <w:r>
        <w:rPr>
          <w:b/>
        </w:rPr>
        <w:t xml:space="preserve">M.S. (…) </w:t>
      </w:r>
      <w:r>
        <w:rPr/>
        <w:t xml:space="preserve">uznán vinným přečinem padělání a vystavení nepravdivé lékařské zprávy, posudku a nálezu podle § 350 odst. 1 alinea 2 tr. zákoníku, kterého se dopustil tím, že dne 9. 6. 2017 v Praze 4, v ul. na Pankráci 1685/17, na Oddělení evidence řidičů a odbavování občanů, Odboru dopravně právních činností Magistrátu hlavního města Prahy podal žádost o vrácení pozbytého řidičského oprávnění po uplynutí zákazu řízení motorových vozidel, ke které přiložil posudek nazvaný </w:t>
      </w:r>
      <w:r>
        <w:rPr>
          <w:i/>
        </w:rPr>
        <w:t>„Výsledek dopravněpsychologického vyšetření“</w:t>
      </w:r>
      <w:r>
        <w:rPr/>
        <w:t xml:space="preserve"> datovaný dnem 14. 2. 2017, který měl být vyhotoven PhDr. J.L.(…). Tento posudek byl ve skutečnosti padělan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 xml:space="preserve">Za toto jednání a dále pro přečin neodvedení daně, pojistného na sociálním zabezpečení a podobné povinné platby podle § 241 odst. 1 tr. zákoníku z rozsudku Obvodního soudu pro Prahu 10 ze dne 13. 7. 2017, sp. zn. 2 T 8/2017 ve spojení s usnesením Městského soudu v Praze ze dne 23. 11. 2017, sp. zn. 9 To 374/2017, byl obviněnému </w:t>
      </w:r>
      <w:r>
        <w:rPr>
          <w:b/>
        </w:rPr>
        <w:t xml:space="preserve">M.S. (…) </w:t>
      </w:r>
      <w:r>
        <w:rPr/>
        <w:t xml:space="preserve">podle § 241 odst. 1 tr. zákoníku za použití § 43 odst. 2 tr. zákoníku uložen souhrnný trest odnětí svobody v trvání 15 měsíců, jehož výkon byl podle § 81 odst. 1 tr. zákoníku a § 82 odst. 1 tr. zákoníku podmíněně odložen na zkušební dobu v trvání 30 měsíc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 xml:space="preserve">Dále byla obviněnému </w:t>
      </w:r>
      <w:r>
        <w:rPr>
          <w:b/>
        </w:rPr>
        <w:t xml:space="preserve">M.S. (…) </w:t>
      </w:r>
      <w:r>
        <w:rPr/>
        <w:t xml:space="preserve">dle § 82 odst. 2 tr. zákoníku uložena povinnost v průběhu zkušební doby podle svých sil uhradit dlužné platby z rozsudku Obvodního soudu pro Prahu 10 ze dne 13. 7. 2017, sp. zn. 2 T 8/2017, ve spojení s usnesením Městského soudu v Praze ze dne 23. 11. 2017, sp. zn. 9 To 374/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Zároveň byl zrušen výrok o trestu z rozsudku Obvodního soudu pro Prahu 10 ze dne 13. 7. 2017, sp. zn. 2 T 8/2017, ve spojení s usnesením Městského soudu v Praze ze dne 23. 11. 2017, sp. zn. 9 To 374/2017, jakož i všechna další rozhodnutí na tento výrok obsahově navazující, pokud vzhledem ke změně, k níž došlo zrušením, pozbyla podkladu. Rozsudek podle § 129 odst. 2 tr. řádu neobsahoval odůvodnění a nabyl právní moci dne 31. 10.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levantní právní úpr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 xml:space="preserve">Podle § 84 odst. 1 zák. č. 361/2000 Sb., o provozu na pozemních komunikacích a o změnách některých zákonů ve znění pozdějších předpisů (zákon o silničním provozu), se zdravotní způsobilostí k řízení motorových vozidel rozumí tělesná a duševní schopnost k řízení motorových vozidel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 xml:space="preserve">Podle § 84 odst. 2 zákona o silničním provozu zdravotní způsobilost posuzuje a posudek o zdravotní způsobilosti vydává posuzující lékař na základě prohlášení žadatele o řidičské oprávnění nebo držitele řidičského oprávnění, výsledku lékařské prohlídky a dalších potřebných odborných vyše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Podle § 84 odst. 3 písm. b) zákona o silničním provozu je povinna se dopravně psychologickému vyšetření podrobit osoba, která žádá o vrácení řidičského oprávnění, které pozbyla v důsledku soudem uloženého trestu zákazu činnosti spočívajícího v zákazu řízení motorových vozidel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Podle § 84 odst. 4 zákona o silničním provozu provádí dopravně psychologické vyšetření psycholog, kterému ministerstvo udělilo akreditaci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Podle § 84 odst. 5 zákona o silničním provozu ministerstvo udělí akreditaci k provádění dopravně psychologického vyšetření na žádost fyzické osobě, která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absolvovala akreditované magisterské studium v oboru psychologie,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absolvovala postgraduální studium v oboru dopravní psychologie akreditovaného studijního programu nebo programu celoživotního vzdělávání prováděného vysokou školou,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má alespoň 3 roky praxe v oblasti dopravní psychologie a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má k dispozici vybavení nezbytné pro řádné provádění dopravně psychologického vyšetření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Přečinu podle § 350 odst. 1 alinea 2 tr. zákoníku se dopustí ten, kdo užije v řízení před jiným orgánem veřejné moci lékařskou zprávu, posudek nebo nález, které jsou padělané nebo u nichž je podstatně změněn jejich obsa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Posouzení předmětné v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Jak plyne z výše citovaných ustanovení zákona o silničním provozu, zdravotní způsobilost řidiče k řízení motorového vozidla osvědčuje lékař, zatímco způsobilost psychickou osvědčuje akreditovaný psycholo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 xml:space="preserve">Povinné dopravně psychologické vyšetření se potom vztahuje mimo jiné též na osobu, která žádá o vrácení řidičského oprávnění, jež pozbyla v důsledku soudem uloženého trestu zákazu činnosti spočívajícího v zákazu řízení motorových vozidel. Právě takovou osobou byl v předmětné věci obviněný </w:t>
      </w:r>
      <w:r>
        <w:rPr>
          <w:b/>
        </w:rPr>
        <w:t xml:space="preserve">M.S. (…)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Jmenovaný k žádosti o vrácení pozbytého řidičského oprávnění doložil jednak potvrzení o zdravotní způsobilosti vydané lékařkou MUDr. A.R. (</w:t>
      </w:r>
      <w:r>
        <w:rPr>
          <w:sz w:val="26"/>
        </w:rPr>
        <w:t>…)</w:t>
      </w:r>
      <w:r>
        <w:rPr/>
        <w:t xml:space="preserve">, jednak posudek nazvaný </w:t>
      </w:r>
      <w:r>
        <w:rPr>
          <w:i/>
        </w:rPr>
        <w:t>„Výsledek dopravněpsychologického vyšetření,“</w:t>
      </w:r>
      <w:r>
        <w:rPr/>
        <w:t xml:space="preserve"> který měl být vyhotoven psychologem PhDr. J.L.(…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V řízení bylo prokázáno, že potvrzení o zdravotní způsobilosti obviněného vydané lékařkou MUDr. A.R. (…) bylo autentické. Padělaný byl naopak posudek, který měl vydat psycholog PhDr. J. L.(…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Z jazykového výkladu ustanovení § 350 odst. 1 alinea 2 tr. zákoníku vyplývá, že skutkovou podstatu trestného činu padělání a vystavení nepravdivé lékařské zprávy, posudku a nálezu lze naplnit pouze ve vztahu k dokumentu, který vydává léka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Ačkoliv tedy dopravně psychologické vyšetření v daném případě představovalo nezbytnou podmínku pro vrácení řidičského průkazu a zároveň lze dojít k závěru, že padělání posudku o výsledku tohoto vyšetření bylo pro chráněný zájem stejně škodlivé, jako by bylo případné padělání potvrzení o zdravotní způsobilosti, jeví se pravděpodobným, že obviněný se předmětným jednáním trestného činu upraveného v § 350 odst. 1 alinea 2 tr. zákoníku dopustit nemohl, neboť předmětný posudek vydává akreditovaný psycholog, nikoliv léka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S ohledem na výše uvedené navrhuji, aby Nejvyšší soud České republi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le § 268 odst. 2 tr. řádu vyslovil, že rozsudkem Obvodního soudu pro Prahu 4 ze dne 31. 10. 2018, sp. zn. 3 T 139/2018, byl v neprospěch obviněného </w:t>
      </w:r>
      <w:r>
        <w:rPr>
          <w:b/>
        </w:rPr>
        <w:t xml:space="preserve">M.S. (…) </w:t>
      </w:r>
      <w:r>
        <w:rPr/>
        <w:t>porušen zákon v ustanovení § 350 odst. 1 alinea 2 tr. zákoníku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le § 269 odst. 2 trestního řádu zrušil rozsudek Obvodního soudu pro Prahu 4 ze dne 31. 10. 2018, sp. zn. 3 T 139/2018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ále postupoval podle § 270 odst. 1 trestního řádu a přikázal Obvodnímu soudu pro  Prahu 4, aby věc v potřebném rozsahu znovu projednal a rozhodl.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332" w:right="1332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</w:t>
    </w:r>
    <w:r>
      <w:rPr/>
      <w:t xml:space="preserve">Anonymizovaná verz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/>
    </w:pPr>
    <w:r>
      <w:rPr/>
      <w:t xml:space="preserve">                                                     </w:t>
    </w:r>
    <w:r>
      <w:rPr/>
      <w:t xml:space="preserve">Anonymizovaná verze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bscrip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  <w:vertAlign w:val="sub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3:00Z</dcterms:created>
  <dc:creator>Tachecí Karin JUDr.</dc:creator>
  <dc:description/>
  <cp:keywords/>
  <dc:language>en-US</dc:language>
  <cp:lastModifiedBy>Benešová Lenka</cp:lastModifiedBy>
  <cp:lastPrinted>2019-10-24T09:33:00Z</cp:lastPrinted>
  <dcterms:modified xsi:type="dcterms:W3CDTF">2019-11-13T13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