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664/2020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 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       1</w:t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16755</wp:posOffset>
            </wp:positionH>
            <wp:positionV relativeFrom="page">
              <wp:posOffset>3533775</wp:posOffset>
            </wp:positionV>
            <wp:extent cx="1067435" cy="285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 xml:space="preserve">Věc: obv. </w:t>
      </w:r>
      <w:r>
        <w:rPr>
          <w:b/>
        </w:rPr>
        <w:t xml:space="preserve">M. M. (…) </w:t>
      </w:r>
      <w:r>
        <w:rPr>
          <w:rFonts w:eastAsia="SimSun;宋体"/>
          <w:b/>
          <w:lang w:eastAsia="zh-CN"/>
        </w:rPr>
        <w:t>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řílohy: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spis </w:t>
      </w:r>
      <w:r>
        <w:rPr/>
        <w:t>Obvodního soudu pro Prahu 2 sp. zn. 2 T 211/2017</w:t>
      </w:r>
    </w:p>
    <w:p>
      <w:pPr>
        <w:pStyle w:val="Normal"/>
        <w:spacing w:lineRule="auto" w:line="276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Podle § 266 odst. 1 trestního řádu podávám ve prospěch obv. M. M. (…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s t í ž n o s t   p r o   p o r u š e n í  z á k o n 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 pravomocnému usnesení Obvodního soudu pro Prahu 2 ze dne 23. 6. 2020, č. j. 2 T 211/2017-3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up před vydáním napadeného rozhodnut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>Rozsudkem Obvodního soudu pro Prahu 2 ze dne 25. 10. 2017, sp. zn. 2 T 211/2017 byl obv. M. M. (dále jen obviněný) odsouzen pro zločin loupeže podle § 173 odst. 1 tr. zákoníku, za což mu byl uložen trest odnětí svobody v trvání 30 měsíců, pro jehož výkon byl zařazen do věznice s ostrahou a dále mu byl uložen trest vyhoštění v trvání 6 let. Rozsudek nabyl právní moci téhož dne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>Obviněný byl následně předán k výkonu trestu do Slovenské republiky, neboť je slovenským státním občanem. Rozsudek Obvodního soudu pro Prahu 2 byl na území Slovenské republiky uznán rozsudkem Krajského soudu v Prešově ze dne 19. 9. 2018, sp. zn. 8 Ntc 2/2018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>Následně byl obviněný usnesením Krajského soudu v Prešově ze dne 24. 7. 2019, sp. zn. 8 Ntc  3/2019, které nabylo právní moci téhož dne, z výkonu trestu podmíněně propuštěn na zkušební dobu v trvání dvou let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Obvodní soud pro Prahu 2 nicméně zjistil, že obviněný se ve zkušební době podmíněného propuštění dopustil další trestné činnosti, za kterou byl pravomocně odsouzen. Konkrétně se jednalo o rozsudky Obvodního soudu pro Prahu 4 ze dne 25. 9. 2019, sp. zn. 37 T 77/2019, Obvodního soudu pro Prahu 4 ze dne 5. 10. 2019, sp. zn. 3 T 142/2019, Obvodního soudu pro Prahu 4 ze dne 18. 10. 2019, sp. zn. 3 T 83/2019 a Obvodního soudu pro Prahu 4 ze dne 22. 1. 2020, sp. zn. 46 T 7/2020. Ve všech případech obviněný spáchal přečin maření úředního rozhodnutí a vykázání podle § 337 odst. 1 písm. b) tr. zákoníku.   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b/>
          <w:b/>
        </w:rPr>
      </w:pPr>
      <w:r>
        <w:rPr/>
        <w:t>Usnesením Obvodního soudu pro Prahu 2 ze dne 23. 6. 2020, č. j. 2 T 211/2017-340 bylo proto podle § 91 odst. 1 tr. zákoníku rozhodnuto, že obviněný vykoná zbytek trestu 5 měsíců a 18 dnů z rozsudku Obvodního soudu pro Prahu 2 ze dne 25. 10. 2017, sp. zn. 2 T 211/2017. Podle § 56 odst. 2 písm. a) byl pro výkon trestu zařazen do věznice s ostrahou. Rozhodnutí nabylo právní moci dne 30. 6. 2020.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ind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Podle § 332 odst. 1 tr. řádu </w:t>
      </w:r>
      <w:r>
        <w:rPr>
          <w:bCs/>
        </w:rPr>
        <w:t>o tom, zda se podmíněně propuštěný osvědčil nebo zda se zbytek trestu vykoná, jakož i o tom, zda se vykoná zbytek trestu anebo ponechá v platnosti podmíněné propuštění, rozhoduje soud ve veřejném zasedání. Rozhodnutí, že se podmíněně propuštěný osvědčil, může se souhlasem státního zástupce učinit též předseda senátu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>Podle § 333 odst. 1 tr. řádu věty třetí</w:t>
      </w:r>
      <w:r>
        <w:rPr>
          <w:bCs/>
        </w:rPr>
        <w:t xml:space="preserve"> činí rozhodnutí podle § 332 soud, který odsouzeného z trestu podmíněně propustil.</w:t>
      </w:r>
      <w:r>
        <w:rPr>
          <w:i/>
        </w:rPr>
        <w:t xml:space="preserve"> </w:t>
      </w:r>
    </w:p>
    <w:p>
      <w:pPr>
        <w:pStyle w:val="Normal"/>
        <w:ind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Obvodní soud pro Prahu 2 při vydání napadeného usnesení porušil zákon, když opomněl, že obviněný byl k výkonu trestu předán na území Slovenské republiky. Soudní moc jakožto jednu ze složek státní moci totiž vykonávají na svém území jednotlivé státy prostřednictvím vlastních soudních orgánů. O případném výkonu zbytku trestu odnětí svobody jsou tak oprávněny rozhodnout výhradně orgány soudní moci toho státu, jehož jménem bylo rozhodnuto o podmíněném propuštění z výkonu trestu.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>Příslušnost slovenského soudu na vnitrostátní úrovni vyplývá též z § 417 odst. 1 ve spojení s § 416 odst. 1 zákona č. 301/2005 Zbierky zákonov, trestný poriadok, podle nějž o tom, zda se podmíněně propuštěný osvědčil, rozhoduje ten soud, který odsouzeného z výkonu trestu propustil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>S ohledem na výše uvedené je namístě uzavřít, že Obvodní soud pro Prahu 2 nebyl pro rozhodování o vykonání zbytku trestu příslušný, neboť obviněného z výkonu trestu podmíněně nepropouštěl. Vydáním napadeného rozhodnutí tak porušil zákon v neprospěch obviněného v § 332 odst.1 ve spojení s § 333 odst. 1 tr. řád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>Napadené rozhodnutí je tak namístě bez náhrady zrušit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>Navrhuji proto, aby Nejvyšší sou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podle § 268 odst. 2 trestního řádu vyslovil, že usnesením Obvodního soudu pro Prahu 2 ze dne 23. 6. 2020, sp. zn. 2 T 211/2017, byl porušen zákon v ustanovení v § 332 odst.1 ve spojení s § 333 odst. 1 tr. řádu v neprospěch obviněného M. M.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podle § 269 odst. 2 trestního řádu zrušil usnesení Obvodního soudu pro Prahu 2 ze dne 23. 6. 2020, sp. zn. 2 T 211/2017, v celém rozsahu a další rozhodnutí na zrušené rozhodnutí obsahově navazující, pokud vzhledem ke změně, k níž došlo zrušením, pozbyla podkladu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5z0">
    <w:name w:val="WW8Num5z0"/>
    <w:qFormat/>
    <w:rPr>
      <w:i w:val="false"/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4:00Z</dcterms:created>
  <dc:creator>Týr Vojtěch Mgr.</dc:creator>
  <dc:description/>
  <cp:keywords/>
  <dc:language>en-US</dc:language>
  <cp:lastModifiedBy>Nová Anna</cp:lastModifiedBy>
  <cp:lastPrinted>2015-03-12T12:35:00Z</cp:lastPrinted>
  <dcterms:modified xsi:type="dcterms:W3CDTF">2021-02-22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