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239/2019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jvyšší sou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rešova 20 </w:t>
      </w:r>
    </w:p>
    <w:p>
      <w:pPr>
        <w:pStyle w:val="Normal"/>
        <w:jc w:val="both"/>
        <w:rPr>
          <w:b/>
          <w:b/>
        </w:rPr>
      </w:pPr>
      <w:r>
        <w:rPr>
          <w:b/>
        </w:rPr>
        <w:t>657 37 Brn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v. M.L. (…) – stížnost pro porušení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říloha : tr. spis. Městského soudu v Brně sp. zn. 88 T 61/2017 (3 svaz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266 odst.  2 tr. ř. podávám ve prospěch obviněného </w:t>
      </w:r>
      <w:r>
        <w:rPr>
          <w:b/>
        </w:rPr>
        <w:t xml:space="preserve">M.L. (…) 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t í ž n o s t  p r o  p o r u š e n í  z á k o n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ti pravomocnému rozsudku Městského soudu v Brně ze dne 14. 8.  2017, č.j. 88 T 61/2017-536, a to výlučně proti výroku, jímž byl obviněnému </w:t>
      </w:r>
      <w:r>
        <w:rPr>
          <w:b/>
        </w:rPr>
        <w:t xml:space="preserve">M.L. (…) </w:t>
      </w:r>
      <w:r>
        <w:rPr/>
        <w:t xml:space="preserve">podle § 69 odst. 1 tr. zákoníku stanoven náhradní trest odnětí svobody ve výměře 3 roků. Ostatní výroky zůstávají stížností pro porušení zákona nedotčeny. </w:t>
      </w:r>
    </w:p>
    <w:p>
      <w:pPr>
        <w:pStyle w:val="Normal"/>
        <w:ind w:left="-284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hodnutí nalézacího a stížnostního soudu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 xml:space="preserve">Rozsudkem Městského soudu v Brně ze dne 14. 8. 2017, č.j.  88 T 61/2017-536, byl obv. </w:t>
      </w:r>
      <w:r>
        <w:rPr>
          <w:b/>
        </w:rPr>
        <w:t xml:space="preserve">M.L. (…) </w:t>
      </w:r>
      <w:r>
        <w:rPr/>
        <w:t>uznán vinným přečinem krádeže podle § 205 odst. 1 písm. b), d), odst. 3 tr. zákoníku a přečinem podvodu podle § 209 odst. 1 tr. zákoníku ve stádiu pokusu podle § 21 odst. 1 tr. zákoníku. Byl mu uložen úhrnný trest odnětí svobody v trvání 2,5 roku, který byl obviněnému podmíněně odložen na zkušební dobu v trvání 5 let. Zároveň byl obviněnému uložen peněžitý trest ve výměře 2 500 000 Kč, přičemž náhradní trest odnětí svobody byl stanoven v délce 3 roků. Uvedený postih byl doplněn trestem vyhoštění ve výměře 10 let. Rozhodnutí nabylo právní moci dne 14. 8. 2017, neboť obviněný i státní zástupce se vzdali práva na dovolání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Usnesením ze dne 25. 1. 2018, č.j.  88 T 61/2017-558, povolil Městský soud v Brně obviněnému podle § 342 odst. 1 písm. b) tr. ř. splácení peněžitého trestu v 7 měsíčních splátkách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Usnesením ze dne 30. 7. 2018, č.j.  88 T 61/2017-578, Městský soud v Brně souhlas se splácením peněžitého trestu ve splátkách podle § 342 odst. 2 tr. ř. odvolal s ohledem na skutečnost, že ke dni rozhodnutí nalézacího soudu obviněný nesplatil žádnou část peněžitého trestu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Krajský soud v Brně svým rozhodnutím ze dne 28. 8. 2018, č.j. 4 To 271/2018-587, zamítl stížnost obviněného proti  rozhodnutí ze dne 30. 7. 2018 podle § 148 odst. 1 písm. a) tr. ř., neboť opravný prostředek nebyl přípustný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Usnesením ze dne 22. 1.  2019,  č.j.  88 T 61/2017-605, rozhodl Městský soud v Brně podle § 344 odst. 3 tr. ř., že obviněný vykoná trest odnětí svobody v trvání 3 let, který byl stanoven jako náhradní trest k trestu peněžitému, s ohledem na to, že obviněný z posledně zmíněného trestu neuhradil žádnou částku. Městský soud v Brně z tohoto důvodu konstatoval neochotu obviněného spolupracovat při výkonu peněžitého trestu v situaci, kdy vzhledem k současně uloženému trestu vyhoštění nebylo možné zvažovat jiné alternativní tresty nutně spojené s řádnou spoluprací obviněného s příslušnými orgá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Krajský soud v Brně dne 6. 3. 2019 pod č.j. 5 To 69/2019-616 usnesení Městského soudu v Brně ze dne 22. 1.  2019 ke stížnosti obviněného podle § 149 odst. 1 tr. ř. zrušil. Zdůraznil přitom, že trestní zákoník omezuje součet uloženého trestu odnětí svobody spolu s náhradním trestem tak, že nesmí přesáhnout horní hranici trestní sazby. Poukázal pak na možnost nápravy cestou mimořádného opravného prostředk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Relevantní právní úprava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jc w:val="both"/>
        <w:rPr/>
      </w:pPr>
      <w:r>
        <w:rPr/>
        <w:t xml:space="preserve">Podle § 69 odst. 1 tr. zákoníku ukládá-li soud peněžitý trest, stanoví pro případ, že by ve stanovené lhůtě nebyl vykonán, náhradní trest odnětí svobody až na čtyři léta. Náhradní trest nesmí však ani spolu s uloženým trestem odnětí svobody přesahovat horní hranici trestní sazby. 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souzení předmětné věci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jc w:val="both"/>
        <w:rPr/>
      </w:pPr>
      <w:r>
        <w:rPr/>
        <w:t xml:space="preserve">Městský soud v Brně v pravomocném rozsudku ze dne 14. 8. 2017, č.j.  88 T 61/2017-536, v neprospěch obviněného </w:t>
      </w:r>
      <w:r>
        <w:rPr>
          <w:b/>
        </w:rPr>
        <w:t xml:space="preserve">M.L. (…) </w:t>
      </w:r>
      <w:r>
        <w:rPr/>
        <w:t xml:space="preserve"> porušil § 69 odst. 1 tr. zákoníku. Součet úhrnného trestu odnětí svobody v trvání 2,5 roku a náhradního trestu k trestu peněžitému v délce 3 let totiž o dobu 6 měsíců přesahuje horní hranici trestní sazby stanovené § 205 odst. 3 tr. zákoníku, podle které byl v předmětném případě soudem trest ulož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jc w:val="both"/>
        <w:rPr/>
      </w:pPr>
      <w:r>
        <w:rPr/>
        <w:t>Krajský soud v Brně tak správně zrušil usnesení Městského soudu v Brně ze dne 22. 1. 2019, jímž tento soud rozhodl o výkonu náhradního trestu k peněžitému. Nemohl však již v rámci své kompetence korigovat rozhodnutí nalézacího soudu o délce náhradního trestu k trestu peněžitému, neboť rozsudek nalézacího soudu je pravomocný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Návrh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Ze shora uvedených důvodů navrhuji</w:t>
      </w:r>
      <w:r>
        <w:rPr>
          <w:b/>
        </w:rPr>
        <w:t>,</w:t>
      </w:r>
      <w:r>
        <w:rPr/>
        <w:t xml:space="preserve"> aby Nejvyšší sou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dle § 268 odst. 2 tr. ř. vyslovil, že pravomocným rozsudkem Městského soudu v Brně ze dne 14. 8. 2017, č.j. 88 T 61/2017-536, byl porušen zákon v neprospěch obv. </w:t>
      </w:r>
      <w:r>
        <w:rPr>
          <w:b/>
        </w:rPr>
        <w:t xml:space="preserve">M.L. (…) </w:t>
      </w:r>
      <w:r>
        <w:rPr/>
        <w:t xml:space="preserve">v ustanovení § 69 odst. 1 tr. zákoníku výlučně výrokem, jímž byl k peněžitému trestu obv. </w:t>
      </w:r>
      <w:r>
        <w:rPr>
          <w:b/>
        </w:rPr>
        <w:t xml:space="preserve">M.L. (…) </w:t>
      </w:r>
      <w:r>
        <w:rPr/>
        <w:t>i stanoven náhradní trest odnětí svobody ve výměře 3 let, přičemž ostatní výroky napadeného rozsudku zůstávají rozhodnutím Nejvyššího soudu nedotčeny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dle § 269 odst. 2 tr. ř. uvedený výrok zrušil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dále postupoval podle § 270 odst. 1 tr. ř., případně, shledá-li k tomu podmínky, podle § 271 odst. 1 tr. 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</w:t>
    </w:r>
    <w:r>
      <w:rPr/>
      <w:t>Anonymizovaná verz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  <w:p>
    <w:pPr>
      <w:pStyle w:val="Footer"/>
      <w:rPr/>
    </w:pPr>
    <w:r>
      <w:rPr/>
      <w:t xml:space="preserve">                                                    </w:t>
    </w:r>
    <w:r>
      <w:rPr/>
      <w:t>Anonymizovaná ver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b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9:00Z</dcterms:created>
  <dc:creator>Brtník Jiří Judr.</dc:creator>
  <dc:description/>
  <cp:keywords/>
  <dc:language>en-US</dc:language>
  <cp:lastModifiedBy>Benešová Lenka</cp:lastModifiedBy>
  <cp:lastPrinted>2019-06-05T13:54:00Z</cp:lastPrinted>
  <dcterms:modified xsi:type="dcterms:W3CDTF">2019-06-27T07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