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90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4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13605</wp:posOffset>
            </wp:positionH>
            <wp:positionV relativeFrom="page">
              <wp:posOffset>3489325</wp:posOffset>
            </wp:positionV>
            <wp:extent cx="106553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81998131"/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657 37 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lang w:eastAsia="zh-CN"/>
        </w:rPr>
        <w:t xml:space="preserve">Obv. </w:t>
      </w:r>
      <w:r>
        <w:rPr>
          <w:rFonts w:eastAsia="Calibri"/>
          <w:b/>
          <w:bCs/>
        </w:rPr>
        <w:t xml:space="preserve">M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stní spis Okresního soudu v Šumperku sp. zn. 1 T 27/2021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>M. K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bookmarkStart w:id="1" w:name="_Hlk78447052"/>
      <w:r>
        <w:rPr/>
        <w:t xml:space="preserve">Okresního soudu v Šumperku ze dne 17.2.202, č. j. </w:t>
      </w:r>
      <w:bookmarkEnd w:id="1"/>
      <w:r>
        <w:rPr/>
        <w:t>1 T 27/2021-2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Rozsudkem Okresního soudu v Šumperku ze dne 17.2.2021, č. j. 1 T 27/2021-292 byl </w:t>
      </w:r>
      <w:r>
        <w:rPr>
          <w:rFonts w:eastAsia="Calibri"/>
        </w:rPr>
        <w:t>M. K.</w:t>
      </w:r>
      <w:r>
        <w:rPr/>
        <w:t xml:space="preserve"> za zločin krádeže podle § 205 odst. 2, odst. 4 písm. b) zákona č. 40/2009 Sb., trestní zákoník, odsouzen podle § 205 odst. 4 trestního zákoníku k nepodmíněnému trestu odnětí svobody v trvání 3 let. Podle § 56 odst. 2 písm. a) trestního zákoníku byl pro výkon tohoto trestu zařazen do věznice s ostraho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ředmětného jednání se obviněný dopustil tím, že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ne 2. 2. 2020, v době od 12:37 do 18:40 v obci R. v části H., okres Š., vyhnul část drátěného oplocení u rekreační chalupy (…) a vzniklým otvorem vnikl na pozemek, kdy následně na chalupě vypáčil okenici okna spíže, následně okno otevřel a vnikl do chalupy, kde odcizil 1 demižon o objemu 5 litrů bílého vína zn. Vigne Nobili, 2 palice česneku, 1 sklenici kečupu a 1 balení těstovin, čímž způsobil poškozené paní Zubíkové nar. 18.2.1966, škodu poškozením oplocení a okenic ve výši 800,- Kč a škodu odcizením uvedených poživatin ve výši 190,- Kč,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ind w:firstLine="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ne 26. 2. 2020, v 00:30 v obci O., okres Š. u prodejny se smíšeným zbožím O. odcizil před volně přístupným regálem ponechanou papírovou krabici s obsahem 5 kg ovoce a zeleniny v ceně 50,- Kč a dne 8.3.2020 v čase 03:33 odcizil před volně přístupným regálem papírovou krabici s obsahem 5 kg ovoce a zeleniny v ceně 50,- Kč a z volně přístupného regálu odcizil láhev nápoje Kofola objemu 2 l v ceně 25,90,- Kč, 1x balení hřbitovních svíček po 5 ks v ceně 20,90,- Kč, 2 hřbitovní svíčky v celkové hodnotě 49,80,- Kč, a tímto svým jednáním způsobil poškozené M. H.(…), škodu ve výši 196,60,- Kč,</w:t>
      </w:r>
    </w:p>
    <w:p>
      <w:pPr>
        <w:pStyle w:val="Bezmezer"/>
        <w:ind w:firstLine="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ind w:firstLine="6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ne 20. 4. 2020, v době kolem 02:35 v obci O., okres Š., odemčenou vjezdovou bránou vnikl na oplocený pozemek u rodinného domu č. p. (…) M. H.(...), přes který prošel až pod volně přístupný přístřešek mezi uvedeným domem a zadní částí budovy tam umístěné provozovny O., odkud odcizil 2 balení po 6 kusech 2 l PET lahví piva Braník světlý v ceně 39,90,- Kč/ks, a tímto jednáním způsobil poškozené M. H. škodu ve výši 478,80,- Kč, a tohoto jednání se dopustil v době nouzového stavu vyhlášeného usnesením vlády České republiky č. 194/2020 ze dne 12.3.2020 účinného od 14:00 hodin  dne 12.3.2020 z důvodu ohrožení zdraví v souvislosti s výskytem koronaviru SARS CoV-2 na území České republiky, kdy usnesením č. 396 ze dne 9.4. 2020, vláda rozhodla podle čl. 6 odst. 2 ústavního zákona č. 110/1998 Sb., o bezpečnosti České republiky, ve znění pozdějších předpisů, o prodloužení nouzového stavu v souvislosti s epidemií viru SARS-CoV-2, vyhlášeného usnesením vlády č. 194 ze dne 12. března 2020, a to na základě souhlasu Poslanecké sněmovny Parlamentu České republiky uděleného jejím usnesením ze dne 7. dubna 2020 č. 1012, do 30. dubna 2020,</w:t>
      </w:r>
    </w:p>
    <w:p>
      <w:pPr>
        <w:pStyle w:val="Bezmezer"/>
        <w:ind w:firstLine="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ind w:firstLine="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elkově tak svým výše zmíněným jednáním způsobil škodu poškozením ve výši 800,- Kč a škodu odcizením ve výši 865,40,- Kč,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ne 21.9.2020 v 01:41 hodin po překonání plotu vniknul na pozemek domu čp. 136 v O., okres Š., poškozené M. H. (…), a zde ze zastřešené terasy odcizil 12 kusů PET lahví o objemu 1.5. litru piva Velkopopovický kozel světlý, a tímto svým jednáním způsobil poškozené M. H. škodu ve výši 454,80,- Kč,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dne 19.10.2020 v době od 5:00 do 1:00 v obci P., okres Š., u chatky č. p. (…) nejdříve vytlačil okenní síťku a následně vnitřní křídlo kastlového okna koupelny, kterým vnikl do chatky, kterou pak prohledal a z ní odcizil meteostanici značky AURIOL v hodnotě cca 100,- Kč, dále různé koření, instantní polévky, oplatky a kávu v hodnotě cca 300,- Kč, dále z ložnice odcizil jeden pár funkčních ponožek šedočerné barvy v hodnotě cca 50,- Kč a jedno bílé triko s dlouhým rukávem v hodnotě cca 5,- Kč, dále z regálů na chodbě odcizil tavnou pistoli značky PARKSIDE v hodnotě cca 150,- Kč  a dále dvě sklenice marmelády, tři plechovky rajčatového protlaku, jedno balení kečupu, jedno balení grilovací omáčky a jedno balení těstovin, to vše v hodnotě 60,- Kč, a tímto svým jednáním způsobil poškozenému J. P. (…), škodu ve výši nejméně 665,- Kč, a tohoto jednání se dopustil v době nouzového stavu vyhlášeného usnesením vlády České republiky č. 957 ze dne 30.9.2020, publikovaného ve Sbírce zákonů pod č. 391/2020 Sb., v souladu s čl. 5 a 6 ústavního zákona č. 110/1998 SB., o bezpečnosti České republiky, pro území celé České republiky od 00.00 hod. dne 5.10.2020 na dobu 30 dnů z důvodu ohrožení zdraví v souvislosti s výskytem koronaviru SARS CoV-2 na území České republiky, 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elkově tak svým jednáním způsobil škodu odcizením ve výši nejméně 1.119,80,- Kč,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vedeného jednání se dopustil, přestože byl odsouzen rozsudkem Okresního soudu v Šumperku pod sp. zn.   4 T 47/2018 dne 27. 9. 2018, který nabyl právní moci 20.10.2018, za přečin krádeže podle § 205 odst. 1 písm. b) trestního zákoníku a přečin porušování domovní svobody dle § 178 odst. 1, 2 trestního zákoníku k trestu odnětí svobody v trvání 14 měsíců,“</w:t>
      </w:r>
    </w:p>
    <w:p>
      <w:pPr>
        <w:pStyle w:val="Bezmezer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Rozsudek nabyl právní moci dne 17. 2. 2021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Podle § 205 odst. 1 písm. b) trestního zákoníku platí, že kdo si přisvojí cizí věc tím, že se jí zmocní, a čin spáchá vloupáním, bude potrestán odnětím svobody až na dvě léta, zákazem činnosti nebo propadnutím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Odstavecsesezname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Ke stejnému závěru dospěl i Ústavní soud v n</w:t>
      </w:r>
      <w:r>
        <w:rPr>
          <w:color w:val="202124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/>
        <w:t>ústavněprávní rozmě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věci se trestné činnosti obviněný sice dopustil ve dnech 20. 4. 2020 a 19. 10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potravin, alkoholu a dalších předmětů, které nemají větší materiální hodnotu z volného prodeje, rekreačních chat, které nebyly využívány pro podnikatelské účely a z volně přístupného přístřešku na pozemku, kde stál rodinný dům a prodejna potravin, která v dané době mohla fungovat jen s minimálními změnami, když žádná z nich výrazně neusnadňovala pachateli spáchání trestného činu -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1 písm. b), odst. 2 trestního zákoníku. Z tohoto důvodu je uložený nepodmíněný trest odnětí svobody v trvání 36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Rozsudkem Okresního soudu v Šumperku ze dne 17. 2. 2021, č. j. 1 T 27/2021-292</w:t>
      </w:r>
      <w:r>
        <w:rPr>
          <w:rFonts w:eastAsia="Calibri"/>
        </w:rPr>
        <w:t xml:space="preserve">, </w:t>
      </w:r>
      <w:r>
        <w:rPr/>
        <w:t xml:space="preserve">tak byl v důsledku nesprávného právního posouzení skutku porušen zákon v ustanovení § 205 odst. 4 písm. b) trestního zákoníku v neprospěch obviněného </w:t>
      </w:r>
      <w:r>
        <w:rPr>
          <w:rFonts w:eastAsia="Calibri"/>
        </w:rPr>
        <w:t>M. K.,</w:t>
      </w:r>
      <w:r>
        <w:rPr/>
        <w:t xml:space="preserve"> kterému byl v důsledku tohoto pochybení uložen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Okresního soudu v Šumperku ze dne 17.2.2021, č. j. 1 T 27/2021-292,</w:t>
      </w:r>
      <w:r>
        <w:rPr>
          <w:rFonts w:eastAsia="SimSun;宋体"/>
        </w:rPr>
        <w:t xml:space="preserve"> byl porušen zákon v neprospěch obviněného </w:t>
      </w:r>
      <w:r>
        <w:rPr>
          <w:rFonts w:eastAsia="Calibri"/>
        </w:rPr>
        <w:t>M. K.,</w:t>
      </w:r>
      <w:r>
        <w:rPr>
          <w:rFonts w:eastAsia="SimSun;宋体"/>
        </w:rPr>
        <w:t xml:space="preserve"> v ustanovení § 205 odst. 4 písm. b) trestního zákoníku;</w:t>
      </w:r>
    </w:p>
    <w:p>
      <w:pPr>
        <w:pStyle w:val="Normal"/>
        <w:ind w:left="284" w:hanging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Okresního soudu v Šumperku ze dne 17.2.2021, č. j. 1 t 27/2021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Odstavecseseznamem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mu soudu v Šumperku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2" w:name="_Hlk77929948"/>
      <w:r>
        <w:rPr>
          <w:rFonts w:eastAsia="Calibri"/>
        </w:rPr>
        <w:t>§ 271 odst. 1 trestního řádu</w:t>
      </w:r>
      <w:bookmarkEnd w:id="2"/>
      <w:r>
        <w:rPr>
          <w:rFonts w:eastAsia="Calibri"/>
        </w:rPr>
        <w:t>.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kafka\AppData\Local\Acta\Templates\1117537_H. Dopis - ministr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29:00Z</dcterms:created>
  <dc:creator>Kafka Jan</dc:creator>
  <dc:description/>
  <cp:keywords/>
  <dc:language>en-US</dc:language>
  <cp:lastModifiedBy>Anna Nová</cp:lastModifiedBy>
  <cp:lastPrinted>2015-03-12T12:35:00Z</cp:lastPrinted>
  <dcterms:modified xsi:type="dcterms:W3CDTF">2021-11-03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