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256/2019-ODKA-SPZ/6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Počet listů: 2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Věc:</w:t>
      </w:r>
      <w:r>
        <w:rPr>
          <w:b/>
        </w:rPr>
        <w:t xml:space="preserve"> obviněný </w:t>
      </w:r>
      <w:r>
        <w:rPr>
          <w:b/>
          <w:bCs/>
        </w:rPr>
        <w:t>M.K.(…)</w:t>
      </w:r>
      <w:r>
        <w:rPr>
          <w:b/>
        </w:rPr>
        <w:t xml:space="preserve"> – stížnost pro porušení záko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:</w:t>
      </w:r>
      <w:r>
        <w:rPr/>
        <w:t xml:space="preserve"> trestní spis Obvodního soudu pro Prahu 4 sp. zn. 0 Nt 153/201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266 odst. 1 tr. řádu podávám ve prospěch obviněného </w:t>
      </w:r>
      <w:r>
        <w:rPr>
          <w:b/>
          <w:bCs/>
        </w:rPr>
        <w:t>M.K.(…)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s t í ž n o s t    p r o   p o r u š e n í    z á k o 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usnesení Obvodního soudu pro Prahu 4 ze dne 10.1.2019, sp. zn. 0 Nt 153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 před vydáním napadeného rozhodnutí</w:t>
      </w:r>
    </w:p>
    <w:p>
      <w:pPr>
        <w:pStyle w:val="Textdopisu"/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>
          <w:lang w:val="cs-CZ"/>
        </w:rPr>
        <w:t xml:space="preserve">Rozsudkem Obvodního soudu pro Prahu 7 ze dne 16.9.2015, sp. zn. 39 T 116/2015, který nabyl právní moci dne 2.10.2015, byl obv. </w:t>
      </w:r>
      <w:r>
        <w:rPr>
          <w:b/>
          <w:bCs/>
        </w:rPr>
        <w:t>M.K.(…)</w:t>
      </w:r>
      <w:r>
        <w:rPr>
          <w:b/>
        </w:rPr>
        <w:t xml:space="preserve"> </w:t>
      </w:r>
      <w:r>
        <w:rPr>
          <w:lang w:val="cs-CZ"/>
        </w:rPr>
        <w:t xml:space="preserve">uznán vinným zločinem loupeže podle § 173 odst. 1 tr. zákoníku a přečinem výtržnictví podle § 358 odst. 1 tr. zákoníku, za které mu byl uložen úhrnný trest odnětí svobody ve výměře 12 měsíců, jehož výkon byl podmíněně odložen na zkušební dobu v délce 24 měsíců, a trest zákazu vstupu na sportovní, kulturní a jiné společenské akce spočívající v zákazu vstupu na veškerá utkání pořádaná v rámci Synot ligy na dobu 24 měsíců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>
          <w:lang w:val="cs-CZ"/>
        </w:rPr>
        <w:t xml:space="preserve">Usnesením Obvodního soudu pro Prahu 7 ze dne 17.4.2018, sp. zn. 39 T 116/2018, které nabylo právní moci téhož dne, bylo podle § 83 odst. 1 tr. zákoníku a § 330 odst. 4 tr. řádu vysloveno, že obv. </w:t>
      </w:r>
      <w:r>
        <w:rPr>
          <w:b/>
          <w:bCs/>
        </w:rPr>
        <w:t>M.K.(…)</w:t>
      </w:r>
      <w:r>
        <w:rPr>
          <w:b/>
        </w:rPr>
        <w:t xml:space="preserve"> </w:t>
      </w:r>
      <w:r>
        <w:rPr>
          <w:lang w:val="cs-CZ"/>
        </w:rPr>
        <w:t xml:space="preserve">se ve zkušební době podmíněného odsouzení z rozsudku Obvodního soudu pro Prahu 7 ze dne 16.9.2015, sp. zn. 39 T 116/2015, osvědčil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Napadené rozhodnutí 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>
          <w:lang w:val="cs-CZ"/>
        </w:rPr>
        <w:t xml:space="preserve">Dne 21.11.2018 podal obv. </w:t>
      </w:r>
      <w:r>
        <w:rPr>
          <w:b/>
          <w:bCs/>
        </w:rPr>
        <w:t>M.K.(…)</w:t>
      </w:r>
      <w:r>
        <w:rPr>
          <w:b/>
        </w:rPr>
        <w:t xml:space="preserve"> </w:t>
      </w:r>
      <w:r>
        <w:rPr>
          <w:lang w:val="cs-CZ"/>
        </w:rPr>
        <w:t xml:space="preserve">u Obvodního soudu pro Prahu 4 žádost o zahlazení odsouzení z rozsudku Obvodního soudu pro Prahu 7 ze dne 16.9.2015, sp. zn. 39 T 116/2015. Usnesením Obvodního soudu pro Prahu 4 ze dne 10.1.2019, sp. zn. 0 Nt 153/2018, které nabylo právní moci dne 26.1.2019, byla žádost obviněného o zahlazení výše uvedeného odsouzení podle § 364 odst. 1 tr. řádu </w:t>
      </w:r>
      <w:r>
        <w:rPr>
          <w:i/>
          <w:lang w:val="cs-CZ"/>
        </w:rPr>
        <w:t>a contrario</w:t>
      </w:r>
      <w:r>
        <w:rPr>
          <w:lang w:val="cs-CZ"/>
        </w:rPr>
        <w:t xml:space="preserve"> zamítnuta. Soud zamítnutí žádosti odůvodnil tím, že odsouzení nepodléhá zahlazení, neboť jak osvědčením se ve zkušební době podmíněného odsouzení ke dni 17.4.2018, tak výkonem trestu zákazu vstupu na sportovní, kulturní a jiné společenské akce ke dni 2.10.2017, se na obviněného hledí jako by nebyl odsouzen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Bezmezer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/>
        <w:t xml:space="preserve">Podle § 105 odst. 1 písm. e) tr. zákoníku soud zahladí odsouzení, vedl-li odsouzený po dobu výkonu nebo prominutí trestu anebo po prominutí jeho výkonu řádný život nepřetržitě po dobu nejméně jednoho </w:t>
      </w:r>
      <w:r>
        <w:rPr>
          <w:lang w:val="cs-CZ"/>
        </w:rPr>
        <w:t>roku</w:t>
      </w:r>
      <w:r>
        <w:rPr/>
        <w:t xml:space="preserve">, jde-li o odsouzení k trestu domácího vězení, k trestu propadnutí majetku, k trestu propadnutí věci nebo jiné majetkové hodnoty, k trestu zákazu pobytu, k trestu zákazu vstupu na sportovní, kulturní a jiné společenské akce nebo k peněžitému trestu za úmyslný trestný čin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/>
        <w:t xml:space="preserve">Podle § 105 odst. 5 tr. zákoníku bylo-li pachateli uloženo více trestů vedle sebe, nelze odsouzení zahladit, pokud neuplyne doba pro zahlazení toho trestu, k jehož zahlazení tento zákon stanoví dobu nejdelší. Podle § 105 odst. 6 tr. zákoníku se ustanovení odstavce 5 užije </w:t>
      </w:r>
      <w:r>
        <w:rPr>
          <w:lang w:val="cs-CZ"/>
        </w:rPr>
        <w:t>přiměřeně</w:t>
      </w:r>
      <w:r>
        <w:rPr/>
        <w:t xml:space="preserve"> též na případ, kdy pachateli bylo uloženo vedle sebe více trestů, u kterých může podle zákona nastat účinek, že se na pachatele hledí, jako by nebyl odsouzen.</w:t>
      </w:r>
      <w:r>
        <w:rPr>
          <w:lang w:val="cs-CZ"/>
        </w:rPr>
        <w:t xml:space="preserve"> Tato ustanovení se přiměřeně použijí i v případě, kdy bylo pachateli uloženo více trestů vedle sebe, z nichž některé se zahlazují výrokem soudu a jiné ze zákona (srov. R 35/1983 tr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Posouzení předmětné věci</w:t>
      </w:r>
    </w:p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ind w:left="0" w:hanging="360"/>
        <w:rPr>
          <w:lang w:val="cs-CZ"/>
        </w:rPr>
      </w:pPr>
      <w:r>
        <w:rPr>
          <w:lang w:val="cs-CZ"/>
        </w:rPr>
        <w:t xml:space="preserve">Napadené usnesení vychází z chybné premisy, že k datu jeho vydání se na obviněného ze zákona hledělo, jako by nebyl odsouzen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>
          <w:lang w:val="cs-CZ"/>
        </w:rPr>
        <w:t xml:space="preserve">Tato premisa neplatí ve vztahu k trestu zákazu vstupu na sportovní, kulturní a jiné společenské akce, uloženému obv. </w:t>
      </w:r>
      <w:r>
        <w:rPr>
          <w:b/>
          <w:bCs/>
        </w:rPr>
        <w:t>M.K.(…)</w:t>
      </w:r>
      <w:r>
        <w:rPr>
          <w:b/>
        </w:rPr>
        <w:t xml:space="preserve"> </w:t>
      </w:r>
      <w:r>
        <w:rPr>
          <w:lang w:val="cs-CZ"/>
        </w:rPr>
        <w:t>podle § 76 tr. zákoníku. Jak totiž vyplývá z § 105 odst. 1 písm. e) a § 106 tr. zákoníku, k tomu, aby se na pachatele, jemuž byl trest zákazu vstupu na sportovní, kulturní a jiné společenské akce uložen, hledělo, jako by nebyl odsouzen, je nezbytné rozhodnutí soudu o zahlazení odsouze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"/>
        </w:numPr>
        <w:ind w:left="0" w:hanging="360"/>
        <w:rPr>
          <w:lang w:val="cs-CZ"/>
        </w:rPr>
      </w:pPr>
      <w:r>
        <w:rPr>
          <w:lang w:val="cs-CZ"/>
        </w:rPr>
        <w:t xml:space="preserve">Obvodní soud pro Prahu 4 proto v neprospěch obviněného </w:t>
      </w:r>
      <w:r>
        <w:rPr/>
        <w:t>porušil § 105 odst. 1 písm. e), odst. 5</w:t>
      </w:r>
      <w:r>
        <w:rPr>
          <w:lang w:val="cs-CZ"/>
        </w:rPr>
        <w:t xml:space="preserve"> a odst.</w:t>
      </w:r>
      <w:r>
        <w:rPr/>
        <w:t xml:space="preserve"> 6 tr. zákoníku</w:t>
      </w:r>
      <w:r>
        <w:rPr>
          <w:lang w:val="cs-CZ"/>
        </w:rPr>
        <w:t xml:space="preserve">, když zamítl jeho žádost o zahlazení, aniž by </w:t>
      </w:r>
      <w:r>
        <w:rPr/>
        <w:t>podle §</w:t>
      </w:r>
      <w:r>
        <w:rPr>
          <w:lang w:val="cs-CZ"/>
        </w:rPr>
        <w:t> </w:t>
      </w:r>
      <w:r>
        <w:rPr/>
        <w:t>364 tr. řádu</w:t>
      </w:r>
      <w:r>
        <w:rPr>
          <w:lang w:val="cs-CZ"/>
        </w:rPr>
        <w:t xml:space="preserve"> věcně přezkoumal splnění zákonných podmínek pro zahlazení odsouzení </w:t>
      </w:r>
      <w:r>
        <w:rPr/>
        <w:t>a v odůvodnění rozhodnutí jednoznačně vyjádři</w:t>
      </w:r>
      <w:r>
        <w:rPr>
          <w:lang w:val="cs-CZ"/>
        </w:rPr>
        <w:t>l</w:t>
      </w:r>
      <w:r>
        <w:rPr/>
        <w:t xml:space="preserve"> a rozv</w:t>
      </w:r>
      <w:r>
        <w:rPr>
          <w:lang w:val="cs-CZ"/>
        </w:rPr>
        <w:t>edl</w:t>
      </w:r>
      <w:r>
        <w:rPr/>
        <w:t xml:space="preserve"> závěry, k nimž v </w:t>
      </w:r>
      <w:r>
        <w:rPr>
          <w:lang w:val="cs-CZ"/>
        </w:rPr>
        <w:t xml:space="preserve">této </w:t>
      </w:r>
      <w:r>
        <w:rPr/>
        <w:t>souvislosti dospě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/>
        <w:t>Ze shora rozvedených důvodů navrhuji, aby Nejvyšší soud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dle  §  268  odst. 2  tr. řádu vyslovil, že pravomocným usnesením Obvodního soudu </w:t>
      </w:r>
      <w:r>
        <w:rPr/>
        <w:t xml:space="preserve">pro Prahu 4 ze dne 10.1.2019, 0 Nt 153/2018, a v řízení které mu předcházelo, byl v ust. § 105 odst. 1 písm. e), odst. 5, 6 tr. zákoníku porušen zákon v neprospěch obv. </w:t>
      </w:r>
      <w:r>
        <w:rPr>
          <w:b/>
          <w:bCs/>
        </w:rPr>
        <w:t>M.K.(…)</w:t>
      </w:r>
      <w:r>
        <w:rPr/>
        <w:t>;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§ 269 odst. 2 tr. řádu napadené usnesení Obvodního soudu pro Prahu 4 ze dne 10.1.2019, sp. zn. 0 Nt 153/2018 zrušil, jakož i všechna další rozhodnutí na zrušené  rozhodnutí  obsahově navazující, pokud vzhledem ke změně, k níž došlo zrušením,  pozbyla podkladu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270 odst. 1 tr. řádu přikázal Obvodnímu soudu pro Prahu 4, aby věc v potřebném rozsahu znovu projednal a rozhodl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</w:t>
    </w:r>
    <w:r>
      <w:rPr/>
      <w:t>Anonymizovaná ver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    </w:t>
    </w:r>
    <w:r>
      <w:rPr/>
      <w:t>Anonymizovan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  <w:vertAlign w:val="subscript"/>
    </w:rPr>
  </w:style>
  <w:style w:type="character" w:styleId="WW8Num3z0">
    <w:name w:val="WW8Num3z0"/>
    <w:qFormat/>
    <w:rPr>
      <w:sz w:val="24"/>
      <w:szCs w:val="24"/>
      <w:vertAlign w:val="subscript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8:00Z</dcterms:created>
  <dc:creator>Týr Vojtěch Mgr.</dc:creator>
  <dc:description/>
  <cp:keywords/>
  <dc:language>en-US</dc:language>
  <cp:lastModifiedBy>Benešová Lenka</cp:lastModifiedBy>
  <cp:lastPrinted>2015-03-12T12:35:00Z</cp:lastPrinted>
  <dcterms:modified xsi:type="dcterms:W3CDTF">2019-08-06T07:1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