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81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48505</wp:posOffset>
            </wp:positionH>
            <wp:positionV relativeFrom="page">
              <wp:posOffset>3540125</wp:posOffset>
            </wp:positionV>
            <wp:extent cx="1066165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rFonts w:eastAsia="Calibri"/>
          <w:b/>
          <w:bCs/>
        </w:rPr>
        <w:t xml:space="preserve">M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stní spis Okresního soudu v Ústí nad Labem sp. zn. 61 T 44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/>
        <w:t>M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r>
        <w:rPr/>
        <w:t xml:space="preserve">Krajského soudu v Ústí nad Labem </w:t>
      </w:r>
      <w:bookmarkStart w:id="0" w:name="_Hlk77930146"/>
      <w:r>
        <w:rPr/>
        <w:t>ze dne 26. 10. 2020, č. j. 4 To 374/2020-76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up před vydáním napadeného rozhodnut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Rozsudkem Okresního soudu v Ústí nad Labem ze dne 19. 8. 2020, č. j. 61 T 44/2020-64, byl obv. M. K. za přečin krádeže podle § 205 odst. 2 zákona č. 40/2009 Sb., trestní zákoník, odsouzen k nepodmíněnému trestu odnětí svobody v trvání 18 měsíců. Podle § 53 odst. 2 písm. a) trestního zákoníku byl pro výkon tohoto trestu zařazen do věznice s ostraho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Předmětný rozsudek napadl státní zástupce odvoláním, ve kterém se domáhal změny kvalifikace jednání na zločin krádeže dle § 205 odst. 2, odst. 4 písm. b) trestního záko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Na základě podaného odvolání rozhodl Krajský soud v Ústí nad Labem rozsudkem ze dne 26. 10. 2020, č. j. 4 To 374/2020-76 tak, že rozsudek okresního soudu zrušil a obviněného M. K. za přečin krádeže podle § 205 odst. 2, odst. 4 písm. b) trestního zákoníku odsoudil podle § 205 odst. 4 trestního zákoníku k nepodmíněnému trestu odnětí svobody v trvání 2 roků. Podle § 53 odst. 2 písm. a) trestního zákoníku byl pro výkon tohoto trestu zařazen do věznice s ostraho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ředmětného jednání se obviněný dopustil tím, že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dne 5. 4. 2020 v 19:40 hodin, v době, kdy byl prokázán výskyt onemocnění SARS-CoV-2 na území České republiky během globální pandemie tohoto onemocnění, při vyhlášeném nouzovém stavu v Ú. ul. K. v prodejním centru provozovaném obchodní společností B.(…), odcizil ke škodě jmenované obchodní společnosti sedm čokolád Milka, tedy zboží v celkové hodnotě 279,30 Kč, a vynesl je uschované pod svým oděvem bez zaplacení mimo pokladní prostor,</w:t>
      </w:r>
    </w:p>
    <w:p>
      <w:pPr>
        <w:pStyle w:val="Normal"/>
        <w:ind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tohoto jednání se dopustil přesto, že byl odsouzen rozsudkem Okresního soudu v Ústí nad Labem ze dne 4.2.2017, sp.zn. 6 T 58/2016, jenž nabyl právní moci dnem vyhlášení, pro přečin krádeže podle § 205 odst. 2 tr. zákoníku k trestu odnětí svobody v trvání 28 měsíců se zařazením do věznice s ostrahou, který vykonal dne 23.12.2018.“ </w:t>
      </w:r>
    </w:p>
    <w:p>
      <w:pPr>
        <w:pStyle w:val="Normal"/>
        <w:autoSpaceDE w:val="false"/>
        <w:ind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§ 205 odst. 2 trestního zákoníku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426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iCs/>
        </w:rPr>
      </w:pPr>
      <w:r>
        <w:rPr/>
        <w:t xml:space="preserve">Podle § 258 odst. 1 písm. d) trestního řádu </w:t>
      </w:r>
      <w:r>
        <w:rPr>
          <w:color w:val="000000"/>
        </w:rPr>
        <w:t>odvolací soud zruší napadený rozsudek, bylo-li v přezkoumávané části rozsudku porušeno ustanovení trestního zákona.</w:t>
      </w:r>
    </w:p>
    <w:p>
      <w:pPr>
        <w:pStyle w:val="Normal"/>
        <w:ind w:hanging="42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V předmětné věci se trestné činnosti obviněný sice dopustil dne 5. 4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čokolád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, tak jak to učinil nalézací soud. Z tohoto důvodu je odvolacím soudem uložený nepodmíněný trest odnětí svobody v trvání 24 měsíců trestem zjevně excesivním, a to právě proto, že jednání bylo nesprávně posouzeno i jako zločin krádeže dle § 205 odst. 4,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Rozsudkem Krajského soudu v Ústí nad Labem ze dne 26. 10. 2020, č. j. 4 T 374/2020-76</w:t>
      </w:r>
      <w:r>
        <w:rPr>
          <w:rFonts w:eastAsia="Calibri"/>
        </w:rPr>
        <w:t xml:space="preserve">, </w:t>
      </w:r>
      <w:r>
        <w:rPr/>
        <w:t>tak byl v důsledku nesprávného právního posouzení skutku porušen zákon v ustanovení § 205 odst. 4 písm. b) trestního zákoníku a zároveň § 258 odst. 1 písm. d) trestního řádu v neprospěch obviněného M. K., kterému byl v důsledku tohoto pochybení uložen trest delší o 6 měsíců, než který mu byl uložen nalézacím soudem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Krajského soudu v Ústí nad Labem ze dne 26. 10. 2020, č. j. 4 To 374/2020-76,</w:t>
      </w:r>
      <w:r>
        <w:rPr>
          <w:rFonts w:eastAsia="SimSun;宋体"/>
        </w:rPr>
        <w:t xml:space="preserve"> byl porušen zákon v neprospěch obviněného </w:t>
      </w:r>
      <w:r>
        <w:rPr/>
        <w:t>M. K.</w:t>
      </w:r>
      <w:r>
        <w:rPr>
          <w:rFonts w:eastAsia="SimSun;宋体"/>
        </w:rPr>
        <w:t xml:space="preserve">, v ustanovení § 205 odst. 4 trestního zákoníku a </w:t>
      </w:r>
      <w:r>
        <w:rPr/>
        <w:t>§ 258 odst. 1 písm. d) trestního řádu</w:t>
      </w:r>
      <w:r>
        <w:rPr>
          <w:rFonts w:eastAsia="SimSun;宋体"/>
        </w:rPr>
        <w:t>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Krajského soudu v Ústí nad Labem ze dne 26. 10. 2020, č. j. 4 T 374/2020-76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Krajskému soudu v Ústí nad Labem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9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0-1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