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751/2020-ODKA-SPZ/3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řílohy:       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1365</wp:posOffset>
            </wp:positionH>
            <wp:positionV relativeFrom="page">
              <wp:posOffset>3540125</wp:posOffset>
            </wp:positionV>
            <wp:extent cx="1200150" cy="333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</w:rPr>
        <w:t xml:space="preserve">M. K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ovací spis Policie ČR, Územní odbor Liberec, OHK, čj.: KRPL11881/TČ-2020-180581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 trestního řádu podávám ve prospěch obv. M. K. (…)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usnesení státní zástupkyně Okresního státního zastupitelství v Liberci č.j. 2 ZT 158/2019-28 ze dne 6. 8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 před vydáním napadeného rozhodnu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Usnesením policejního orgánu Územního odboru Liberec, Oddělení hospodářské kriminality Policie České republiky čj. KRPL-38655-69/TČ-2018-180581 ze dne 2. 4. 2019 bylo dle § 160 odst. 1 trestního řádu rozhodnuto o zahájení trestního stíhání I. K. a M. K., obviněných ze spáchání zločinu podvodu dle § 209 odst. 1, 4 písm. d) trestního zákoníku ve formě spolupachatelství dle § 23 trestního záko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Obviněná podala proti tomuto rozhodnutí stížnost datovanou dne 25. 4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Usnesením státní zástupkyně Okresního státního zastupitelství v Liberci čj. 2 ZT 158/2019-28 ze dne 6. 8. 2019 bylo dle § 148 odst. 1 písm. c) trestního řádu rozhodnuto o tom, že se stížnost obviněné jako nedůvodná zamítá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160 odst. 2 trestního řádu je třeba opis usnesení o zahájení trestního stíhání doručit obviněnému nejpozději na počátku prvního výslechu a do 48 hodin státnímu zástupci a obhájci, u obhájce počíná lhůta k doručení běžet od jeho zvolení neb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143 odst. 1 trestního řádu se stížnost podává u orgánu, proti jehož usnesení stížnost směřuje, a to do tří dnů od oznámení usnesení; jestliže se usnesení oznamuje jak obviněnému, tak i jeho zákonnému zástupci nebo obhájci, běží lhůta od toho oznámení, které bylo provedeno nej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Podle § 146 odst. 2 písm. a) trestního řádu předloží policejní orgán věc k rozhodnutí státnímu zástupci, který vykonává nad přípravným řízením dozor, jestliže lhůta k podání stížnosti již uplynula všem oprávněným osobám a stížnosti nebylo vyhověno dle odst. 1 tohoto u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 předmětné trestní věci bylo obviněné usnesení o zahájení trestního stíhání doručeno dle jejího vlastního prohlášení dne 24. 4. 2019. Dne 25. 4. 2019 proti usnesení podala sama obviněná stí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Jelikož v předmětné trestní věci šlo o případ nutné obhajoby podle § 36 odst. 3 trestního řádu, byl obviněné ustanoven obhájce. Stalo se tak však až opatřením Okresního soudu v Liberci č.j. 0Nt 14045/2020-12 ze dne 13. 2. 2020. Obhájci bylo jeho ustanovení oznámeno doručením do datové schránky dne 18. 2. 2020. Dne 21. 2. 2020 obhájce podal jménem obviněné stížnost proti usnesení o zahájení trestního stíh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Pokud státní zástupkyně za těchto okolností rozhodla o stížnosti obviněné již usnesením ze dne 6. 8. 2019, tedy dříve, než uplynula lhůta k podání stížnosti ustanovenému obhájci obviněné, byl v neprospěch obviněné porušen zákon v ustanovení § 143 odst. 1 trestního řádu a § 146 odst. 2 písm. a) trestního řád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Toto porušení zákona v neprospěch obviněné pak bylo stvrzeno pozdějším postupem státní zástupkyně, která vyrozuměla ustanoveného obhájce, že již bylo rozhodnuto o stížnosti obviněné, a nerozhodla o jím včas podané stížnosti proti usnesení o zahájení trestního stíh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Usnesení o zahájení trestního stíhání je přitom zásadním rozhodnutím, od kterého se odvíjí další postup v trestním řízení; v důsledku napadeného rozhodnutí pak byla obviněné a jejímu obhájci odňata možnost vznášet argumenty a námitky proti rozhodnutí policejního orgánu, které by eventuálně mohly být způsobilé ovlivnit rozhodování o stížnosti, a bylo tak zasaženo do práva obviněné na obhaj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ohledem na výše uvedené navrhuji, aby Nejvyšší sou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podle § 268 odst. 2 trestního řádu vyslovil, že usnesením státní zástupkyně Okresního státního zastupitelství v Liberci ze dne 6. 8. 2019 č.j. 2ZT 158/2019-28 byl v neprospěch obviněné porušen zákon v ustanovení § 143 odst. 1 trestního řádu a § 146 odst. 2 písm. a) trestního řádu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podle § 269 odst. 2 trestního řádu zrušil napadené usnesení v celém rozsahu a další rozhodnutí na zrušené rozhodnutí obsahově navazující, pokud vzhledem ke změně, k níž došlo zrušením, pozbyla podkladu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270 odst. 1 trestního řádu přikázal státní zástupkyni Okresního státního zastupitelství v Liberci, aby věc v potřebném rozsahu znovu projednala a rozhodl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9:00Z</dcterms:created>
  <dc:creator>Týr Vojtěch Mgr.</dc:creator>
  <dc:description/>
  <cp:keywords/>
  <dc:language>en-US</dc:language>
  <cp:lastModifiedBy>Týr Vojtěch Mgr.</cp:lastModifiedBy>
  <cp:lastPrinted>2015-03-12T12:35:00Z</cp:lastPrinted>
  <dcterms:modified xsi:type="dcterms:W3CDTF">2021-03-03T08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