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9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16/2020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3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96460</wp:posOffset>
            </wp:positionH>
            <wp:positionV relativeFrom="page">
              <wp:posOffset>3531870</wp:posOffset>
            </wp:positionV>
            <wp:extent cx="106870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 xml:space="preserve">Věc: obv. </w:t>
      </w:r>
      <w:r>
        <w:rPr>
          <w:rFonts w:cs="Times New Roman" w:ascii="Times New Roman" w:hAnsi="Times New Roman"/>
          <w:b/>
          <w:bCs/>
        </w:rPr>
        <w:t xml:space="preserve">M. J. (…) </w:t>
      </w:r>
      <w:r>
        <w:rPr>
          <w:rFonts w:cs="Times New Roman" w:ascii="Times New Roman" w:hAnsi="Times New Roman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is Okresního soudu Plzeň-město sp. zn. 1 Rt 85/9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pie usnesení Obvodního soudu pro Prahu 8 ze dne 10. 8. 1979 sp. zn. 3 Nt 304/7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pie usnesení Obvodního soudu pro Prahu 8 ze dne 3. 8. 2016, sp. zn. 4 Nt 2002/20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le § 266 odst. 1 zákona č. 141/1961 Sb., o trestním řízení soudním (trestní řád), podávám ve prospěch obv. M. J.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 pravomocnému usnesení Okresního soudu Plzeň - město ze dne 5. 3. 1991, sp. zn. 1 Rt 85/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tné skutkové okolnosti příp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Rozsudkem Okresního soudu Plzeň - město ze dne 7. 12. 1977, sp. zn. 1 T 63/77, byl obv. M. J. za trestný čin hanobení republiky a jejího představitele podle § 103 již zrušeného zákona č. 140/1961 Sb., trestní zákon (dále jen „</w:t>
      </w:r>
      <w:r>
        <w:rPr>
          <w:rFonts w:cs="Times New Roman" w:ascii="Times New Roman" w:hAnsi="Times New Roman"/>
          <w:i/>
        </w:rPr>
        <w:t>zrušený trestní zákon</w:t>
      </w:r>
      <w:r>
        <w:rPr>
          <w:rFonts w:cs="Times New Roman" w:ascii="Times New Roman" w:hAnsi="Times New Roman"/>
        </w:rPr>
        <w:t>“), trestný čin útoku na státní orgán a pokus trestného činu hanobení národa, rasy a přesvědčení podle § 154 odst. 2 a § 8 odst. 1 k § 198 b) téhož zákona odsouzen k nepodmíněnému trestu odnětí svobody v trvání 9 měsíců. K tomu je třeba pro úplnost doplnit, že spis Okresního soudu Plzeň-město sp. zn. 1 T 63/77 již není k dispozici, neboť byl vyskartován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Obvodního soudu pro Prahu 8 ze dne 10. 8. 1979, sp. zn. 3 Nt 304/79, bylo podle § 327 odst. 2 trestního řádu </w:t>
      </w:r>
      <w:r>
        <w:rPr>
          <w:rFonts w:cs="Times New Roman" w:ascii="Times New Roman" w:hAnsi="Times New Roman"/>
          <w:b/>
        </w:rPr>
        <w:t>upuštěno od výkonu zbytku trestů odnětí svobody</w:t>
      </w:r>
      <w:r>
        <w:rPr>
          <w:rFonts w:cs="Times New Roman" w:ascii="Times New Roman" w:hAnsi="Times New Roman"/>
        </w:rPr>
        <w:t xml:space="preserve"> v trvání 3 roků a dvou měsíců dle rozsudků Krajského soudu v Brně ze dne 17. 1. 1975, sp. zn. 2 T 20/74, Okresního soudu v Karlových Varech ze dne 22. 3. 1977, sp. zn. 5 T 76/76, </w:t>
      </w:r>
      <w:r>
        <w:rPr>
          <w:rFonts w:cs="Times New Roman" w:ascii="Times New Roman" w:hAnsi="Times New Roman"/>
          <w:b/>
        </w:rPr>
        <w:t>a Okresního soudu Plzeň-město ze dne 7. 12. 1977, sp. zn. 1 T 63/77</w:t>
      </w:r>
      <w:r>
        <w:rPr>
          <w:rFonts w:cs="Times New Roman" w:ascii="Times New Roman" w:hAnsi="Times New Roman"/>
        </w:rPr>
        <w:t xml:space="preserve">, a zároveň bylo podle § 72 odst. 1, odst. 4 zrušeného trestního zákona M. J. </w:t>
      </w:r>
      <w:r>
        <w:rPr>
          <w:rFonts w:cs="Times New Roman" w:ascii="Times New Roman" w:hAnsi="Times New Roman"/>
          <w:b/>
        </w:rPr>
        <w:t>uloženo ochranné psychiatrické ústavní léčení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ro úplnost dodávám, že usnesením Obvodního soudu pro Prahu 8, sp.zn. 4 Nt 2002/2016, došlo k</w:t>
      </w:r>
      <w:r>
        <w:rPr>
          <w:b/>
        </w:rPr>
        <w:t> </w:t>
      </w:r>
      <w:r>
        <w:rPr/>
        <w:t xml:space="preserve">rehabilitaci obv. </w:t>
      </w:r>
      <w:r>
        <w:rPr>
          <w:bCs/>
        </w:rPr>
        <w:t>M. J.</w:t>
      </w:r>
      <w:r>
        <w:rPr/>
        <w:t xml:space="preserve"> s ohledem na jeho nezákonný pobyt v psychiatrické nemocnici v Bohnicích v souvislosti s jeho odsouzením ve věcech Krajského soudu v Brně, sp. zn. 2 T 20/74, a Okresního soudu v Karlových Varech, sp. zn. 5 T 76/76, který byl nařízen výše zmiňovaným usnesením Obvodního soudu pro Prahu 8, sp. zn. 3 Nt 304/79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padené rozhodnutí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jc w:val="both"/>
        <w:rPr>
          <w:b/>
          <w:b/>
        </w:rPr>
      </w:pPr>
      <w:r>
        <w:rPr/>
        <w:t>Usnesením Okresního soudu Plzeň-město ze dne 5. 3. 1991, sp. zn. 1 Rt 85/91 (dále jen „</w:t>
      </w:r>
      <w:r>
        <w:rPr>
          <w:i/>
        </w:rPr>
        <w:t>napadené usnesení</w:t>
      </w:r>
      <w:r>
        <w:rPr/>
        <w:t xml:space="preserve">“), bylo rozhodnuto tak, že M. J., který byl odsouzen rozsudkem Okresního soudu Plzeň - město ze dne 7. 12. 1977, sp. zn. 1 T 63/77, je účasten soudní rehabilitace podle § 2 odst. 1 písm. d) zákona č. 119/90 Sb., o soudní rehabilitaci, a že rozsudek Okresního soudu Plzeň - město ze dne 7. 12. 1977, sp. zn. 1 T 63/77, se podle § 2 odst. 1 zákona o soudní rehabilitaci prohlašuje za zrušený ve výroku o vině z trestného činu hanobení republiky a jejího představitele podle § 103 zrušeného trestního zákona ke dni jeho vydání. Zrušena byla i všechna další rozhodnutí, na zrušený výrok rozsudku navazující, k datu jejich vydání. Trestní stíhání M. J. pro tento trestný čin bylo podle § 2 odst. 2 zákona o soudní rehabilitaci zastaveno. </w:t>
      </w:r>
      <w:r>
        <w:rPr>
          <w:b/>
        </w:rPr>
        <w:t>Za trestný čin útoku na státní orgán a pokus trestného činu hanobení národa, rasy a přesvědčení podle § 154 odst. 2 a § 8 odst. 1 k § 198 b) zrušeného trestního zákona, kterých se rehabilitace dle oddílu druhého zákona o soudní rehabilitaci netýkala, byl stanoven podle § 2 odst. 2 zákona o soudní rehabilitaci trest odnětí svobody v trvání 2 měsíců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V ustanovení § 2 odst. 2 zákona o soudní rehabilitaci, je uvedeno, že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hd w:fill="FFFFFF" w:val="clear"/>
        </w:rPr>
        <w:t>ztahuje-li se </w:t>
      </w:r>
      <w:bookmarkStart w:id="0" w:name="highlightHit_6"/>
      <w:bookmarkEnd w:id="0"/>
      <w:r>
        <w:rPr>
          <w:rFonts w:cs="Times New Roman" w:ascii="Times New Roman" w:hAnsi="Times New Roman"/>
          <w:color w:val="000000"/>
          <w:shd w:fill="FFFFFF" w:val="clear"/>
        </w:rPr>
        <w:t>rehabilitace podle odstavce 1 jen na některý z trestných činů, za nějž byl uložen úhrnný nebo souhrnný trest, stanoví soud podle vzájemného poměru závažnosti přiměřený trest za trestné činy </w:t>
      </w:r>
      <w:bookmarkStart w:id="1" w:name="highlightHit_7"/>
      <w:bookmarkEnd w:id="1"/>
      <w:r>
        <w:rPr>
          <w:rFonts w:cs="Times New Roman" w:ascii="Times New Roman" w:hAnsi="Times New Roman"/>
          <w:color w:val="000000"/>
          <w:shd w:fill="FFFFFF" w:val="clear"/>
        </w:rPr>
        <w:t>rehabilitací nedotčené nebo od stanovení přiměřeného trestu upustí. Jinak trestní stíhání zastaví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Vzhledem ke skutečnosti, že v napadené trestní věci, vedené Okresním soudem Plzeň - město pod sp. zn. 1 T 63/77, bylo usnesením Obvodního soudu pro Prahu 8 ze dne 10. 8. 1979, sp. zn. 3 Nt 304/79, upuštěno od výkonu zbytku trestu odnětí svobody, je zřejmé, že následné uložení nepodmíněného trestu odnětí svobody napadeným usnesením v rámci rehabilitačního řízení nemohlo být přiměřeným trestem dle § 2 odst. 2 zákona o soudní rehabilitaci a jeho uložení je v rozporu se smyslem a účelem zákona o soudní rehabilitaci – tedy se zmírněním dopadů odsouzení za vybrané trestné činy související s minulým režim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Pokud tedy mělo v posuzované věci být dosaženo účelu zákona o soudní rehabilitaci, pak bylo za popsaného stavu namístě, aby v přezkumném řízení za trestný čin útoku na státní orgán a pokus trestného činu hanobení národa, rasy a přesvědčení podle § 154 odst. 2 a § 8 odst. 1 k § 198 b) zrušeného trestního zákona, kterých se rehabilitace dle oddílu druhého zákona o soudní rehabilitace netýkala, aby bylo od stanovení přiměřeného trestu upuště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ohledem na výše uvedené si proto dovoluji Nejvyššímu soudu navrhnout, ab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4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</w:rPr>
        <w:t>Podle § 268 odst. 2 trestního řádu vyslovil, že pravomocným usnesením Okresního soudu Plzeň-město ze dne 5. 3. 1991 sp.zn. 1 Rt 85/91, byl porušen zákon v ustanovení § 2 odst. 2 zákona o soudní rehabilitaci, a to v neprospěch obviněného M. J.,</w:t>
      </w:r>
    </w:p>
    <w:p>
      <w:pPr>
        <w:pStyle w:val="Default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269 odst. 2 trestního řádu zrušil usnesení Okresního soudu Plzeň-město ze dne 5. 3. 1991, sp. zn. 1 Rt 85/91, v celém rozsahu a další rozhodnutí na zrušené rozhodnutí obsahově navazující, pokud vzhledem ke změně, k níž došlo zrušením, pozbyla podkladu,</w:t>
      </w:r>
    </w:p>
    <w:p>
      <w:pPr>
        <w:pStyle w:val="Default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</w:rPr>
        <w:t>podle § 270 odst. 1 trestního řádu přikázal Okresnímu soudu Plzeň-město, aby věc v potřebném rozsahu znovu projednal a rozhodl.</w:t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6"/>
    </w:rPr>
  </w:style>
  <w:style w:type="character" w:styleId="WW8Num5z0">
    <w:name w:val="WW8Num5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7:00Z</dcterms:created>
  <dc:creator>Týr Vojtěch Mgr.</dc:creator>
  <dc:description/>
  <cp:keywords/>
  <dc:language>en-US</dc:language>
  <cp:lastModifiedBy>Nová Anna</cp:lastModifiedBy>
  <cp:lastPrinted>2021-07-07T12:03:00Z</cp:lastPrinted>
  <dcterms:modified xsi:type="dcterms:W3CDTF">2021-07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