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05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YNĚ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9. července 2026</w:t>
      </w:r>
      <w:r>
        <w:rPr/>
        <w:fldChar w:fldCharType="end"/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571/2020-ODKA-SPZ/2</w:t>
      </w:r>
      <w:r>
        <w:rPr>
          <w:b/>
        </w:rPr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Počet listů: 2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Přílohy:      2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jvyšší soud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ešova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7 37 Brn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/>
        <w:rPr/>
      </w:pPr>
      <w:r>
        <w:rPr>
          <w:rFonts w:eastAsia="SimSun;宋体"/>
          <w:b/>
          <w:lang w:eastAsia="zh-CN"/>
        </w:rPr>
        <w:t xml:space="preserve">Věc: obv. zemř. </w:t>
      </w:r>
      <w:r>
        <w:rPr>
          <w:b/>
        </w:rPr>
        <w:t xml:space="preserve">M. G. (…) </w:t>
      </w:r>
      <w:r>
        <w:rPr>
          <w:rFonts w:eastAsia="SimSun;宋体"/>
          <w:b/>
          <w:lang w:eastAsia="zh-CN"/>
        </w:rPr>
        <w:t>- stížnost pro porušení zákona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řílohy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estní spis Městského soudu v Brně sp. zn. 89 T 153/2016 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kopie potvrzení o doručení trestního příkazu datové schránky ze dne 19. 9. 2018  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Podle § 266 odst. 1 trestního řádu podávám ve prospěch obv. zemř.  M. G. (…)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 t í ž n o s t   p r o   p o r u š e n í  z á k o n 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ti pravomocnému trestnímu příkazu Městského soudu v Brně ze dne 25. 10. 2016, č. j. 89 T 153/2016-35.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padené rozhodnutí</w:t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567"/>
        <w:jc w:val="both"/>
        <w:rPr/>
      </w:pPr>
      <w:r>
        <w:rPr/>
        <w:t>Trestním příkazem Městského soudu v Brně ze dne 25. 10. 2016, č. j. 89 T 153/2016-35, byla obv. M. G. odsouzena za přečin krádeže dle § 205 odst. 1 písm. d) tr. zákoníku.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567"/>
        <w:jc w:val="both"/>
        <w:rPr/>
      </w:pPr>
      <w:r>
        <w:rPr/>
        <w:t xml:space="preserve">Za uvedený přečin jí byl uložen podle § 205 odst. 1 tr. zákoníku s přihlédnutím k § 314 odst. 2 písm. a) trestního řádu trest odnětí svobody v trvání 12 měsíců, který jí byl podle § 81 odst. 1, § 82 odst. 1 tr. zákoníku podmíněně odložen na zkušební dobu v trvání 60 měsíců. Podle § 82 odst. 2. tr. zákoníku bylo rovněž obviněné uloženo, aby podle svých sil nahradila škodu, kterou trestným činem způsobila. Podle § 80 odst. 1, 2 tr. zákoníku za použití § 314e odst. 2 písm. g) tr. řádu jí byl uložen trest vyhoštění ve výměře 40 měsíců. Dále byla povinna podle § 228 odst. 1 tr. řádu nahradit poškozené R. A. škodu ve výši 2.000,- Kč. 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up po vydání napadeného rozhodnutí </w:t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567"/>
        <w:jc w:val="both"/>
        <w:rPr/>
      </w:pPr>
      <w:r>
        <w:rPr/>
        <w:t>Trestní příkaz se nepodařilo obviněné doručit. Po obviněné proto bylo vyhlášeno pátrání na území České republiky s negativním výsledkem. Městský soud v Brně následně rozhodl usnesením ze dne 1. 2. 2018, č. j. 89 T 153/2016-60 tak, že podle § 305 tr. řádu bude trestní řízení vedeno jako proti uprchlé, a obviněné ustanovil obhájce Mgr. Roberta Grunda., jemuž byl trestní příkaz doručen dne 19. 9. 2018. V důsledku tohoto postupu došlo k nabytí právní moci trestního příkazu dne 28. 9. 2018.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567"/>
        <w:jc w:val="both"/>
        <w:rPr/>
      </w:pPr>
      <w:r>
        <w:rPr/>
        <w:t>Dne 3. 8. 2020 se Městský soud v Brně obrátil na Okresní prokuraturu Kežmarok s žádostí o právní pomoc v souvislosti s trestním řízením obviněné M. G. pod sp. zn. 89 T 153/2016.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567"/>
        <w:jc w:val="both"/>
        <w:rPr/>
      </w:pPr>
      <w:r>
        <w:rPr/>
        <w:t xml:space="preserve">Okresní prokuratura Kežmarok v odpovědi ze dne 4. 9. 2020 pod č. j. Pnm 41/20/7703-4 uvedla, že M. G. zemřela dne 27. 11. 2017 v Kežmarku. Přílohou odpovědi byl úmrtní list obviněné. 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ávní posouzení</w:t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levantní právní úprava</w:t>
      </w:r>
    </w:p>
    <w:p>
      <w:pPr>
        <w:pStyle w:val="Normal"/>
        <w:ind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567"/>
        <w:jc w:val="both"/>
        <w:rPr/>
      </w:pPr>
      <w:r>
        <w:rPr/>
        <w:t>Podle § 11 odst. 1 písm. e)  tr. řádu trestní stíhání nelze zahájit, a bylo-li již zahájeno, nelze v něm pokračovat a musí být zastaveno proti tomu, kdo zemřel nebo byl prohlášen za mrtvého.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567"/>
        <w:jc w:val="both"/>
        <w:rPr/>
      </w:pPr>
      <w:r>
        <w:rPr/>
        <w:t xml:space="preserve">Podle § 223 tr. řádu soud zastaví trestní stíhání, shledá-li za hlavního líčení, že tu je některá z okolností uvedených v </w:t>
      </w:r>
      <w:hyperlink r:id="rId3">
        <w:r>
          <w:rPr>
            <w:rStyle w:val="InternetLink"/>
          </w:rPr>
          <w:t>§ 11</w:t>
        </w:r>
      </w:hyperlink>
      <w:r>
        <w:rPr/>
        <w:t xml:space="preserve"> tr. řádu.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souzení předmětné věci</w:t>
      </w:r>
    </w:p>
    <w:p>
      <w:pPr>
        <w:pStyle w:val="Normal"/>
        <w:ind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567"/>
        <w:jc w:val="both"/>
        <w:rPr/>
      </w:pPr>
      <w:r>
        <w:rPr/>
        <w:t xml:space="preserve">S ohledem na zprávu Okresní prokuratury Kežmarok ze dne 4. 9. 2020 je zřejmé, že nabytím právní moci napadeného trestního příkazu, k němuž došlo 28. 9. 2018 v návaznosti na doručení trestního příkazu ustanovenému obhájci, byl porušen zákon v ustanovení § 11 odst. 1 písm. e)  tr. řádu v neprospěch obviněné M. G. Vzhledem k tomu, že obviněná v mezidobí zemřela, totiž mělo být správně rozhodnuto o zastavení trestního stíhání. 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</w:t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567"/>
        <w:jc w:val="both"/>
        <w:rPr/>
      </w:pPr>
      <w:r>
        <w:rPr/>
        <w:t>S ohledem na výše uvedené navrhuji, aby Nejvyšší sou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podle § 268 odst. 2 trestního řádu vyslovil, že trestním příkazem Městského soudu v Brně ze dne 25. 10. 2016, č. j. 89 T 153/2016-35, který nabyl právní moci dne 28. 9. 2018, byl porušen zákon v ustanovení § 11 odst. 1 písm. e)  tr. řádu v neprospěch obviněné zemř. M. G.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podle § 269 odst. 2 trestního řádu zrušil trestní příkaz Městského soudu v Brně ze dne 25. 10. 2016, č. j. 89 T 153/2016-35 v celém rozsahu a další rozhodnutí na zrušené rozhodnutí obsahově navazující, pokud vzhledem ke změně, k níž došlo zrušením, pozbyla podkladu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Prosttext"/>
        <w:numPr>
          <w:ilvl w:val="0"/>
          <w:numId w:val="1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le § 270 odst. 1 trestního řádu přikázal Městskému soudu v Brně, aby věc v potřebném rozsahu znovu projednal a rozhod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i w:val="false"/>
      <w:sz w:val="16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urzy.cz/zakony/141-1961-trestni-rad/paragraf-11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537_H. Dopis - ministr1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57:00Z</dcterms:created>
  <dc:creator>Týr Vojtěch Mgr.</dc:creator>
  <dc:description/>
  <cp:keywords/>
  <dc:language>en-US</dc:language>
  <cp:lastModifiedBy>Nová Anna</cp:lastModifiedBy>
  <cp:lastPrinted>2015-03-12T12:35:00Z</cp:lastPrinted>
  <dcterms:modified xsi:type="dcterms:W3CDTF">2020-12-18T14:5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