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50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Počet listů:  2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ge">
              <wp:posOffset>3521075</wp:posOffset>
            </wp:positionV>
            <wp:extent cx="1068705" cy="283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  <w:bCs/>
        </w:rPr>
        <w:t xml:space="preserve">M. N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stní spis Okresního soudu v Karviné, pobočka v Havířově sp. zn. 103 T 101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, 2 trestního řádu podávám ve prospěch obv. </w:t>
      </w:r>
      <w:r>
        <w:rPr>
          <w:bCs/>
        </w:rPr>
        <w:t>M. N. (…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rozsudku Okresního soudu v Karviné, pobočka v Havířově ze dne 4. 8. 2020 č. j. 103 T 101/2020-406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Rozsudkem Okresního soudu v Karviné, pobočka v Havířově ze dne 4. 8. 2020, č. j. 103 T 101/2020-406, byl obviněný M. N. uznán vinným ze spáchání zločinu krádeže podle § 205 odst. 1 písm. a), odst. 4 písm. b) trestního zákoníku, kterého se měl ve stručnosti dopustit tím, že celkem ve 33 případech odcizil od 5. 10. 2019 do 15. 6. 2020 různé spotřební zboží v prodejnách. Pokud se týká skutků pod body 28.- 30., těch se dopustil tím, že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„</w:t>
      </w:r>
      <w:r>
        <w:rPr>
          <w:i/>
        </w:rPr>
        <w:t xml:space="preserve">dne 25. 3. 2020 v době kolem 20:01 hodin v H. okres K., na ulici Ž. v prodejně T. za běžného provozu, veden záměrem odcizit vhodné zboží ke zpeněžení, vzal z regálu 12 ks čokolády zn. Kinder Chocolate 300 g a se zbožím z prodejní plochy vyšel přes vstupní bezpečnostní bránu, aniž by zboží přiznal a zaplatil, čímž obchodní korporci T. (…), způsobil škodu odcizením ve výši 1 558,80 Kč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dne 7. 4. 2020 v době kolem 19:55 hodin v H., okres K., na ulici Ž. v prodejně T. za běžného provozu, veden záměrem odcizit vhodné zboží ke zpeněžení, vzal z regálu 12 ks čokolády zn. Kinder Chocolate 300 g a se zbožím z prodejní plochy vyšel přes vstupní bezpečnostní bránu, aniž by zboží přiznal a zaplatil, čímž obchodní korporaci T. (…), způsobil škodu odcizením ve výši 1 198,80 Kč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dne 24. 4. 2020 v době kolem 17:37 hodin v H., okres K., na ulici Ž. v prodejně Tesco za běžného provozu, veden záměrem odcizit vhodné zboží ke zpeněžení, vzal z regálu 2 ks balení kávy zn. Nescafé Gold Crema, zboží si uschoval do bundy a se zbožím z prodejní plochy vyšel přes vstupní bezpečnostní bránu, aniž by zboží přiznal a zaplatil, čímž obchodní korporaci T. (…), způsobil škodu odcizením ve výši 559,80 Kč“. 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426"/>
        <w:jc w:val="both"/>
        <w:rPr/>
      </w:pPr>
      <w:r>
        <w:rPr/>
        <w:t>Jednáními pod body 1. až 33. způsobil obviněný souhrnně škodu odcizením ve výši 26 476,60 Kč a jednání pod body 28. – 30. se dopustil v době nouzového stavu vyhlášeného usnesením vlády České republiky ze dne 12. 3. 2020 č. 194, v souladu s čl. 5 a 6 ústavního zákona č. 110/1998 Sb., o bezpečnosti České republiky, pro území České republiky z důvodu ohrožení zdraví v souvislosti s prokázáním výskytu koronaviru označovaného jako SARS CoV-2 na území České republiky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Za tuto trestnou činnost byl obviněnému uložen trest odnětí svobody </w:t>
      </w:r>
      <w:r>
        <w:rPr>
          <w:bCs/>
        </w:rPr>
        <w:t xml:space="preserve">v trvání 24 měsíců, jehož výkon byl podmíněně odložen na zkušební dobu v trvání 24 měsíců. Současně byl obviněný zavázán k náhradě škody poškozeným společnostem. </w:t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Cs/>
        </w:rPr>
        <w:t xml:space="preserve">Rozsudek obsahuje pouze odůvodnění výroku o náhradě škody, neboť obviněný i za osoby oprávněné i přítomný státní zástupce se vzdali práva podat proti rozsudku odvolání a netrvali na odůvodnění rozsudku. </w:t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Jelikož žádná z oprávněných osob nepodala opravný prostředek, rozsudek nabyl právní moci dne 4. 8. 2020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Heading3"/>
        <w:numPr>
          <w:ilvl w:val="0"/>
          <w:numId w:val="2"/>
        </w:numPr>
        <w:spacing w:before="240" w:after="240"/>
        <w:ind w:lef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le § 205 odst. 1 písm. a) trestního zákoníku kdo si přisvojí cizí věc tím, že se jí zmocní, a způsobí tak na cizím majetku škodu nikoliv nepatrnou, bude potrestán odnětím svobody až na dvě léta, zákazem činnosti nebo propadnutím v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426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Podle rozhodnutí velkého senátu trestního kolegia Nejvyššího soudu ze dne 16. 3. 2021, sp. zn. 15 Tdo 110/2021, „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</w:t>
      </w:r>
      <w:r>
        <w:rPr>
          <w:i/>
        </w:rPr>
        <w:t>určitá věcná souvislost</w:t>
      </w:r>
      <w:r>
        <w:rPr/>
        <w:t xml:space="preserve"> spáchané krádeže s danou událostí vážně ohrožující život nebo zdraví lidí, veřejný pořádek nebo majetek.“ 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V předmětné věci se trestné činnosti (skutky pod body 28. – 30.) obviněný sice dopustil „za jiné události vážně ohrožující život nebo zdraví lidí“ ve smyslu § 205 odst. 4 písm. b) trestního zákoníku, konkrétně v době výskytu koronaviru označovaného jako SARS CoV-2 a způsobujícího onemocnění COVID-19 v pandemickém rozsahu, nicméně věcná souvislost spáchané krádeže s danou událostí vážně ohrožující život nebo zdraví lidí absentuje. S ohledem na způsob a okolnosti spáchání trestné činnosti – odcizení čokolád a kávy z volného prodeje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mělo být kvalifikováno pouze jako přečin krádeže podle § 205 odst. 1 písm. a) trestního zákoníku a trest odnětí svobody tak měl být obviněnému ukládán maximálně na dvě léta. Z tohoto důvodu je uložený podmíněný trest odnětí svobody v trvání 24 měsíců trestem excesivním, který svou výměrou sice nepřekračuje zákonnou trestní sazbu stanovenou pro přečin krádeže podle § 205 odst. 1 trestního zákoníku, je však nesprávně vyměřen na její samé horní hranici, a to právě proto, že jednání bylo nesprávně posouzeno i jako zločin krádeže dle § 205 odst. 4, písm. b) trestního zákoníku a trest byl ukládán podle § 205 odst. 4 trestního zákoník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Rozsudkem Okresního soudu v Karviné, pobočka v Havířově ze dne 4. 8. 2020 sp.zn. 103 T 101/2020, tak byl v důsledku nesprávného právního posouzení skutku porušen zákon v ustanovení § 205 odst. 4 písm. b) trestního zákoníku v neprospěch obviněného M. G., kterému byl v důsledku tohoto pochybení uložen excesivní trest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Navrhuji proto, aby Nejvyšší soud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le § 268 odst. 2 trestního řádu vyslovil, že pravomocným rozsudkem </w:t>
      </w:r>
      <w:r>
        <w:rPr/>
        <w:t>Okresního soudu v Karviné, pobočka v Havířově ze dne 4. 8. 2020 sp.zn. 103 T 101/2020</w:t>
      </w:r>
      <w:r>
        <w:rPr>
          <w:rFonts w:eastAsia="Calibri"/>
        </w:rPr>
        <w:t>, byl porušen zákon v ustanovení § 205 odst. 4 písm. b) trestního zákoníku v neprospěch obviněného M. G.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le § 269 odst. 2 trestního řádu zrušil rozsudek </w:t>
      </w:r>
      <w:r>
        <w:rPr/>
        <w:t>Okresního soudu v Karviné, pobočka v Havířově ze dne 4. 8. 2020 sp.zn. 103 T 101/2020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Okresního soudu v Karviné, pobočka v Havířově</w:t>
      </w:r>
      <w:r>
        <w:rPr>
          <w:rFonts w:eastAsia="Calibri"/>
        </w:rPr>
        <w:t>, aby věc v potřebném rozsahu znovu projednal a rozhodl, případně postupoval podle § 271 odst. 1 trestního řádu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Partodstavec">
    <w:name w:val="part-odstave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0:00Z</dcterms:created>
  <dc:creator>Týr Vojtěch Mgr.</dc:creator>
  <dc:description/>
  <cp:keywords/>
  <dc:language>en-US</dc:language>
  <cp:lastModifiedBy>Nová Anna</cp:lastModifiedBy>
  <cp:lastPrinted>2015-03-12T12:35:00Z</cp:lastPrinted>
  <dcterms:modified xsi:type="dcterms:W3CDTF">2021-07-01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