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805" cy="7054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7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sz w:val="22"/>
          <w:szCs w:val="22"/>
        </w:rPr>
        <w:t>Mgr. MARIE BENEŠOVÁ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</w:t>
      </w:r>
      <w:r>
        <w:rPr>
          <w:iCs/>
          <w:sz w:val="18"/>
          <w:szCs w:val="18"/>
        </w:rPr>
        <w:t>MINISTRYNĚ  SPRAVEDLNOSTI Č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Praha 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28. července 2026</w:t>
      </w:r>
      <w:r>
        <w:rPr/>
        <w:fldChar w:fldCharType="end"/>
      </w: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Č.j.</w:t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DOCPROPERTY "mCjP"</w:instrText>
      </w:r>
      <w:r>
        <w:rPr>
          <w:b/>
        </w:rPr>
        <w:fldChar w:fldCharType="separate"/>
      </w:r>
      <w:r>
        <w:rPr>
          <w:b/>
        </w:rPr>
        <w:t>MSP-60/2020-ODKA-SPZ/2</w:t>
      </w:r>
      <w:r>
        <w:rPr>
          <w:b/>
        </w:rPr>
        <w:fldChar w:fldCharType="end"/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ab/>
        <w:tab/>
        <w:tab/>
        <w:tab/>
        <w:tab/>
        <w:tab/>
        <w:tab/>
        <w:t>Počet listů: 2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Přílohy: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V00fdchoz00e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jvyšší soud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ešova 2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57 37 Brn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V00fdchoz00ed"/>
        <w:jc w:val="both"/>
        <w:rPr/>
      </w:pPr>
      <w:r>
        <w:rPr>
          <w:rStyle w:val="V00fdchoz00edchar1"/>
          <w:b/>
          <w:bCs/>
        </w:rPr>
        <w:t>Obv. M. F., (…) – stížnost pro porušení zákona</w:t>
      </w:r>
    </w:p>
    <w:p>
      <w:pPr>
        <w:pStyle w:val="V00fdchoz00ed"/>
        <w:jc w:val="both"/>
        <w:rPr>
          <w:rStyle w:val="V00fdchoz00edchar1"/>
        </w:rPr>
      </w:pPr>
      <w:r>
        <w:rPr/>
      </w:r>
    </w:p>
    <w:p>
      <w:pPr>
        <w:pStyle w:val="V00fdchoz00ed"/>
        <w:jc w:val="both"/>
        <w:rPr>
          <w:rStyle w:val="V00fdchoz00edchar1"/>
        </w:rPr>
      </w:pPr>
      <w:r>
        <w:rPr/>
      </w:r>
    </w:p>
    <w:p>
      <w:pPr>
        <w:pStyle w:val="V00fdchoz00ed"/>
        <w:spacing w:before="0" w:after="120"/>
        <w:jc w:val="both"/>
        <w:rPr>
          <w:rStyle w:val="V00fdchoz00edchar1"/>
        </w:rPr>
      </w:pPr>
      <w:r>
        <w:rPr>
          <w:rStyle w:val="V00fdchoz00edchar1"/>
          <w:b/>
        </w:rPr>
        <w:t>Přílohy:</w:t>
      </w:r>
    </w:p>
    <w:p>
      <w:pPr>
        <w:pStyle w:val="V00fdchoz00ed"/>
        <w:numPr>
          <w:ilvl w:val="0"/>
          <w:numId w:val="4"/>
        </w:numPr>
        <w:jc w:val="both"/>
        <w:rPr>
          <w:rStyle w:val="V00fdchoz00edchar1"/>
          <w:sz w:val="22"/>
          <w:szCs w:val="22"/>
        </w:rPr>
      </w:pPr>
      <w:bookmarkStart w:id="0" w:name="_Ref48824669"/>
      <w:r>
        <w:rPr>
          <w:rStyle w:val="V00fdchoz00edchar1"/>
          <w:sz w:val="22"/>
          <w:szCs w:val="22"/>
        </w:rPr>
        <w:t>tr. spis Okresního soudu v Tachově sp. zn. 9 T 64/2019</w:t>
      </w:r>
      <w:bookmarkEnd w:id="0"/>
    </w:p>
    <w:p>
      <w:pPr>
        <w:pStyle w:val="V00fdchoz00ed"/>
        <w:numPr>
          <w:ilvl w:val="0"/>
          <w:numId w:val="4"/>
        </w:numPr>
        <w:jc w:val="both"/>
        <w:rPr>
          <w:rStyle w:val="V00fdchoz00edchar1"/>
          <w:b/>
          <w:b/>
        </w:rPr>
      </w:pPr>
      <w:bookmarkStart w:id="1" w:name="_Ref48824671"/>
      <w:r>
        <w:rPr>
          <w:rStyle w:val="V00fdchoz00edchar1"/>
          <w:sz w:val="22"/>
          <w:szCs w:val="22"/>
        </w:rPr>
        <w:t>relevantní písemnosti z tr. spisu Okresního soudu v Chebu sp. zn. 6 T 41/2019</w:t>
      </w:r>
      <w:bookmarkEnd w:id="1"/>
    </w:p>
    <w:p>
      <w:pPr>
        <w:pStyle w:val="V00fdchoz00ed"/>
        <w:numPr>
          <w:ilvl w:val="0"/>
          <w:numId w:val="4"/>
        </w:numPr>
        <w:jc w:val="both"/>
        <w:rPr>
          <w:b/>
          <w:b/>
        </w:rPr>
      </w:pPr>
      <w:bookmarkStart w:id="2" w:name="_Ref48824674"/>
      <w:r>
        <w:rPr>
          <w:rStyle w:val="V00fdchoz00edchar1"/>
          <w:sz w:val="22"/>
          <w:szCs w:val="22"/>
        </w:rPr>
        <w:t>relevantní písemnosti z tr. spisu Okresního soudu v Chebu sp. zn. 6 T 74/2019</w:t>
      </w:r>
      <w:bookmarkEnd w:id="2"/>
    </w:p>
    <w:p>
      <w:pPr>
        <w:pStyle w:val="V00fdchoz00ed"/>
        <w:jc w:val="both"/>
        <w:rPr>
          <w:rStyle w:val="V00fdchoz00edchar1"/>
          <w:b/>
          <w:b/>
        </w:rPr>
      </w:pPr>
      <w:r>
        <w:rPr>
          <w:b/>
        </w:rPr>
      </w:r>
    </w:p>
    <w:p>
      <w:pPr>
        <w:pStyle w:val="V00fdchoz00ed"/>
        <w:jc w:val="both"/>
        <w:rPr>
          <w:rStyle w:val="V00fdchoz00edchar1"/>
        </w:rPr>
      </w:pPr>
      <w:r>
        <w:rPr/>
      </w:r>
    </w:p>
    <w:p>
      <w:pPr>
        <w:pStyle w:val="V00fdchoz00ed"/>
        <w:jc w:val="both"/>
        <w:rPr/>
      </w:pPr>
      <w:r>
        <w:rPr>
          <w:rStyle w:val="V00fdchoz00edchar1"/>
        </w:rPr>
        <w:t>Podle § 266 odst. 1, 2 tr. ř. podávám ve prospěch obv. M. F. (…),</w:t>
      </w:r>
    </w:p>
    <w:p>
      <w:pPr>
        <w:pStyle w:val="V00fdchoz00ed"/>
        <w:rPr/>
      </w:pPr>
      <w:r>
        <w:rPr/>
      </w:r>
    </w:p>
    <w:p>
      <w:pPr>
        <w:pStyle w:val="V00fdchoz00ed"/>
        <w:jc w:val="center"/>
        <w:rPr>
          <w:spacing w:val="50"/>
        </w:rPr>
      </w:pPr>
      <w:r>
        <w:rPr>
          <w:rStyle w:val="V00fdchoz00edchar1"/>
          <w:b/>
          <w:bCs/>
          <w:spacing w:val="50"/>
        </w:rPr>
        <w:t>stížnost pro porušení zákona</w:t>
      </w:r>
    </w:p>
    <w:p>
      <w:pPr>
        <w:pStyle w:val="V00fdchoz00ed"/>
        <w:jc w:val="both"/>
        <w:rPr>
          <w:rStyle w:val="V00fdchoz00edchar1"/>
          <w:spacing w:val="50"/>
        </w:rPr>
      </w:pPr>
      <w:r>
        <w:rPr>
          <w:spacing w:val="50"/>
        </w:rPr>
      </w:r>
    </w:p>
    <w:p>
      <w:pPr>
        <w:pStyle w:val="V00fdchoz00ed"/>
        <w:spacing w:before="0" w:after="120"/>
        <w:jc w:val="both"/>
        <w:rPr>
          <w:rStyle w:val="V00fdchoz00edchar1"/>
        </w:rPr>
      </w:pPr>
      <w:r>
        <w:rPr>
          <w:rStyle w:val="V00fdchoz00edchar1"/>
        </w:rPr>
        <w:t>proti pravomocnému trestnímu příkazu Okresního soudu v Tachově ze dne 23. 8. 2019, sp. zn. 9 T 64/2019.</w:t>
      </w:r>
    </w:p>
    <w:p>
      <w:pPr>
        <w:pStyle w:val="V00fdchoz00ed"/>
        <w:spacing w:before="0" w:after="120"/>
        <w:jc w:val="both"/>
        <w:rPr>
          <w:rStyle w:val="V00fdchoz00edchar1"/>
          <w:b/>
          <w:b/>
        </w:rPr>
      </w:pPr>
      <w:r>
        <w:rPr>
          <w:rStyle w:val="V00fdchoz00edchar1"/>
          <w:b/>
        </w:rPr>
        <w:t>Související rozhodnutí předcházející napadenému trestnímu příkazu</w:t>
      </w:r>
    </w:p>
    <w:p>
      <w:pPr>
        <w:pStyle w:val="Normal"/>
        <w:numPr>
          <w:ilvl w:val="0"/>
          <w:numId w:val="3"/>
        </w:numPr>
        <w:spacing w:before="0" w:after="120"/>
        <w:ind w:left="0" w:hanging="357"/>
        <w:jc w:val="both"/>
        <w:rPr>
          <w:rStyle w:val="V00fdchoz00edchar1"/>
        </w:rPr>
      </w:pPr>
      <w:bookmarkStart w:id="3" w:name="_Ref49243493"/>
      <w:r>
        <w:rPr>
          <w:rStyle w:val="V00fdchoz00edchar1"/>
        </w:rPr>
        <w:t xml:space="preserve">Trestním příkazem ze dne 29. 5. 2019, </w:t>
      </w:r>
      <w:r>
        <w:rPr>
          <w:rStyle w:val="V00fdchoz00edchar1"/>
          <w:b/>
        </w:rPr>
        <w:t>sp. zn. 6 T 41/2019,</w:t>
      </w:r>
      <w:r>
        <w:rPr>
          <w:rStyle w:val="V00fdchoz00edchar1"/>
        </w:rPr>
        <w:t xml:space="preserve"> Okresní soud v Chebu odsoudil obv. M. F. (dále jen „obviněný“) za přečin maření výkonu úředního rozhodnutí a vykázání podle § 337 odst. 1 písm. c) tr. zákoníku, který spáchal dne </w:t>
      </w:r>
      <w:r>
        <w:rPr>
          <w:rStyle w:val="V00fdchoz00edchar1"/>
          <w:b/>
        </w:rPr>
        <w:t>8. 4. a 24. 4. 2019,</w:t>
      </w:r>
      <w:r>
        <w:rPr>
          <w:rStyle w:val="V00fdchoz00edchar1"/>
        </w:rPr>
        <w:t xml:space="preserve"> k trestu obecně prospěšných prací ve výměře 150 hodin. Tento trestní příkaz byl obviněnému doručen dne </w:t>
      </w:r>
      <w:r>
        <w:rPr>
          <w:rStyle w:val="V00fdchoz00edchar1"/>
          <w:b/>
        </w:rPr>
        <w:t>25. 7. 2019</w:t>
      </w:r>
      <w:r>
        <w:rPr>
          <w:rStyle w:val="V00fdchoz00edchar1"/>
        </w:rPr>
        <w:t xml:space="preserve"> a právní moci nabyl dne 3. 8. 2019.</w:t>
      </w:r>
      <w:bookmarkEnd w:id="3"/>
    </w:p>
    <w:p>
      <w:pPr>
        <w:pStyle w:val="Normal"/>
        <w:numPr>
          <w:ilvl w:val="0"/>
          <w:numId w:val="3"/>
        </w:numPr>
        <w:spacing w:before="0" w:after="120"/>
        <w:ind w:left="0" w:hanging="357"/>
        <w:jc w:val="both"/>
        <w:rPr>
          <w:rStyle w:val="V00fdchoz00edchar1"/>
        </w:rPr>
      </w:pPr>
      <w:r>
        <w:rPr>
          <w:rStyle w:val="V00fdchoz00edchar1"/>
        </w:rPr>
        <w:t xml:space="preserve">Dalším trestním příkazem ze dne 12. 8. 2019, </w:t>
      </w:r>
      <w:r>
        <w:rPr>
          <w:rStyle w:val="V00fdchoz00edchar1"/>
          <w:b/>
        </w:rPr>
        <w:t>sp. zn. 6 T 74/2019,</w:t>
      </w:r>
      <w:r>
        <w:rPr>
          <w:rStyle w:val="V00fdchoz00edchar1"/>
        </w:rPr>
        <w:t xml:space="preserve"> Okresní soud v Chebu odsoudil obviněného za dva přečiny maření výkonu úředního rozhodnutí a vykázání podle § 337 odst. 1 písm. a) a § 337 odst. 1 písm. c) tr. zákoníku, jež spáchal dne </w:t>
      </w:r>
      <w:r>
        <w:rPr>
          <w:rStyle w:val="V00fdchoz00edchar1"/>
          <w:b/>
        </w:rPr>
        <w:t>15. 7. 2019,</w:t>
      </w:r>
      <w:r>
        <w:rPr>
          <w:rStyle w:val="V00fdchoz00edchar1"/>
        </w:rPr>
        <w:t xml:space="preserve"> a sbíhající se přečin maření výkonu úředního rozhodnutí a vykázání z výše citovaného trestního příkazu sp. zn. 6 T 41/2019 k souhrnnému trestu obecně prospěšných prací ve výměře 250 hodin a k trestu zákazu činnosti spočívajícímu v zákazu řízení všech motorových vozidel na dobu osmnácti měsíců. Současně Okresní soud v Chebu zrušil výrok o trestu z trestního příkazu sp. zn. 6 T 41/2019. Trestní příkaz sp. zn. 6 T 74/2019 byl obviněnému doručen dne </w:t>
      </w:r>
      <w:r>
        <w:rPr>
          <w:rStyle w:val="V00fdchoz00edchar1"/>
          <w:b/>
        </w:rPr>
        <w:t>21. 8. 2019</w:t>
      </w:r>
      <w:r>
        <w:rPr>
          <w:rStyle w:val="V00fdchoz00edchar1"/>
        </w:rPr>
        <w:t xml:space="preserve"> a právní moci nabyl dne 30. 8. 2019.</w:t>
      </w:r>
    </w:p>
    <w:p>
      <w:pPr>
        <w:pStyle w:val="Normal"/>
        <w:spacing w:before="0" w:after="120"/>
        <w:jc w:val="both"/>
        <w:rPr>
          <w:rStyle w:val="V00fdchoz00edchar1"/>
          <w:b/>
          <w:b/>
        </w:rPr>
      </w:pPr>
      <w:r>
        <w:rPr>
          <w:rStyle w:val="V00fdchoz00edchar1"/>
          <w:b/>
        </w:rPr>
        <w:t>Napadený trestní příkaz</w:t>
      </w:r>
    </w:p>
    <w:p>
      <w:pPr>
        <w:pStyle w:val="Normal"/>
        <w:numPr>
          <w:ilvl w:val="0"/>
          <w:numId w:val="3"/>
        </w:numPr>
        <w:spacing w:before="0" w:after="120"/>
        <w:ind w:left="0" w:hanging="357"/>
        <w:jc w:val="both"/>
        <w:rPr/>
      </w:pPr>
      <w:r>
        <w:rPr/>
        <w:t xml:space="preserve">Trestním příkazem ze dne 23. 8. 2019, sp. zn. 9 T 64/2019, Okresní soud v Tachově uznal obviněného vinným přečinem zanedbání povinné výživy podle § 196 odst. 1 tr. zákoníku, který spáchal v období 20. 7. 2018 až </w:t>
      </w:r>
      <w:r>
        <w:rPr>
          <w:b/>
        </w:rPr>
        <w:t>2. 6. 2019.</w:t>
      </w:r>
    </w:p>
    <w:p>
      <w:pPr>
        <w:pStyle w:val="Normal"/>
        <w:numPr>
          <w:ilvl w:val="0"/>
          <w:numId w:val="3"/>
        </w:numPr>
        <w:spacing w:before="0" w:after="120"/>
        <w:ind w:left="0" w:hanging="357"/>
        <w:jc w:val="both"/>
        <w:rPr/>
      </w:pPr>
      <w:r>
        <w:rPr/>
        <w:t>Okresní soud v Tachově obviněného za uvedený trestný čin a za sbíhající se přečin maření výkonu úředního rozhodnutí a vykázání podle § 337 odst. 1 písm. c) tr. zákoníku, kterým byl uznán vinným trestním příkazem sp. zn. 6 T 41/2019, odsoudil podle § 337 odst. 1 tr. zákoníku za užití § 43 odst. 2 tr. zákoníku k souhrnnému trestu odnětí svobody na deset měsíců, jehož výkon byl podmíněně odložen na zkušební dobu třiceti měsíců za současného vyslovení dohledu nad ním.</w:t>
      </w:r>
    </w:p>
    <w:p>
      <w:pPr>
        <w:pStyle w:val="Normal"/>
        <w:numPr>
          <w:ilvl w:val="0"/>
          <w:numId w:val="3"/>
        </w:numPr>
        <w:spacing w:before="0" w:after="120"/>
        <w:ind w:left="0" w:hanging="357"/>
        <w:jc w:val="both"/>
        <w:rPr/>
      </w:pPr>
      <w:r>
        <w:rPr/>
        <w:t>Nadto Okresní soud v Tachově obviněnému uložil povinnosti ve zkušební době podmíněného odsouzení vyhledat si vhodné zaměstnání a bezdůvodně ho neopouštět a řádně hradit Dětskému domovu Čtyřlístek v Plané příspěvky na úhradu péče podle stanovených termínů jejich splatnosti a podle svých schopností a možností uhradit dluh na příspěvcích vzniklý.</w:t>
      </w:r>
    </w:p>
    <w:p>
      <w:pPr>
        <w:pStyle w:val="Normal"/>
        <w:numPr>
          <w:ilvl w:val="0"/>
          <w:numId w:val="3"/>
        </w:numPr>
        <w:spacing w:before="0" w:after="120"/>
        <w:ind w:left="0" w:hanging="357"/>
        <w:jc w:val="both"/>
        <w:rPr/>
      </w:pPr>
      <w:r>
        <w:rPr/>
        <w:t>Zároveň Okresní soud v Tachově zrušil výrok o trestu z trestního příkazu sp. zn. 6 T 41/2019, jakož i všechna další rozhodnutí obsahově na zrušený výrok navazující, pokud by vzhledem ke změně, k níž by došlo zrušením, pozbyla podkladu.</w:t>
      </w:r>
    </w:p>
    <w:p>
      <w:pPr>
        <w:pStyle w:val="Normal"/>
        <w:numPr>
          <w:ilvl w:val="0"/>
          <w:numId w:val="3"/>
        </w:numPr>
        <w:spacing w:before="0" w:after="120"/>
        <w:ind w:left="0" w:hanging="360"/>
        <w:jc w:val="both"/>
        <w:rPr/>
      </w:pPr>
      <w:bookmarkStart w:id="4" w:name="_Ref48824676"/>
      <w:r>
        <w:rPr/>
        <w:t xml:space="preserve">Trestní příkaz sp. zn. 9 T 64/2019 byl doručen obviněnému dne </w:t>
      </w:r>
      <w:r>
        <w:rPr>
          <w:b/>
        </w:rPr>
        <w:t>23. 9. 2019</w:t>
      </w:r>
      <w:r>
        <w:rPr/>
        <w:t xml:space="preserve"> a nabyl právní moci dne 2. 10. 2019.</w:t>
      </w:r>
      <w:bookmarkEnd w:id="4"/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Právní posouzení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Relevantní právní úprava</w:t>
      </w:r>
    </w:p>
    <w:p>
      <w:pPr>
        <w:pStyle w:val="Normal"/>
        <w:numPr>
          <w:ilvl w:val="0"/>
          <w:numId w:val="3"/>
        </w:numPr>
        <w:spacing w:before="0" w:after="120"/>
        <w:ind w:left="0" w:hanging="360"/>
        <w:jc w:val="both"/>
        <w:rPr/>
      </w:pPr>
      <w:r>
        <w:rPr/>
        <w:t>Podle § 43 odst. 1 tr. zákoníku odsuzuje-li soud pachatele za dva nebo více trestných činů, uloží mu úhrnný trest podle toho ustanovení, které se vztahuje na trestný čin z nich nejpřísněji trestný; jde-li o vícečinný souběh většího počtu trestných činů, může soud pachateli uložit trest odnětí svobody v rámci trestní sazby, jejíž horní hranice se zvyšuje o jednu třetinu; horní hranice trestní sazby odnětí svobody však nesmí ani po tomto zvýšení převyšovat dvacet let a při ukládání výjimečného trestu odnětí svobody nad dvacet až do třiceti let nesmí převyšovat třicet let. Vedle trestu přípustného podle takového ustanovení lze v rámci úhrnného trestu uložit i jiný druh trestu, jestliže jeho uložení by bylo odůvodněno některým ze souzených trestných činů. Jsou-li dolní hranice trestních sazeb odnětí svobody různé, je dolní hranicí úhrnného trestu nejvyšší z nich. Stanoví-li trestní zákon za některý z takových trestných činů pouze trest odnětí svobody, může být úhrnným trestem jen trest odnětí svobody jako trest samostatný.</w:t>
      </w:r>
    </w:p>
    <w:p>
      <w:pPr>
        <w:pStyle w:val="Normal"/>
        <w:numPr>
          <w:ilvl w:val="0"/>
          <w:numId w:val="3"/>
        </w:numPr>
        <w:spacing w:before="0" w:after="120"/>
        <w:ind w:left="0" w:hanging="360"/>
        <w:jc w:val="both"/>
        <w:rPr/>
      </w:pPr>
      <w:r>
        <w:rPr/>
        <w:t>Podle § 43 odst. 2 tr. zákoníku soud uloží souhrnný trest podle zásad uvedených v odstavci 1, když odsuzuje pachatele za trestný čin, který spáchal dříve, než byl soudem prvního stupně vyhlášen odsuzující rozsudek za jiný jeho trestný čin. Spolu s uložením souhrnného trestu soud zruší výrok o trestu uloženém pachateli rozsudkem dřívějším, jakož i všechna další rozhodnutí na tento výrok obsahově navazující, pokud vzhledem ke změně, k níž došlo zrušením, pozbyla podkladu. Souhrnný trest nesmí být mírnější než trest uložený rozsudkem dřívějším.</w:t>
      </w:r>
    </w:p>
    <w:p>
      <w:pPr>
        <w:pStyle w:val="Normal"/>
        <w:numPr>
          <w:ilvl w:val="0"/>
          <w:numId w:val="3"/>
        </w:numPr>
        <w:spacing w:before="0" w:after="120"/>
        <w:ind w:left="0" w:hanging="360"/>
        <w:jc w:val="both"/>
        <w:rPr/>
      </w:pPr>
      <w:r>
        <w:rPr/>
        <w:t>Podle § 53 odst. 1 tr. zákoníku stanoví-li trestní zákon za některý trestný čin několik trestů, lze uložit každý tento trest samostatně nebo i více těchto trestů vedle sebe. Vedle trestu, který stanoví trestní zákon za některý trestný čin, lze uložit i jiné tresty uvedené v § 52 tr. zákoníku. Nelze však uložit domácí vězení vedle odnětí svobody a obecně prospěšných prací, obecně prospěšné práce vedle odnětí svobody, peněžitý trest vedle propadnutí majetku a zákaz pobytu vedle vyhoštění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Posouzení předmětné věci</w:t>
      </w:r>
    </w:p>
    <w:p>
      <w:pPr>
        <w:pStyle w:val="Normal"/>
        <w:numPr>
          <w:ilvl w:val="0"/>
          <w:numId w:val="3"/>
        </w:numPr>
        <w:spacing w:before="0" w:after="120"/>
        <w:ind w:left="0" w:hanging="360"/>
        <w:jc w:val="both"/>
        <w:rPr/>
      </w:pPr>
      <w:r>
        <w:rPr/>
        <w:t>Okresní soud v Tachově výrokem o trestu napadeného trestního příkazu ve věci sp. zn. 9 T 64/2019 zásadním způsobem porušil zákon v ustanovení § 43 odst. 2 tr. zákoníku.</w:t>
      </w:r>
    </w:p>
    <w:p>
      <w:pPr>
        <w:pStyle w:val="Normal"/>
        <w:numPr>
          <w:ilvl w:val="0"/>
          <w:numId w:val="3"/>
        </w:numPr>
        <w:spacing w:before="0" w:after="120"/>
        <w:ind w:left="0" w:hanging="360"/>
        <w:jc w:val="both"/>
        <w:rPr/>
      </w:pPr>
      <w:r>
        <w:rPr/>
        <w:t xml:space="preserve">Jak totiž vypadá z rekapitulace v bodech </w:t>
      </w:r>
      <w:r>
        <w:rPr/>
        <w:fldChar w:fldCharType="begin"/>
      </w:r>
      <w:r>
        <w:rPr/>
        <w:instrText xml:space="preserve"> REF _Ref49243493 \r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až </w:t>
      </w:r>
      <w:r>
        <w:rPr/>
        <w:fldChar w:fldCharType="begin"/>
      </w:r>
      <w:r>
        <w:rPr/>
        <w:instrText xml:space="preserve"> REF _Ref48824676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výše, rozhodným okamžikem pro splnění podmínek pro uložení souhrnného trestu ve smyslu § 43 odst. 2 tr. zákoníku byl v napadené věci den </w:t>
      </w:r>
      <w:r>
        <w:rPr>
          <w:b/>
        </w:rPr>
        <w:t>25. 7. 2019,</w:t>
      </w:r>
      <w:r>
        <w:rPr/>
        <w:t xml:space="preserve"> kdy byl obviněnému doručen trestní příkaz sp. zn. 6 T 41/2019. Proto měl Okresní soud v Tachově v napadené věci správně uložit souhrnný trest jak za trestnou činnost, za kterou byl obviněný odsouzen ve věci sp. zn. 6 T 41/2019, tak za trestnou činnost, za níž byl odsouzen ve věci sp. zn. 6 T 74/2019, a tudíž měl současně ve výroku o trestu trestní příkazy sp. zn. 6 T 41/2019 a 6 T 74/2019 zrušit.</w:t>
      </w:r>
    </w:p>
    <w:p>
      <w:pPr>
        <w:pStyle w:val="Normal"/>
        <w:numPr>
          <w:ilvl w:val="0"/>
          <w:numId w:val="3"/>
        </w:numPr>
        <w:spacing w:before="0" w:after="360"/>
        <w:ind w:left="0" w:hanging="357"/>
        <w:jc w:val="both"/>
        <w:rPr/>
      </w:pPr>
      <w:r>
        <w:rPr/>
        <w:t xml:space="preserve">Pochybení v postupu Okresního soudu v Tachově vedlo k tomu, že obviněnému jsou v konečném důsledku </w:t>
      </w:r>
      <w:r>
        <w:rPr>
          <w:i/>
        </w:rPr>
        <w:t>de facto</w:t>
      </w:r>
      <w:r>
        <w:rPr/>
        <w:t xml:space="preserve"> uloženy dva samostatné tresty, a to podmíněný trest odnětí svobody na deset měsíců a trest obecně prospěšných prací ve výměře 250 hodin, jakož i trest zákazu činnosti, namísto jednoho trestu odnětí svobody a převzatého trestu zákazu činnosti. Obviněnému jsou tak uloženy současně trest odnětí svobody a trest obecně prospěšných prací. Tento pro obviněného nepříznivý stav je ve zřejmém rozporu jak s § 53 odst. 1 tr. zákoníku, tak s účelem trestu ve smyslu § 266 odst. 2 tr. ř. (Šámal, P. a kol.: Trestní řád. Komentář. 7. vydání. Praha: C. H. Beck, 2013, komentář k § 266 odst. 2 tr. ř., bod 17.)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věr a návrh</w:t>
      </w:r>
    </w:p>
    <w:p>
      <w:pPr>
        <w:pStyle w:val="Normal"/>
        <w:numPr>
          <w:ilvl w:val="0"/>
          <w:numId w:val="3"/>
        </w:numPr>
        <w:spacing w:before="0" w:after="120"/>
        <w:ind w:left="0" w:hanging="357"/>
        <w:jc w:val="both"/>
        <w:rPr/>
      </w:pPr>
      <w:r>
        <w:rPr/>
        <w:t>S ohledem na výše uvedené navrhuji, aby Nejvyšší soud:</w:t>
      </w:r>
    </w:p>
    <w:p>
      <w:pPr>
        <w:pStyle w:val="V00fdchoz00ed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Style w:val="V00fdchoz00edchar1"/>
        </w:rPr>
        <w:t>podle § 268 odst. 2 tr. ř. vyslovil, že výrokem o trestu z trestního příkazu Okresního soudu v Tachově ze dne 23. 8. 2019, sp. zn. 9 T 64/2019, byl v neprospěch obviněného porušen zákon v ustanovení § 43 odst. 2 tr. zákoník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Style w:val="V00fdchoz00edchar1"/>
        </w:rPr>
      </w:pPr>
      <w:r>
        <w:rPr>
          <w:rStyle w:val="V00fdchoz00edchar1"/>
        </w:rPr>
        <w:t>podle § 269 odst. 2 tr. ř. napadený trestní příkaz zrušil,</w:t>
      </w:r>
      <w:r>
        <w:rPr/>
        <w:t xml:space="preserve"> jakož i všechna další rozhodnutí na něj obsahově navazující, pokud by vzhledem ke změně, k níž by došlo zrušením, pozbyla podkladu,</w:t>
      </w:r>
    </w:p>
    <w:p>
      <w:pPr>
        <w:pStyle w:val="V00fdchoz00ed"/>
        <w:numPr>
          <w:ilvl w:val="0"/>
          <w:numId w:val="2"/>
        </w:numPr>
        <w:spacing w:before="0" w:after="120"/>
        <w:jc w:val="both"/>
        <w:rPr/>
      </w:pPr>
      <w:r>
        <w:rPr>
          <w:rStyle w:val="V00fdchoz00edchar1"/>
        </w:rPr>
        <w:t>podle § 270 odst. 1 tr. ř. Okresnímu soudu v Tachově přikázal, aby věc v potřebném rozsahu znovu projednal a rozhodl.</w:t>
      </w:r>
    </w:p>
    <w:sectPr>
      <w:footerReference w:type="default" r:id="rId3"/>
      <w:footerReference w:type="first" r:id="rId4"/>
      <w:type w:val="nextPage"/>
      <w:pgSz w:w="11906" w:h="16838"/>
      <w:pgMar w:left="1334" w:right="1335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Ministerstvo spravedlnosti České republiky, Vyšehradská 16, 128 10 Praha 2, tel. +420 221 997 111, www.justice.cz</w:t>
    </w:r>
  </w:p>
  <w:p>
    <w:pPr>
      <w:pStyle w:val="Foo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vertAlign w:val="subscrip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  <w:lang w:eastAsia="zh-CN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6"/>
      <w:szCs w:val="16"/>
    </w:rPr>
  </w:style>
  <w:style w:type="character" w:styleId="WW8Num15z0">
    <w:name w:val="WW8Num15z0"/>
    <w:qFormat/>
    <w:rPr>
      <w:sz w:val="20"/>
      <w:vertAlign w:val="subscript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V00fdchoz00edchar1">
    <w:name w:val="v_00fdchoz_00ed__char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paragraph" w:styleId="V00fdchoz00ed">
    <w:name w:val="v_00fdchoz_00ed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7537_H. Dopis - ministr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31:00Z</dcterms:created>
  <dc:creator>Pojezný Marek</dc:creator>
  <dc:description/>
  <cp:keywords/>
  <dc:language>en-US</dc:language>
  <cp:lastModifiedBy>Nová Anna</cp:lastModifiedBy>
  <cp:lastPrinted>2020-08-24T14:50:00Z</cp:lastPrinted>
  <dcterms:modified xsi:type="dcterms:W3CDTF">2020-10-19T1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DoAdresy">
    <vt:lpwstr>ano</vt:lpwstr>
  </property>
  <property fmtid="{D5CDD505-2E9C-101B-9397-08002B2CF9AE}" pid="3" name="CarovyKodDoAdresyLeft">
    <vt:lpwstr>12</vt:lpwstr>
  </property>
  <property fmtid="{D5CDD505-2E9C-101B-9397-08002B2CF9AE}" pid="4" name="CarovyKodDoAdresyStrana">
    <vt:lpwstr>1</vt:lpwstr>
  </property>
  <property fmtid="{D5CDD505-2E9C-101B-9397-08002B2CF9AE}" pid="5" name="CarovyKodDoAdresyTop">
    <vt:lpwstr>9,5</vt:lpwstr>
  </property>
  <property fmtid="{D5CDD505-2E9C-101B-9397-08002B2CF9AE}" pid="6" name="CarovyKodLeft">
    <vt:lpwstr>15,6</vt:lpwstr>
  </property>
  <property fmtid="{D5CDD505-2E9C-101B-9397-08002B2CF9AE}" pid="7" name="CarovyKodTop">
    <vt:lpwstr>-2</vt:lpwstr>
  </property>
</Properties>
</file>