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853/2019-ODKA-SPZ/5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1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b/>
        </w:rPr>
        <w:t xml:space="preserve">M. F.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loha: </w:t>
      </w:r>
      <w:r>
        <w:rPr/>
        <w:t>trestní spis Městského soudu v Brně sp.zn. 89 T 80/201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266 odst. 1 tr. ř. podávám ve prospěch obviněného M. F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 xml:space="preserve">stížnost pro porušení zákona </w:t>
      </w:r>
    </w:p>
    <w:p>
      <w:pPr>
        <w:pStyle w:val="Normal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both"/>
        <w:rPr/>
      </w:pPr>
      <w:r>
        <w:rPr/>
        <w:t>proti pravomocnému trestnímu příkazu Městského soudu v Brně ze dne 27. 6. 2019, sp.zn.  89 T 80/2019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kolnosti předcházející napadenému rozhodnutí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</w:rPr>
      </w:pPr>
      <w:bookmarkStart w:id="0" w:name="_Ref34640335"/>
      <w:r>
        <w:rPr/>
        <w:t>Rozsudkem Okresního soudu v Jihlavě ze dne 28. 3. 2019, č.j. 7 Nc 5815/2017-112, který nabyl právní moci 15. 6. 2019, bylo rozhodnuto o omezení svéprávnosti M. F. a zároveň mu byl jmenován opatrovník město Jihlava.</w:t>
      </w:r>
      <w:bookmarkEnd w:id="0"/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Trestním příkazem Městského soudu v Brně ze dne 27. 6. 2019, sp.zn. 89 T 80/2019 byl obviněný M. F. uznán vinným přečinem krádeže podle § 205 odst. 1 písm. a) trestního zákoníku, přičemž tohoto jednání se dopustil způsobem popsaným ve výrokové části trestního příkazu. Za to byl odsouzen podle § 205 odst. 1 trestního zákoníku s přihlédnutím k § 314e odst. 2 písm. a) trestního řádu k trestu odnětí svobody v trvání 7 měsíců, který byl podle § 81 odst. 1 a § 82 odst. 1 trestního zákoníku podmíněně odložen na zkušební dobu v trvání 22 měsíců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Podle § 229 odst. 1 trestního řádu byla poškozená obchodní společnost A. s.r.o. odkázána se svým nárokem na náhradu škody na řízení ve věcech občanskoprávních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V rámci vazebního zasedání dne 27. 6. 2019 byl obviněnému doručen návrh na potrestání spolu s předmětným trestním příkazem, přičemž obviněný se do protokolu vzdal práva odporu i za osoby uvedené v § 247 trestního řádu. Obviněný v rámci výslechu mimo jiné uvedl, že má mentální retardaci a je nemocný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Trestní příkaz nabyl právní moci dne 11. 7. 2019.</w:t>
      </w:r>
    </w:p>
    <w:p>
      <w:pPr>
        <w:pStyle w:val="Odstavecseseznamem"/>
        <w:ind w:left="0" w:hanging="426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Podle § 314e odst. 1 tr. řádu. samosoudce může bez projednání věci v hlavním líčení vydat trestní příkaz, jestliže skutkový stav je spolehlivě prokázán opatřenými důkazy, a to i ve zjednodušeném řízení konaném po zkráceném přípravném řízení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Podle § 314e odst. 6 písm. a) tr. řádu. trestní příkaz nelze vydat v řízení proti osobě, jejíž svéprávnost je omezena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Samosoudce Městského soudu v Brně vydáním předmětného trestního příkazu porušil § 314e odst. 6 písm. a) tr. řádu. Jak totiž vyplývá z rekapitulace v bodě </w:t>
      </w:r>
      <w:r>
        <w:rPr/>
        <w:fldChar w:fldCharType="begin"/>
      </w:r>
      <w:r>
        <w:rPr/>
        <w:instrText xml:space="preserve"> REF _Ref34640335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ýše,  </w:t>
      </w:r>
      <w:bookmarkStart w:id="1" w:name="_Ref12983639"/>
      <w:r>
        <w:rPr/>
        <w:t>rozsudkem Okresního soudu v Jihlavě, který nabyl právní moci již 15. 6. 2019, bylo rozhodnuto o omezení svéprávnosti M. F..</w:t>
      </w:r>
      <w:bookmarkEnd w:id="1"/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Trestní věc obv. F. tak měla být s ohledem na omezení jeho svéprávnosti projednána v hlavním líčení, a pokud by soud shledal, že jsou pro to splněny zákonné podmínky, mělo být rozhodnuto rozsudkem, nikoli trestním příkazem. </w:t>
      </w:r>
    </w:p>
    <w:p>
      <w:pPr>
        <w:pStyle w:val="Normal"/>
        <w:spacing w:before="0" w:after="120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Odstavecseseznamem"/>
        <w:ind w:left="0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S ohledem na výše uvedené navrhuji, aby Nejvyšší soud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color w:val="000000"/>
        </w:rPr>
        <w:t xml:space="preserve">podle § 268 odst. 2 tr. řádu. vyslovil, že </w:t>
      </w:r>
      <w:r>
        <w:rPr/>
        <w:t xml:space="preserve">trestním příkazem Městského soudu v Brně ze dne 27. 6. 2019, sp.zn.  89 T 80/2019 </w:t>
      </w:r>
      <w:r>
        <w:rPr>
          <w:color w:val="000000"/>
        </w:rPr>
        <w:t>byl porušen zákon v ustanovení § 314e odst. 6 písm. a) tr. řádu. v neprospěch obv. M. F.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color w:val="000000"/>
        </w:rPr>
        <w:t>podle § 269 odst. 2 tr. řádu. zrušil napadený trestní příkaz a také další rozhodnutí na zrušené rozhodnutí obsahově navazující, pokud vzhledem ke změně, k níž došlo zrušením, pozbyla podkladu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color w:val="000000"/>
        </w:rPr>
        <w:t xml:space="preserve">podle § 270 odst. 1 tr. řádu. přikázal </w:t>
      </w:r>
      <w:r>
        <w:rPr/>
        <w:t>Městskému soudu v Brně</w:t>
      </w:r>
      <w:r>
        <w:rPr>
          <w:color w:val="000000"/>
        </w:rPr>
        <w:t>, aby věc v potřebném rozsahu znovu projednal a rozhod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sz w:val="20"/>
      <w:szCs w:val="20"/>
      <w:vertAlign w:val="subscript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3:00Z</dcterms:created>
  <dc:creator>Týr Vojtěch Mgr.</dc:creator>
  <dc:description/>
  <cp:keywords/>
  <dc:language>en-US</dc:language>
  <cp:lastModifiedBy>Týr Vojtěch Mgr.</cp:lastModifiedBy>
  <cp:lastPrinted>2015-03-12T12:35:00Z</cp:lastPrinted>
  <dcterms:modified xsi:type="dcterms:W3CDTF">2020-11-12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