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>MINISTRYNĚ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55/2019-ODKA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1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.B.(…)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trestní spis Okresního soudu v Litoměřice sp. zn. 3 T 68/201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. ř. podávám ve prospěch obviněného </w:t>
      </w:r>
      <w:r>
        <w:rPr>
          <w:b/>
        </w:rPr>
        <w:t>M.B.(…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stížnost pro porušení zákona</w:t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/>
      </w:pPr>
      <w:r>
        <w:rPr/>
        <w:t xml:space="preserve">proti pravomocnému trestnímu příkazu Okresního soudu v Litoměřicích ze dne 15. 6. 2018, č. j. 3 T 68/2018 - 86, kterým byl obviněný </w:t>
      </w:r>
      <w:r>
        <w:rPr>
          <w:b/>
        </w:rPr>
        <w:t>M.B.(…)</w:t>
      </w:r>
      <w:r>
        <w:rPr/>
        <w:t>, uznán vinným přečinem maření výkonu úředního rozhodnutí a vykázání podle § 337 odst. 1 písm. j) tr. zákoník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Trestním příkazem Okresního soudu v Litoměřicích ze dne 15. 6. 2018, č.j. 3 T 68/2018 - 86, byl obviněný </w:t>
      </w:r>
      <w:r>
        <w:rPr>
          <w:b/>
        </w:rPr>
        <w:t>M.B.(…)</w:t>
      </w:r>
      <w:r>
        <w:rPr/>
        <w:t>, uznán vinným přečinem maření výkonu úředního rozhodnutí a vykázání podle § 337 odst. 1 písm. j) tr. zákoníku. Za uvedený přečin byl odsouzen podle § 337 odst. 1 tr. zákoníku s přihlédnutím k § 314e odst. 2 tr. ř. k trestu odnětí svobody v trvání 8 měsíců, podle § 81 odst. 1 tr. zákoníku byl výkon trestu podmíněně odložen a podle § 82 odst. 1 tr. zákoníku byla obviněnému stanovena zkušební doba v trvání 2 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Přečinu se měl obviněný </w:t>
      </w:r>
      <w:r>
        <w:rPr>
          <w:b/>
        </w:rPr>
        <w:t xml:space="preserve">M.B.(…) </w:t>
      </w:r>
      <w:r>
        <w:rPr/>
        <w:t>dopustit tím, že „</w:t>
      </w:r>
      <w:r>
        <w:rPr>
          <w:i/>
        </w:rPr>
        <w:t xml:space="preserve">v době od 20:30 hodin dne 30. 1. 2018 do 1. 2. 2018, jako pacient Psychiatrické nemocnice Horní Beřkovice, okres Litoměřice, kde vykonává ochranné léčení protialkoholní, protitoxikomanické a psychiatrické v ústavní formě, uložené mu rozsudkem Okresního soudu v Lounech ze dne 1. 8. 2017, č. j. 15 T 146/2015-323, který nabyl právní moci dne 22. 8. 2017, se nevrátil z povolené propustky mimo areál Psychiatrické nemocnice Horní Beřkovice a mimo výkon ochranného léčení se zdržoval až do dne 1. 2. 2018, kdy byl v 8:35 hod. zajištěn a následně policejním orgánem dodán zpět k dalšímu výkonu ochranného léčení do Psychiatrické nemocnice v Horních Beřkovicích, a současně porušil režim léčby tím, že nedodržel povinnou abstinenci, když během útěku požil alkoholické nápoje, což bylo prokázáno toxikologickým vyšetřením vzorku moči poskytnutým obviněným při příjmu v Psychiatrické nemocnici Horní Beřkovice dne 1. 2. 2018 ve 14:35 hodin, přičemž o zákazu požívání alkoholu a dalších návykových látek byl poučen nejméně dne 12. 10.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Trestní příkaz byl obviněnému doručen dne 21. 6. 2018, Okresnímu státnímu zastupitelství v Litoměřicích 19. 6. 2018, obhájci obviněného dne 19. 6. 2018 a opatrovníkovi obviněného – Městu Kadaň dne 18. 6. 2018. Proti trestnímu příkazu nebyl podán opravný prostředek a trestní příkaz tak nabyl právní moci dne 30. 6. 2018.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odle § 314e odst. 1 tr. ř. samosoudce může bez projednání věci v hlavním líčení vydat trestní příkaz, jestliže skutkový stav je spolehlivě prokázán opatřenými důkazy, a to i ve zjednodušeném řízení konaném po zkráceném přípravné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Podle § 314e odst. 6 písm. a) tr. ř. trestní příkaz nelze vydat v řízení proti osobě, jejíž svéprávnost je omezen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souzení okolností předmětné věci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Samosoudkyně Okresního soudu v Litoměřicích vydáním předmětného trestního příkazu porušila § 314e odst. 6 písm. a) tr. 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bookmarkStart w:id="0" w:name="_Ref12983639"/>
      <w:r>
        <w:rPr/>
        <w:t xml:space="preserve">Rozsudkem Okresního soudu v Chomutově ze dne 24. 11. 2016, č.j. 13 P 596/88-201, který nabyl právní moci téhož dne, totiž bylo rozhodnuto o omezení svéprávnosti </w:t>
      </w:r>
      <w:r>
        <w:rPr>
          <w:b/>
        </w:rPr>
        <w:t xml:space="preserve">M.B.(…) </w:t>
      </w:r>
      <w:r>
        <w:rPr/>
        <w:t>a zároveň mu byl jmenován opatrovník Město Kadaň.</w:t>
      </w:r>
      <w:bookmarkEnd w:id="0"/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Opis rozsudku citovaného v bodě </w:t>
      </w:r>
      <w:r>
        <w:rPr/>
        <w:fldChar w:fldCharType="begin"/>
      </w:r>
      <w:r>
        <w:rPr/>
        <w:instrText xml:space="preserve"> REF _Ref12983639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ýše přitom byl součástí spisového materiálu shromážděného policejním orgánem v rámci trestního stíhání obv. </w:t>
      </w:r>
      <w:r>
        <w:rPr>
          <w:b/>
        </w:rPr>
        <w:t xml:space="preserve">M.B.(…) </w:t>
      </w:r>
      <w:r>
        <w:rPr/>
        <w:t>(č.l. 48 – 50). Existence opatrovníka obviněného pak byla ve spise zmiňována opakovaně, ať už samotným obviněným při jeho výslechu (č.l. 12), ve znaleckém posudku (č.l. 21) nebo v lékařské zprávě na (č.l. 38). Také v odůvodnění obžaloby (č.l. 85) bylo konstatováno, že obviněný je omezen na svéprávnosti. Opatrovníkovi obviněného Městu Kadaň byly rovněž doručovány písemnosti včetně trestního příkazu a (s výjimkou výslechu obviněného) byl vyrozumíván o prováděných úkon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Trestní věc obv. </w:t>
      </w:r>
      <w:r>
        <w:rPr>
          <w:b/>
        </w:rPr>
        <w:t xml:space="preserve">M.B.(…) </w:t>
      </w:r>
      <w:r>
        <w:rPr/>
        <w:t xml:space="preserve">tak měla být s ohledem na omezení jeho svéprávnosti projednána v hlavním líčení, a pokud by soud shledal, že jsou pro to splněny zákonné podmínky, mělo být rozhodnuto rozsudkem, nikoli trestním příkazem. Vydáním napadeného trestního příkazu tak samosoudkyně porušila v neprospěch obviněného § 314e odst. 6 písm. a) tr. ř. 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S ohledem na výše uvedené navrhuji</w:t>
      </w:r>
      <w:r>
        <w:rPr>
          <w:b/>
        </w:rPr>
        <w:t>,</w:t>
      </w:r>
      <w:r>
        <w:rPr/>
        <w:t xml:space="preserve"> aby Nejvyšší soud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000000"/>
        </w:rPr>
      </w:pPr>
      <w:r>
        <w:rPr>
          <w:color w:val="000000"/>
        </w:rPr>
        <w:t xml:space="preserve">podle § 268 odst. 2 tr. ř. vyslovil, že </w:t>
      </w:r>
      <w:r>
        <w:rPr/>
        <w:t xml:space="preserve">trestním příkazem Okresního soudu v Litoměřicích ze dne </w:t>
      </w:r>
      <w:r>
        <w:rPr>
          <w:color w:val="000000"/>
        </w:rPr>
        <w:t>15</w:t>
      </w:r>
      <w:r>
        <w:rPr/>
        <w:t xml:space="preserve">. 6. 2018  č.j. 3 T 68/2018 - 86 </w:t>
      </w:r>
      <w:r>
        <w:rPr>
          <w:color w:val="000000"/>
        </w:rPr>
        <w:t xml:space="preserve">byl porušen zákon v ustanovení § 314e odst. 6 písm. a) tr. ř. v neprospěch obv. </w:t>
      </w:r>
      <w:r>
        <w:rPr>
          <w:b/>
        </w:rPr>
        <w:t>M.B.(…)</w:t>
      </w:r>
      <w:r>
        <w:rPr>
          <w:color w:val="000000"/>
        </w:rPr>
        <w:t>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color w:val="000000"/>
        </w:rPr>
      </w:pPr>
      <w:r>
        <w:rPr>
          <w:color w:val="000000"/>
        </w:rPr>
        <w:t>podle § 269 odst. 2 tr. ř. zrušil napadený trestní příkaz a také další rozhodnutí na zrušené rozhodnutí obsahově navazující, pokud vzhledem ke změně, k níž došlo zrušením, pozbyla podkladu;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color w:val="000000"/>
        </w:rPr>
        <w:t xml:space="preserve">podle § 270 odst. 1 tr. ř. přikázal </w:t>
      </w:r>
      <w:r>
        <w:rPr/>
        <w:t>Okresnímu soudu v Litoměřicích</w:t>
      </w:r>
      <w:r>
        <w:rPr>
          <w:color w:val="000000"/>
        </w:rPr>
        <w:t>, aby věc v potřebném rozsahu znovu projednal a rozhodl.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</w:t>
    </w:r>
    <w:r>
      <w:rPr/>
      <w:t>Anonymizovaná verz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18:00Z</dcterms:created>
  <dc:creator>Brtník Jiří Judr.</dc:creator>
  <dc:description/>
  <cp:keywords/>
  <dc:language>en-US</dc:language>
  <cp:lastModifiedBy>Benešová Lenka</cp:lastModifiedBy>
  <cp:lastPrinted>2015-03-12T12:35:00Z</cp:lastPrinted>
  <dcterms:modified xsi:type="dcterms:W3CDTF">2019-07-08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