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131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</w:t>
        <w:tab/>
        <w:t>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</w:t>
        <w:tab/>
        <w:t>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9455</wp:posOffset>
            </wp:positionH>
            <wp:positionV relativeFrom="page">
              <wp:posOffset>3552825</wp:posOffset>
            </wp:positionV>
            <wp:extent cx="1067435" cy="28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>Obv. M. Š. (…) 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s Okresního soudu v Trutnově sp. zn. 17 PP 89/2019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odle § 266 odst. 1 zákona č. 141/1961 Sb., o trestním řízení soudním (trestní řád), podávám ve prospěch obv. M. Š. (…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oti pravomocnému usnesení Okresního soudu v Trutnově ze dne 6. 8. 2019, č. j. 17 PP 89/2019-27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Usnesením Okresního soudu v Trutnově ze dne 6. 8. 2019, č. j. 17 PP 89/2019-27, bylo rozhodnuto o tom, že se obv. M. Š. dle § 88 odst. 1 písm. b) trestního zákoníku podmíněně propouští z výkonu souhrnného trestu odnětí svobody v trvaní 2 (dvou) let a 6 (šesti) měsíců uloženého rozsudkem Okresního soudu v Náchodě ze dne 9.11.2019, č. j. 1 T 172/2015-206, ve znění usnesení Krajského soudu v Hradci Králové ze dne 18. 1. 2017, č.j. 12 To 472/2016-230, kterým byly zrušeny výroky o trestu z rozsudku Okresního soudu v Litoměřicích ze dne 9. 9. 2015, sp. zn. 1 T 47/2014, ve znění rozsudku Krajského soudu v Ústí nad Labem ze dne 12. 4. 2016, sp. zn. 7 To 436/2015, a rozsudku Okresního soudu v Pardubicích ze dne 9. 6. 2016, sp. zn. 20 T 35/2016, ve znění usnesení Krajského soudu v Hradci Králové, pobočka v Pardubicích, ze dne 26. 10. 2016, sp. zn. 14 To 331/2016, a trestu odnětí svobody v trvaní 2 (dvou) roků uloženého rozsudkem Okresního soudu v Mostě ze dne 26. 3. 2013, č.j. 1 T 242/2010-242, ve spojení s usnesením Okresního soudu v Mostě ze dne 6. 12. 2016, č. j. 1 T 242/2010-338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Arial" w:hAnsi="Arial" w:eastAsia="Calibri" w:cs="Arial"/>
        </w:rPr>
      </w:pPr>
      <w:r>
        <w:rPr>
          <w:rFonts w:eastAsia="Calibri"/>
        </w:rPr>
        <w:t>Délku zkušební doby podmíněného propuštění pak soud stanovil s odkazem na ustanovení § 89 odst. 1 trestního zákoníku na šest let za současného vyslovení dohledu a s odkazem na ustanovení § 89 odst. 2 trestního zákoníku stanovil obviněnému povinnost během zkušební doby uhradit způsobenou škodu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eastAsia="Calibri"/>
        </w:rPr>
        <w:t>Podle § 89 odst. 1 trestního zákoníku při podmíněném propuštění stanoví soud zkušební dobu u odsouzených za přečin až na tři roky a u odsouzených za zločin na jeden rok až sedm let; zkušební doba počíná podmíněným propuštěním odsouzeného na svobodu. Soud může zároveň vyslovit nad pachatelem dohled a současně uložit, aby ve stanovené části zkušební doby, navazující na počátek zkušební doby, se pachatel zdržoval v určené době ve svém obydlí nebo jeho části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eastAsia="Calibri"/>
        </w:rPr>
        <w:t>Podle § 89 odst. 2 trestního zákoníku podmíněně propuštěnému může soud uložit přiměřená omezení a přiměřené povinnosti uvedené v § 48 odst. 4 směřující k tomu, aby vedl řádný život; může mu též uložit, aby podle svých sil nahradil škodu nebo odčinil nemajetkovou ujmu, kterou trestným činem způsobil, nebo aby vydal bezdůvodné obohacení získané trestným činem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Dle § 14 odst. 2 trestního zákoníku jsou přečiny všechny nedbalostní trestné činy a ty úmyslné trestné činy, na něž trestní zákon stanoví trest odnětí svobody s horní hranici trestní sazby do pěti let.</w:t>
      </w:r>
    </w:p>
    <w:p>
      <w:pPr>
        <w:pStyle w:val="Normal"/>
        <w:ind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Okresní soud v Trutnově obviněnému v napadeném usnesení stanovil zkušební dobu podmíněného propuštění v nepřípustné výměře šesti roků. Obviněný M. Š. byl totiž podle textu napadeného usnesení podmíněně propuštěn jednak z výkonu trestu odnětí svobody z věci Okresního soudu v Náchodě, sp. zn. 1 T 172/2015, v níž byl odsouzen pro přečin podvodu dle § 209 odst. 1, 3 trestního zákoníku stanovícího horní hranici trestní sazby ve výši 5 let, a dále za sbíhající se přečin podvodu podle § 209 odst. 1 trestního zákoníku stanovícího horní hranici trestní sazby ve výši 2 roky, kterým byl uznán vinným rozsudkem Okresního soudu Litoměřice ze dne 9. 9. 2015, sp. zn. 1 T 47/2017, ve spojení s usnesením Krajského soudu v Ústí nad Labem ze dne 12. 4. 2016, sp. zn. 7 To 436/2015, a za sbíhající se přečin zpronevěry podle § 206 odst. 1, 2 trestního zákoníku stanovícího horní hranici trestní sazby ve výši 3 roků, kterým byl uznán vinným rozsudkem Okresního soudu v Pardubicích ze dne 9. 6. 2016, sp. zn. 20 T 35/2016, ve spojení s usnesením Krajského soudu v Hradci Králové, pobočka v Pardubicích, ze dne 26.10. 2016, sp. zn. 14 To 331/2016, jednak z výkonu trestu odnětí svobody z věci Okresního soudu v Mostě, sp. zn. 1 T 242/2010, v níž byl odsouzen pro přečin zpronevěry dle § 206 odst. 1, odst. 2, odst. 3 trestního zákoníku stanovícího horní hranici trestní sazby ve výši 5 let. Jelikož tedy trestní zákoník stanoví u všech uvedených trestných činů horní hranici trestní sazby do 5 let, mají tyto trestné činy z hlediska § 14 odst. 2 trestního zákoníku povahu přečinů. Vzhledem komu mohla být obviněnému při podmíněném propuštění z výkonu postupně uložených trestů odnětí svobody stanovena dle § 89 odst. 1 trestního zákoníku zkušební doba nejvýše na 3 roky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Pokud tedy Okresní soud v Trutnově stanovil v napadeném usnesení zkušební dobu na 6 roků, porušil v neprospěch obviněného zákon v ustanovení § 89 odst. 1 trestního zákoníku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rFonts w:eastAsia="Calibri"/>
        </w:rPr>
      </w:pPr>
      <w:r>
        <w:rPr/>
        <w:t xml:space="preserve">Podle § 268 odst. 2 trestního řádu vyslovil, že </w:t>
      </w:r>
      <w:r>
        <w:rPr>
          <w:rFonts w:eastAsia="Calibri"/>
        </w:rPr>
        <w:t>usnesením Okresního soudu v Trutnově ze dne 6. 8. 2019, sp. zn. 17 PP 89/2019, byl porušen zákon v neprospěch obviněného M. Š. v ustanovení § 89 odst. 1 trestního zákoníku</w:t>
      </w:r>
      <w:r>
        <w:rPr/>
        <w:t xml:space="preserve">, 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rFonts w:eastAsia="Calibri"/>
        </w:rPr>
      </w:pPr>
      <w:r>
        <w:rPr/>
        <w:t xml:space="preserve">podle § 269 odst. 2 trestního řádu zrušil usnesení </w:t>
      </w:r>
      <w:r>
        <w:rPr>
          <w:rFonts w:eastAsia="Calibri"/>
        </w:rPr>
        <w:t>Okresního soudu v Trutnově ze dne 6. 8. 2019, sp. zn. 17 PP 89/2019</w:t>
      </w:r>
      <w:r>
        <w:rPr/>
        <w:t xml:space="preserve"> v celém rozsahu a další rozhodnutí na zrušené rozhodnutí obsahově navazující, pokud vzhledem ke změně, k níž došlo zrušením, pozbyla podkladu,</w:t>
      </w:r>
    </w:p>
    <w:p>
      <w:pPr>
        <w:pStyle w:val="Normal"/>
        <w:ind w:lef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rosttext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270 odst. 1 trestního řádu přikázal </w:t>
      </w:r>
      <w:r>
        <w:rPr>
          <w:rFonts w:eastAsia="Calibri" w:cs="Times New Roman" w:ascii="Times New Roman" w:hAnsi="Times New Roman"/>
          <w:sz w:val="24"/>
          <w:szCs w:val="24"/>
        </w:rPr>
        <w:t>Okresnímu soudu v Trutnově</w:t>
      </w:r>
      <w:r>
        <w:rPr>
          <w:rFonts w:cs="Times New Roman" w:ascii="Times New Roman" w:hAnsi="Times New Roman"/>
          <w:sz w:val="24"/>
          <w:szCs w:val="24"/>
        </w:rPr>
        <w:t>, aby věc v potřebném rozsahu znovu projednal a rozhodl.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tyr\AppData\Local\Acta\Templates\1117537_H. Dopis - ministr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18:00Z</dcterms:created>
  <dc:creator>Týr Vojtěch Mgr.</dc:creator>
  <dc:description/>
  <cp:keywords/>
  <dc:language>en-US</dc:language>
  <cp:lastModifiedBy>Anna Nová</cp:lastModifiedBy>
  <cp:lastPrinted>2015-03-12T12:35:00Z</cp:lastPrinted>
  <dcterms:modified xsi:type="dcterms:W3CDTF">2021-11-09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