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19/2020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1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1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 xml:space="preserve">L. P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mocný spis Okresního soudu v Teplicích sp. zn. 4 T 98/2019</w:t>
      </w:r>
    </w:p>
    <w:p>
      <w:pPr>
        <w:pStyle w:val="Normal"/>
        <w:spacing w:lineRule="auto" w:line="276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dle § 266 odst. 1,2 trestního řádu podávám ve prospěch obv. L. P. (…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trestnímu příkazu Okresního soudu v Teplicích ze dne 7. 8. 2019, č. j. 4 T 98/2019-192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 xml:space="preserve">Trestním příkazem Okresního soudu v Teplicích ze dne 7. 8. 2019, č. j. 4 T 98/2019-192, byl obv. L. P. odsouzen za přečin násilí proti skupině obyvatelů a proti jednotlivci podle § 352 odst. 2 trestního zákoníku a podle téhož paragrafu s přihlédnutím k § 314e odst. 2 tr. řádu odsouzen k trestu odnětí svobody v trvání 12 měsíců, který byl podle § 81 odst. 1 tr. zákoníku a § 82 odst. 1 tr. zákoníku podmíněně odložen na zkušební dobu v trvání 3 roků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>Podle § 67 odst. 2 písm. b) tr. zákoníku za použití § 68 odst. 1, odst. 2 tr. zákoníku  s přihlédnutím k § 314e odst. 2 tr. řádu  mu byl dále uložen peněžitý trest 200 denních sazeb po 100,- Kč, tj. ve výměře 20 000  Kč. Pro případ, že by tento trest nebyl vykonán, byl stanoven podle § 69 odst. 1 tr. zákoníku náhradní trest odnětí svobody v trvání 3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 xml:space="preserve">Tímto trestním příkazem bylo rovněž rozhodnuto o vině a trestu obv. M. P., která ovšem podala ve věci odpor a ve vztahu k ní tak není věc pravomocně skončena. Z tohoto důvodu není předkládán trestní spis, nýbrž jen spis pomocný, který však obsahuje veškeré potřebné podklady pro rozhodnutí Nejvyššího soudu. 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 xml:space="preserve">Obv. L. P. odpor nepodal, a trestní příkaz tak vůči jeho osobě nabyl právní moci dne 10. 10. 2019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Heading4"/>
        <w:numPr>
          <w:ilvl w:val="0"/>
          <w:numId w:val="4"/>
        </w:numPr>
        <w:spacing w:before="280" w:after="0"/>
        <w:ind w:left="0" w:hanging="567"/>
        <w:jc w:val="both"/>
        <w:rPr>
          <w:b w:val="false"/>
          <w:b w:val="false"/>
        </w:rPr>
      </w:pPr>
      <w:r>
        <w:rPr>
          <w:b w:val="false"/>
        </w:rPr>
        <w:t>Podle § 314e odst. 2 tr. řádu lze trestním příkazem uložit  podle písm. a) trest odnětí svobody do jednoho roku s podmíněným odkladem jeho výkonu a rovněž podle písm. e) peněžitý trest.</w:t>
      </w:r>
    </w:p>
    <w:p>
      <w:pPr>
        <w:pStyle w:val="Normal"/>
        <w:numPr>
          <w:ilvl w:val="0"/>
          <w:numId w:val="4"/>
        </w:numPr>
        <w:spacing w:before="240" w:after="0"/>
        <w:ind w:left="0" w:hanging="567"/>
        <w:jc w:val="both"/>
        <w:rPr/>
      </w:pPr>
      <w:r>
        <w:rPr/>
        <w:t>Zároveň však platí, že podle § 314e odst. 5 písm. tr. řádu náhradní trest odnětí svobody za peněžitý trest nesmí ani s uloženým trestem odnětí svobody přesahovat jeden rok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 xml:space="preserve">Okresní soud porušil § 314e odst. 5 písm. tr. řádu, když trestním příkazem vedle trestu odnětí svobody v trvání 12 měsíců, jenž byl podmíněně odložen na zkušební dobu v trvání 3 roků, uložil rovněž peněžitý trest, který by byl v případě jeho nevykonání přeměněn na trest odnětí svobody v trvání 3 měsíců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>V předmětné věci jsou zároveň splněna omezující kritéria daná § 266 odst. 2 tr. řádu, jelikož takto uložený trest přesahuje zákonnou hranici trestní sazby stanovenou pro trestní příkaz a ten tak byl ukládán ve zřejmém rozporu s jeho účelem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>S ohledem na výše uvedené navrhuji, aby Nejvyšší sou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podle § 268 odst. 2 trestního řádu vyslovil, že trestním příkazem Okresního soudu v Teplicích ze dne 7. 8. 2019, č. j. 4 T 98/2019-192, byl porušen zákon v ustanovení § 314e odst. 5 písm. tr. řádu, a to v neprospěch obviněného L. P.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podle § 269 odst. 2 trestního řádu zrušil trestní příkaz Okresního soudu v Teplicích ze dne 7. 8. 2019, č. j. 4 T 98/2019-192 v celém rozsahu a rovněž další rozhodnutí na zrušené rozhodnutí obsahově navazující, pokud vzhledem ke změně, k níž došlo zrušením, pozbyla podklad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ourier New" w:hAnsi="Courier New" w:cs="Courier New"/>
          <w:sz w:val="21"/>
          <w:szCs w:val="21"/>
        </w:rPr>
      </w:pPr>
      <w:r>
        <w:rPr/>
        <w:t>podle § 270 odst. 1 trestního řádu přikázal Okresnímu soudu v Teplicích, aby věc v potřebném rozsahu znovu projednal a rozhodl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Partodstavec">
    <w:name w:val="part-odstave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3:00Z</dcterms:created>
  <dc:creator>Týr Vojtěch Mgr.</dc:creator>
  <dc:description/>
  <cp:keywords/>
  <dc:language>en-US</dc:language>
  <cp:lastModifiedBy>Nová Anna</cp:lastModifiedBy>
  <cp:lastPrinted>2020-08-05T13:15:00Z</cp:lastPrinted>
  <dcterms:modified xsi:type="dcterms:W3CDTF">2020-09-07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