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511/2021-ODKA-SPZ/5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1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58030</wp:posOffset>
            </wp:positionH>
            <wp:positionV relativeFrom="page">
              <wp:posOffset>3517900</wp:posOffset>
            </wp:positionV>
            <wp:extent cx="1025525" cy="288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jvyšší soud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SimSun;宋体"/>
          <w:b/>
          <w:lang w:eastAsia="zh-CN"/>
        </w:rPr>
        <w:t xml:space="preserve">Obv. </w:t>
      </w:r>
      <w:r>
        <w:rPr>
          <w:rFonts w:eastAsia="Calibri"/>
          <w:b/>
          <w:bCs/>
        </w:rPr>
        <w:t xml:space="preserve">L. K. (…) </w:t>
      </w:r>
      <w:r>
        <w:rPr>
          <w:rFonts w:eastAsia="SimSun;宋体"/>
          <w:b/>
          <w:lang w:eastAsia="zh-CN"/>
        </w:rPr>
        <w:t>- stížnost pro porušení zákona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říloh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stní spis Okresního soudu v Mladé Boleslavi, sp. zn. 1 T 94/2020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Podle § 266 odst. 1, odst. 2 zákona č. 141/1961 Sb., o trestním řízení soudním (trestní řád), podávám ve prospěch </w:t>
      </w:r>
      <w:r>
        <w:rPr>
          <w:rFonts w:eastAsia="SimSun;宋体"/>
          <w:bCs/>
        </w:rPr>
        <w:t>obviněného L. K. (…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 t í ž n o s t   p r o   p o r u š e n í   z á k o n 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imSun;宋体"/>
        </w:rPr>
        <w:t xml:space="preserve">proti pravomocnému rozsudku </w:t>
      </w:r>
      <w:bookmarkStart w:id="0" w:name="_Hlk78447052"/>
      <w:r>
        <w:rPr/>
        <w:t>Okresního soudu v </w:t>
      </w:r>
      <w:bookmarkEnd w:id="0"/>
      <w:r>
        <w:rPr/>
        <w:t>Mladé Boleslavi ze dne 2. 7. 2020, č. j. 1 T 94/2020-1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adené rozhodnut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Rozsudkem Okresního soudu v Mladé Boleslavi ze dne 2. 7. 2020, č. j. 1 T 94/2020-156, byl L. K. za zločin krádeže podle § 205 odst. 2, odst. 4 písm. b) zákona č. 40/2009 Sb., trestní zákoník, (jednání pod bodem 1) napadeného rozsudku) a za přečin poškození cizí věci dle § 228 odst. 1 tr. zákoníku (jednání pod bodem 2) napadeného rozsudku) odsouzen podle </w:t>
        <w:br/>
        <w:t xml:space="preserve">§ 205 odst. 4 ve spojení s § 43 odst. 1 trestního zákoníku k nepodmíněnému trestu odnětí svobody v trvání 2 let. Podle § 56 odst. 2 písm. a) trestního zákoníku byl pro výkon tohoto trestu zařazen do věznice s ostrahou.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Předmětného jednání pod bodem 1 napadeného rozsudku, které bylo posouzeno jako zločin krádeže dle § 205 odst. 2, odst. 4, písm. b) trestního zákoníku, se obviněný dopustil tím, že:</w:t>
      </w:r>
    </w:p>
    <w:p>
      <w:pPr>
        <w:pStyle w:val="Normal"/>
        <w:autoSpaceDE w:val="false"/>
        <w:jc w:val="both"/>
        <w:rPr/>
      </w:pPr>
      <w:r>
        <w:rPr>
          <w:i/>
        </w:rPr>
        <w:t>„</w:t>
      </w:r>
      <w:r>
        <w:rPr>
          <w:rFonts w:eastAsia="Calibri"/>
          <w:i/>
          <w:iCs/>
        </w:rPr>
        <w:t>dne 5. 5. 2020 v době od 20:25 hodin do 20:31 v M. ulici U., v nákupním centru K. odcizil 1 ks dámské voňavky zn. Opus Black v hodnotě 127,90 Kč, kterou ukryl do pravé kapsy kalhot, kdy po zaplacení jiného zboží u samoobslužné pokladny č. 53 prošel bez jejího zaplacení přes samoobslužné pokladny, za kterými byl zadržen pracovníky ostrahy, kterým odcizené zboží dobrovolně vydal, a toto bylo nepoškozeno vráceno na prodejnu, čímž způsobil škodu odcizením ve výši 129,90 Kč ku škodě společnosti K.,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;Times New Roman"/>
          <w:i/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přičemž uvedeného jednání se dopustil, přestože byl trestním příkazem Okresního soudu v Mladé Boleslavi sp. zn. 2 T 38/2020 ze dne 28. 2. 2020 s právní mocí téhož dne odsouzen mimo jiné pro přečin krádeže podle § 205 odst. 2 trestního zákoníku ve stádiu pokusu podle §21 trestního zákoníku k souhrnnému trestu obecně prospěšných prací ve výměře 300 hodin, který dosud nevykonal a k trestu zákazu řízení motorových vozidel na dobu 1 roku,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eastAsia="Calibri"/>
          <w:i/>
          <w:iCs/>
        </w:rPr>
        <w:t>a tohoto protiprávního jednání se dopustil v době, kdy byl usnesením vlády České republiky číslo 443 ze dne 23. 4. 2020 prodloužen nouzový stav původně vyhlášený usnesením vlády České republiky pod číslem 194 z 12. 3. 2020 pro území české republiky z důvodu ohrožení zdraví v souvislosti s prokázáním výskytu koronaviru.“</w:t>
      </w:r>
    </w:p>
    <w:p>
      <w:pPr>
        <w:pStyle w:val="Bezmezer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Bezmezer"/>
        <w:numPr>
          <w:ilvl w:val="0"/>
          <w:numId w:val="3"/>
        </w:numPr>
        <w:ind w:left="0" w:hanging="36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Rozsudek nabyl ve výroku o vině a trestu právní moci dne 2. 7. 2020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Podle § 205 odst. 2 trestního zákoníku platí, že kdo si přisvojí cizí věc tím, že se jí zmocní, a byl za takový čin v posledních třech letech odsouzen nebo potrestán, bude potrestán odnětím svobody na šest měsíců až tři léta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/>
      </w:pPr>
      <w:r>
        <w:rPr/>
        <w:t xml:space="preserve">Podle § 205 odst. 4 písm. b) trestního zákoníku odnětím svobody na dvě léta až osm let bude pachatel potrestán, spáchá-li takový čin za stavu ohrožení státu nebo za válečného stavu, za živelní pohromy nebo jiné události vážně ohrožující život nebo zdraví lidí, veřejný pořádek nebo maje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Podle rozhodnutí velkého senátu trestního kolegia Nejvyššího soudu ze dne 16. 3. 2021, sp. zn. 15 Tdo 110/2021, platí, že „</w:t>
      </w:r>
      <w:r>
        <w:rPr>
          <w:i/>
        </w:rPr>
        <w:t>k tomu, aby mohly být ty případy krádeží, které jsou jinak pouhými přečiny (§ 205 odst. 1, 2, 3 tr. zákoníku), posouzeny jako zločiny v důsledku naplnění některého ze zákonných znaků podle § 205 odst. 4 písm. b) tr. zákoníku a postiženy podstatně přísnějším trestem odnětí svobody (se sazbou od 2 roků do 8 let), musí zde být určitá věcná souvislost spáchané krádeže s danou událostí vážně ohrožující život nebo zdraví lidí, veřejný pořádek nebo majetek</w:t>
      </w:r>
      <w:r>
        <w:rPr/>
        <w:t xml:space="preserve">.“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O takový vztah se ve smyslu tohoto rozhodnutí jedná zejména tehdy, usnadnila</w:t>
        <w:noBreakHyphen/>
        <w:t>li zmíněná událost pachateli spáchání trestného činu či se jinak významněji projevila v jeho prospěch, anebo pokud se spáchaný čin týkal konkrétních předmětů, které mají zvláštní důležitost pro řešení dané události.</w:t>
      </w:r>
    </w:p>
    <w:p>
      <w:pPr>
        <w:pStyle w:val="Odstavecseseznamem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Ke stejnému závěru dospěl i Ústavní soud v n</w:t>
      </w:r>
      <w:r>
        <w:rPr>
          <w:color w:val="202124"/>
          <w:shd w:fill="FFFFFF" w:val="clear"/>
        </w:rPr>
        <w:t xml:space="preserve">álezu z 20. července 2021, sp. zn. IV. ÚS 767/21, který se ztotožnil se shora uvedeným rozhodnutím velkého senátu, a navíc poukázal na to, že předmětné porušení zákona má i </w:t>
      </w:r>
      <w:r>
        <w:rPr/>
        <w:t>ústavněprávní rozměr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V předmětné věci se trestné činnosti obviněný sice dopustil za jiné události vážně ohrožující život nebo zdraví lidí ve smyslu § 205 odst. 4 písm. b) trestního zákoníku, konkrétně v době výskytu koronaviru označovaného jako SARS CoV-2 způsobujícího onemocnění COVID-19 v pandemickém rozsahu, nicméně věcná souvislost spáchané krádeže s danou událostí vážně ohrožující život nebo zdraví lidí absentuje. S ohledem na způsob a okolnosti spáchání trestné činnosti – odcizení dámského parfému v maloobchodní prodejně při běžném provozu – nelze dospět k závěru, že by obviněný pandemické situace jakkoli využil či zneužil ke spáchání trestného činu nebo že by mu existující omezení či opatření spáchání trestného činu nějakým způsobem umožnila nebo usnadnila; stejně tak trestná činnost nesměřovala proti předmětům, které by z důvodu pandemické situace zasluhovaly zvýšenou ochranu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0" w:hanging="360"/>
        <w:jc w:val="both"/>
        <w:rPr/>
      </w:pPr>
      <w:r>
        <w:rPr/>
        <w:t xml:space="preserve">Ze shora uvedeného vyplývá, že v předmětné trestní věci došlo k nesprávnému právnímu posouzení skutku, neboť naplnění znaku kvalifikované skutkové podstaty podle § 205 odst. 4 písm. b) trestního zákoníku bylo dovozeno pouze z časové souvislosti tohoto činu s událostí vážně ohrožující život nebo zdraví lidí. Jednání obviněného mělo být kvalifikováno pouze jako přečin krádeže podle § 205 odst. 2 trestního zákoníku. Z tohoto důvodu je uložený nepodmíněný trest odnětí svobody v trvání 24 měsíců trestem zjevně excesivním, a to právě proto, že jednání bylo nesprávně posouzeno i jako zločin krádeže dle § 205 odst. 4 písm. b) trestního zákoníku a trest tak byl ukládán podle § 205 odst. 4 trestního zákoníku. </w:t>
      </w:r>
    </w:p>
    <w:p>
      <w:pPr>
        <w:pStyle w:val="Normal"/>
        <w:numPr>
          <w:ilvl w:val="0"/>
          <w:numId w:val="3"/>
        </w:numPr>
        <w:spacing w:before="0" w:after="240"/>
        <w:ind w:left="0" w:hanging="360"/>
        <w:jc w:val="both"/>
        <w:rPr/>
      </w:pPr>
      <w:r>
        <w:rPr/>
        <w:t>Rozsudkem Okresního soudu v Mladé Boleslavi ze dne 2. 7. 2020, č. j. 1 T 94/2020-156</w:t>
      </w:r>
      <w:r>
        <w:rPr>
          <w:rFonts w:eastAsia="Calibri"/>
        </w:rPr>
        <w:t xml:space="preserve">, </w:t>
      </w:r>
      <w:r>
        <w:rPr/>
        <w:t xml:space="preserve">tak byl v důsledku nesprávného právního posouzení skutku porušen zákon v ustanovení § 205 odst. 4 písm. b) trestního zákoníku v neprospěch obviněného </w:t>
      </w:r>
      <w:r>
        <w:rPr>
          <w:rFonts w:eastAsia="Calibri"/>
        </w:rPr>
        <w:t>L. K.</w:t>
      </w:r>
      <w:r>
        <w:rPr/>
        <w:t>, kterému byl v důsledku tohoto pochybení uložen excesivní trest.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rFonts w:eastAsia="Calibri"/>
        </w:rPr>
        <w:t>Vzhledem k tomu, že odsouzenému byl napadeným rozsudkem uložen nepodmíněný trest odnětí svobody v trvání 24 měsíců, z něhož k dnešnímu dni vykonal (se započtením doby trvání vazby) již 16 měsíců, a odsouzení považuji za nezákonné a uložený trest v důsledku chybně zvolené právní kvalifikace skutku za nepřiměřeně přísný, navrhuji ve prospěch obviněného rovněž přerušení výkonu trestu odnětí svobody, v kterém se v současnosti nacház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S ohledem na výše uvedené si dovoluji Nejvyššímu soudu navrhnout, a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SimSun;宋体"/>
        </w:rPr>
        <w:t xml:space="preserve">Podle § 268 odst. 2 trestního řádu vyslovil, že rozsudkem </w:t>
      </w:r>
      <w:r>
        <w:rPr/>
        <w:t>Okresního soudu v Mladé Boleslavi ze dne 2. 7. 2020, č. j. 1 T 94/2020-156,</w:t>
      </w:r>
      <w:r>
        <w:rPr>
          <w:rFonts w:eastAsia="SimSun;宋体"/>
        </w:rPr>
        <w:t xml:space="preserve"> byl porušen zákon v neprospěch obviněného L. K., v ustanovení § 205 odst. 4 písm. b) trestního zákoníku;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podle § 269 odst. 2 trestního řádu zrušil rozsudek Okresního soudu v</w:t>
      </w:r>
      <w:r>
        <w:rPr/>
        <w:t xml:space="preserve"> Mladé Boleslavi ze dne 2. 7. 2020, č. j. 1 T 94/2020-156</w:t>
      </w:r>
      <w:r>
        <w:rPr>
          <w:rFonts w:eastAsia="Calibri"/>
        </w:rPr>
        <w:t>, v celém rozsahu, jakož i další rozhodnutí na zrušené rozhodnutí obsahově navazující, pokud vzhledem ke změně, k níž došlo zrušením, pozbyla podkladu;</w:t>
      </w:r>
    </w:p>
    <w:p>
      <w:pPr>
        <w:pStyle w:val="Normal"/>
        <w:spacing w:before="0" w:after="2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podle § 270 odst. 1 trestního řádu přikázal </w:t>
      </w:r>
      <w:r>
        <w:rPr/>
        <w:t>Okresnímu soudu v Mladé Boleslavi,</w:t>
      </w:r>
      <w:r>
        <w:rPr>
          <w:rFonts w:eastAsia="Calibri"/>
        </w:rPr>
        <w:t xml:space="preserve"> aby věc v potřebném rozsahu znovu projednal a rozhodl, případně postupoval podle </w:t>
      </w:r>
      <w:bookmarkStart w:id="1" w:name="_Hlk77929948"/>
      <w:r>
        <w:rPr>
          <w:rFonts w:eastAsia="Calibri"/>
        </w:rPr>
        <w:t>§ 271 odst. 1 trestního řádu</w:t>
      </w:r>
      <w:bookmarkEnd w:id="1"/>
      <w:r>
        <w:rPr>
          <w:rFonts w:eastAsia="Calibri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</w:rPr>
        <w:t>Podle § 275 odst. 4 trestního řádu rozhodl o přerušení výkonu napadeného rozhodnutí.</w:t>
      </w:r>
    </w:p>
    <w:sectPr>
      <w:footerReference w:type="default" r:id="rId4"/>
      <w:footerReference w:type="first" r:id="rId5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b w:val="false"/>
      <w:bCs w:val="fals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pojezny\AppData\Local\Acta\Templates\1117537_H. Dopis - ministr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10:00Z</dcterms:created>
  <dc:creator>Pojezný Marek</dc:creator>
  <dc:description/>
  <cp:keywords/>
  <dc:language>en-US</dc:language>
  <cp:lastModifiedBy>Anna Nová</cp:lastModifiedBy>
  <cp:lastPrinted>2015-03-12T12:35:00Z</cp:lastPrinted>
  <dcterms:modified xsi:type="dcterms:W3CDTF">2021-11-03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