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805" cy="7054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7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sz w:val="22"/>
          <w:szCs w:val="22"/>
        </w:rPr>
        <w:t>Mgr. MARIE BENEŠOVÁ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</w:t>
      </w:r>
      <w:r>
        <w:rPr>
          <w:iCs/>
          <w:sz w:val="18"/>
          <w:szCs w:val="18"/>
        </w:rPr>
        <w:t>MINISTRYNĚ  SPRAVEDLNOSTI Č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Praha 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31. července 2026</w:t>
      </w:r>
      <w:r>
        <w:rPr/>
        <w:fldChar w:fldCharType="end"/>
      </w: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Č.j.</w:t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DOCPROPERTY "mCjP"</w:instrText>
      </w:r>
      <w:r>
        <w:rPr>
          <w:b/>
        </w:rPr>
        <w:fldChar w:fldCharType="separate"/>
      </w:r>
      <w:r>
        <w:rPr>
          <w:b/>
        </w:rPr>
        <w:t>MSP-709/2020-ODKA-SPZ/5</w:t>
      </w:r>
      <w:r>
        <w:rPr>
          <w:b/>
        </w:rPr>
        <w:fldChar w:fldCharType="end"/>
      </w:r>
    </w:p>
    <w:p>
      <w:pPr>
        <w:pStyle w:val="MSptext"/>
        <w:spacing w:before="0" w:after="0"/>
        <w:ind w:hanging="0"/>
        <w:jc w:val="left"/>
        <w:rPr/>
      </w:pPr>
      <w:r>
        <w:rPr/>
        <w:tab/>
        <w:tab/>
        <w:tab/>
        <w:tab/>
        <w:tab/>
        <w:tab/>
        <w:tab/>
        <w:tab/>
        <w:t>Počet listů:   2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Přílohy:        2</w:t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681855</wp:posOffset>
            </wp:positionH>
            <wp:positionV relativeFrom="page">
              <wp:posOffset>3495675</wp:posOffset>
            </wp:positionV>
            <wp:extent cx="1068705" cy="2851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jvyšší soud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ešova 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57 37 Brn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spacing w:lineRule="auto" w:line="276"/>
        <w:rPr/>
      </w:pPr>
      <w:r>
        <w:rPr>
          <w:rFonts w:eastAsia="SimSun;宋体"/>
          <w:b/>
          <w:lang w:eastAsia="zh-CN"/>
        </w:rPr>
        <w:t xml:space="preserve">Věc: obv. </w:t>
      </w:r>
      <w:r>
        <w:rPr>
          <w:b/>
          <w:szCs w:val="22"/>
          <w:lang w:eastAsia="zh-CN"/>
        </w:rPr>
        <w:t xml:space="preserve">K. P. (…) </w:t>
      </w:r>
      <w:r>
        <w:rPr>
          <w:rFonts w:eastAsia="SimSun;宋体"/>
          <w:b/>
          <w:lang w:eastAsia="zh-CN"/>
        </w:rPr>
        <w:t>- stížnost pro porušení zákona</w:t>
      </w:r>
    </w:p>
    <w:p>
      <w:pPr>
        <w:pStyle w:val="Normal"/>
        <w:spacing w:lineRule="auto" w:line="276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Přílohy: </w:t>
      </w:r>
    </w:p>
    <w:p>
      <w:pPr>
        <w:pStyle w:val="Normal"/>
        <w:numPr>
          <w:ilvl w:val="0"/>
          <w:numId w:val="2"/>
        </w:numPr>
        <w:jc w:val="both"/>
        <w:rPr>
          <w:szCs w:val="22"/>
          <w:lang w:eastAsia="zh-CN"/>
        </w:rPr>
      </w:pPr>
      <w:r>
        <w:rPr/>
        <w:t xml:space="preserve">spis </w:t>
      </w:r>
      <w:r>
        <w:rPr>
          <w:szCs w:val="22"/>
          <w:lang w:eastAsia="zh-CN"/>
        </w:rPr>
        <w:t>Krajského soudu v Ostravě - pobočka v Olomouci sp. zn. 28 T 17/201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  <w:lang w:eastAsia="zh-CN"/>
        </w:rPr>
        <w:t>spis Okresního soudu v Olomouci sp. zn. 0 Nt 1651/2011</w:t>
      </w:r>
    </w:p>
    <w:p>
      <w:pPr>
        <w:pStyle w:val="Normal"/>
        <w:spacing w:lineRule="auto" w:line="276"/>
        <w:ind w:left="708" w:hanging="0"/>
        <w:jc w:val="both"/>
        <w:rPr>
          <w:szCs w:val="22"/>
          <w:lang w:eastAsia="zh-CN"/>
        </w:rPr>
      </w:pPr>
      <w:r>
        <w:rPr>
          <w:szCs w:val="22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Podle § 266 odst. 1 zákona č. 141/1961 Sb., o trestním řízení soudním (trestní řád), podávám ve prospěch </w:t>
      </w:r>
      <w:r>
        <w:rPr>
          <w:szCs w:val="22"/>
          <w:lang w:eastAsia="zh-CN"/>
        </w:rPr>
        <w:t>ve prospěch obviněného K. P. (…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s t í ž n o s t   p r o   p o r u š e n í  z á k o n 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  <w:lang w:eastAsia="zh-CN"/>
        </w:rPr>
      </w:pPr>
      <w:r>
        <w:rPr>
          <w:szCs w:val="22"/>
          <w:lang w:eastAsia="zh-CN"/>
        </w:rPr>
        <w:t>proti pravomocnému usnesení Krajského soudu v Ostravě - pobočka v Olomouci, ze dne 26. 11. 2014, č. j. 28 T 17/2011-2966.</w:t>
      </w:r>
    </w:p>
    <w:p>
      <w:pPr>
        <w:pStyle w:val="Normal"/>
        <w:jc w:val="both"/>
        <w:rPr>
          <w:szCs w:val="22"/>
          <w:lang w:eastAsia="zh-CN"/>
        </w:rPr>
      </w:pPr>
      <w:r>
        <w:rPr>
          <w:szCs w:val="22"/>
          <w:lang w:eastAsia="zh-C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stup před vydáním napadeného rozhodnut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Cs w:val="22"/>
          <w:lang w:eastAsia="zh-CN"/>
        </w:rPr>
        <w:t xml:space="preserve">Usnesením Policie ČR-KŘP Olomouckého kraje, SKPV-OHK, ze dne 3. 3. 2011, č. j. KRPM-318-190/TČ-2010-140080, bylo podle § 160 odst. 1 trestního řádu zahájeno trestní stíhání K. P. pro zločin podvodu podle § 209 odst. 1, 5 písm. a) </w:t>
      </w:r>
      <w:r>
        <w:rPr/>
        <w:t>již zrušeného zákona č. 140/1961 Sb., trestní zákon (dále jen „</w:t>
      </w:r>
      <w:r>
        <w:rPr>
          <w:i/>
        </w:rPr>
        <w:t>zrušený trestní zákon</w:t>
      </w:r>
      <w:r>
        <w:rPr/>
        <w:t>“)</w:t>
      </w:r>
      <w:r>
        <w:rPr>
          <w:szCs w:val="22"/>
          <w:lang w:eastAsia="zh-CN"/>
        </w:rPr>
        <w:t xml:space="preserve">. </w:t>
      </w:r>
    </w:p>
    <w:p>
      <w:pPr>
        <w:pStyle w:val="Normal"/>
        <w:jc w:val="both"/>
        <w:rPr>
          <w:szCs w:val="22"/>
          <w:lang w:eastAsia="zh-CN"/>
        </w:rPr>
      </w:pPr>
      <w:r>
        <w:rPr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Cs w:val="22"/>
          <w:lang w:eastAsia="zh-CN"/>
        </w:rPr>
      </w:pPr>
      <w:r>
        <w:rPr>
          <w:szCs w:val="22"/>
          <w:lang w:eastAsia="zh-CN"/>
        </w:rPr>
        <w:t>Na žádost policejního orgánu ze dne 21. 3. 2011, č. j. KRPM-318-193/TČ-2010-140080 Kz, byl obviněnému K. P. soudkyní Okresního soudu v Olomouci dne 25. 3. 2011 pod č. j. 0 Nt 1583/2011-5 podle § 39 trestního řádu ustanoven obhájce JUDr. Vladimír Sedláček.</w:t>
      </w:r>
    </w:p>
    <w:p>
      <w:pPr>
        <w:pStyle w:val="Normal"/>
        <w:jc w:val="both"/>
        <w:rPr>
          <w:szCs w:val="22"/>
          <w:lang w:eastAsia="zh-CN"/>
        </w:rPr>
      </w:pPr>
      <w:r>
        <w:rPr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Cs w:val="22"/>
          <w:lang w:eastAsia="zh-CN"/>
        </w:rPr>
        <w:t xml:space="preserve">Dne 20. 5. 2011 byla cestou Krajského státního zastupitelství v Ostravě - pobočka v Olomouci předložena Okresnímu soudu v Olomouci žádost obviněného K. P.  ze dne 28. 4. 2011 o přiznání nároku na bezplatnou obhajobu nebo za sníženou odměnu.   </w:t>
      </w:r>
    </w:p>
    <w:p>
      <w:pPr>
        <w:pStyle w:val="Normal"/>
        <w:jc w:val="both"/>
        <w:rPr>
          <w:szCs w:val="22"/>
          <w:lang w:eastAsia="zh-CN"/>
        </w:rPr>
      </w:pPr>
      <w:r>
        <w:rPr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Cs w:val="22"/>
          <w:lang w:eastAsia="zh-CN"/>
        </w:rPr>
        <w:t>Dne 5. 12. 2011 byla Krajským státním zastupitelstvím v Ostravě, pobočka Olomouc, ke Krajskému soudu v Ostravě - pobočka v Olomouci pod č. j. 2 KZV 11/2011-83 podána na obviněného K. P. obžaloba pro zločin podvodu podle § 209 odst. 1, 5 písm. a) zrušeného trestního zákona.</w:t>
      </w:r>
    </w:p>
    <w:p>
      <w:pPr>
        <w:pStyle w:val="Normal"/>
        <w:jc w:val="both"/>
        <w:rPr>
          <w:szCs w:val="22"/>
          <w:lang w:eastAsia="zh-CN"/>
        </w:rPr>
      </w:pPr>
      <w:r>
        <w:rPr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Cs w:val="22"/>
          <w:lang w:eastAsia="zh-CN"/>
        </w:rPr>
        <w:t>Okresní soud v Olomouci o žádosti tehdy obviněného K. P. rozhodl usnesením ze dne 21. 2. 2012 pod č. j. 0 Nt 1651/2011-22 tak, že podle § 33 odst. 2 trestního řádu obviněný nemá nárok na bezplatnou obhajobu nebo obhajobu za sníženou odměnu. Ke stížnosti obviněného Krajský soud v Ostravě usnesením ze dne 20. 3. 2012, č. j. 1 To 189/2012-30, podle § 149 odst. 1 písm. b) trestního řádu napadené usnesení zrušil a Okresnímu soudu v Olomouci uložil, aby o věci znovu jednal a rozhodl.</w:t>
      </w:r>
    </w:p>
    <w:p>
      <w:pPr>
        <w:pStyle w:val="Normal"/>
        <w:jc w:val="both"/>
        <w:rPr>
          <w:szCs w:val="22"/>
          <w:lang w:eastAsia="zh-CN"/>
        </w:rPr>
      </w:pPr>
      <w:r>
        <w:rPr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Cs w:val="22"/>
          <w:lang w:eastAsia="zh-CN"/>
        </w:rPr>
        <w:t xml:space="preserve">Okresní soud v Olomouci po provedení úkonů uložených mu stížnostním soudem rozhodl dne 5. 10. 2012 usnesením pod č. j. 0 Nt 1651/2011-54 tak, že tehdy obviněný K. P. </w:t>
      </w:r>
      <w:r>
        <w:rPr>
          <w:b/>
          <w:szCs w:val="22"/>
          <w:lang w:eastAsia="zh-CN"/>
        </w:rPr>
        <w:t>má podle § 33 odst. 2 trestního řádu nárok na bezplatnou obhajobu</w:t>
      </w:r>
      <w:r>
        <w:rPr>
          <w:szCs w:val="22"/>
          <w:lang w:eastAsia="zh-CN"/>
        </w:rPr>
        <w:t xml:space="preserve">. Usnesení, které nebylo napadeno stížností, nabylo právní moci dne 19. 10. 2012. </w:t>
      </w:r>
    </w:p>
    <w:p>
      <w:pPr>
        <w:pStyle w:val="Normal"/>
        <w:jc w:val="both"/>
        <w:rPr>
          <w:szCs w:val="22"/>
          <w:lang w:eastAsia="zh-CN"/>
        </w:rPr>
      </w:pPr>
      <w:r>
        <w:rPr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Cs w:val="22"/>
          <w:lang w:eastAsia="zh-CN"/>
        </w:rPr>
      </w:pPr>
      <w:r>
        <w:rPr>
          <w:szCs w:val="22"/>
          <w:lang w:eastAsia="zh-CN"/>
        </w:rPr>
        <w:t>Rozsudkem Krajského soudu v Ostravě - pobočka v Olomouci ze dne 17. 10. 2013, č. j. 28 T 17/2011-2658, ve spojení s rozsudkem Vrchního soudu v Olomouci ze dne 17. 4. 2014, č. j. 6 To 13/2014-2806, byl obviněný K. P. uznán vinným trestnými činy podvodu podle § 250 odst. 1, 3 písm. b) zrušeného trestního zákona, a odsouzen jednak ke společnému souhrnnému trestu odnětí svobody v trvání 4 let a 8 měsíců, s výkonem ve věznici s ostrahou, za současného zrušení výroku o trestu z rozsudku Okresního soudu v Olomouci ze dne 8. 9. 2008, sp. zn. 5 T 113/2008, ve spojení s usnesením Krajského soudu v Ostravě - pobočka v Olomouci ze dne 4. 12. 2008, sp. zn. 55 T 351/2008, jednak k samostatnému trestu odnětí svobody v trvání 2 let, s výkonem ve věznici s ostrahou. Rozhodnuto bylo rovněž o náhradě škody, a to podle § 228 odst. 1 a § 229 odst. 1, 2 trestního řádu.</w:t>
      </w:r>
    </w:p>
    <w:p>
      <w:pPr>
        <w:pStyle w:val="Normal"/>
        <w:jc w:val="both"/>
        <w:rPr>
          <w:szCs w:val="22"/>
          <w:lang w:eastAsia="zh-CN"/>
        </w:rPr>
      </w:pPr>
      <w:r>
        <w:rPr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Cs w:val="22"/>
          <w:lang w:eastAsia="zh-CN"/>
        </w:rPr>
        <w:t xml:space="preserve">Usnesením Krajského soudu v Ostravě - pobočka v Olomouci ze dne 30. 7. 2014, č. j. 28 T 17/2014-2862, které nabylo právní moci dne 27. 8. 2014, bylo rozhodnuto, že podle § 151 odst. 2, 3 trestního řádu se obhájci JUDr. Vladimíru Sedláčkovi, advokátu Advokátní kanceláře ve Velké Bystřici, Kollárova 422, přiznává odměna a náhrada hotových výdajů ve výši celkem 74 792 Kč. Rozhodnutí nebylo napadeno stížností. Odměna a náhrada hotových výdajů byly obhájci vyplaceny státem dne 8. 10. 2014, což vyplývá ze záznamu účtárny Krajského soudu v Ostravě. </w:t>
      </w:r>
    </w:p>
    <w:p>
      <w:pPr>
        <w:pStyle w:val="Normal"/>
        <w:jc w:val="both"/>
        <w:rPr>
          <w:szCs w:val="22"/>
          <w:lang w:eastAsia="zh-CN"/>
        </w:rPr>
      </w:pPr>
      <w:r>
        <w:rPr>
          <w:szCs w:val="22"/>
          <w:lang w:eastAsia="zh-CN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apadené rozhodnutí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Cs w:val="22"/>
          <w:lang w:eastAsia="zh-CN"/>
        </w:rPr>
        <w:t>Usnesením Krajského soudu v Ostravě - pobočka v Olomouci ze dne 26. 11. 2014, č. j. 28 T 17/2011-2966 (dále jen „</w:t>
      </w:r>
      <w:r>
        <w:rPr>
          <w:i/>
          <w:szCs w:val="22"/>
          <w:lang w:eastAsia="zh-CN"/>
        </w:rPr>
        <w:t>napadené usnesení</w:t>
      </w:r>
      <w:r>
        <w:rPr>
          <w:szCs w:val="22"/>
          <w:lang w:eastAsia="zh-CN"/>
        </w:rPr>
        <w:t xml:space="preserve">“), byla podle § 152 odst. 1 písm. b) trestního řádu </w:t>
      </w:r>
      <w:r>
        <w:rPr>
          <w:b/>
          <w:szCs w:val="22"/>
          <w:lang w:eastAsia="zh-CN"/>
        </w:rPr>
        <w:t>K. P. uložena povinnost nahradit státu odměnu a hotové výdaje uhrazené obhájci</w:t>
      </w:r>
      <w:r>
        <w:rPr>
          <w:szCs w:val="22"/>
          <w:lang w:eastAsia="zh-CN"/>
        </w:rPr>
        <w:t xml:space="preserve"> JUDr. Vladimíru Sedláčkovi, advokátu Advokátní kanceláře ve Velké Bystřici, Kollárova 422, ve výši 74 792 Kč. Usnesení nebylo napadeno stížností, takže právní moci nabylo dnem 16. 1. 2015.</w:t>
      </w:r>
    </w:p>
    <w:p>
      <w:pPr>
        <w:pStyle w:val="Normal"/>
        <w:jc w:val="both"/>
        <w:rPr>
          <w:szCs w:val="22"/>
          <w:lang w:eastAsia="zh-CN"/>
        </w:rPr>
      </w:pPr>
      <w:r>
        <w:rPr>
          <w:szCs w:val="22"/>
          <w:lang w:eastAsia="zh-C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ávní posouzení</w:t>
      </w:r>
    </w:p>
    <w:p>
      <w:pPr>
        <w:pStyle w:val="Normal"/>
        <w:ind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elevantní právní úprava</w:t>
      </w:r>
    </w:p>
    <w:p>
      <w:pPr>
        <w:pStyle w:val="Normal"/>
        <w:ind w:hanging="42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Cs w:val="22"/>
          <w:lang w:eastAsia="zh-CN"/>
        </w:rPr>
        <w:t xml:space="preserve">Podle § 33 odst. 2 trestního řádu osvědčí-li obviněný, že nemá dostatek prostředků, aby si hradil náklady obhajoby, rozhodne předseda senátu a v přípravném řízení soudce, že má nárok na obhajobu bezplatnou nebo za sníženou odměnu. Vyplývá-li ze shromážděných důkazů, že obviněný nemá dostatek prostředků na náhradu nákladů obhajoby, může, je-li to třeba k ochraně práv obviněného, rozhodnout předseda senátu a v přípravném řízení na návrh státního zástupce soudce o nároku na obhajobu bezplatnou nebo za sníženou odměnu i bez návrhu obviněného. V případech uvedených ve větě první a druhé náklady obhajoby zcela nebo zčásti hradí stát. </w:t>
      </w:r>
    </w:p>
    <w:p>
      <w:pPr>
        <w:pStyle w:val="Normal"/>
        <w:jc w:val="both"/>
        <w:rPr>
          <w:szCs w:val="22"/>
          <w:lang w:eastAsia="zh-CN"/>
        </w:rPr>
      </w:pPr>
      <w:r>
        <w:rPr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Cs w:val="22"/>
          <w:lang w:eastAsia="zh-CN"/>
        </w:rPr>
      </w:pPr>
      <w:r>
        <w:rPr>
          <w:szCs w:val="22"/>
          <w:lang w:eastAsia="zh-CN"/>
        </w:rPr>
        <w:t>Podle § 152 odst. 1 písm. b) trestního řádu byl-li obžalovaný pravomocně uznán vinným, je povinen nahradit státu odměnu a hotové výdaje uhrazené ustanovenému obhájci státem, pokud nemá nárok na obhajobu bezplatnou.</w:t>
      </w:r>
    </w:p>
    <w:p>
      <w:pPr>
        <w:pStyle w:val="Normal"/>
        <w:jc w:val="both"/>
        <w:rPr>
          <w:szCs w:val="22"/>
          <w:lang w:eastAsia="zh-CN"/>
        </w:rPr>
      </w:pPr>
      <w:r>
        <w:rPr>
          <w:szCs w:val="22"/>
          <w:lang w:eastAsia="zh-CN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osouzení předmětné věci</w:t>
      </w:r>
    </w:p>
    <w:p>
      <w:pPr>
        <w:pStyle w:val="Normal"/>
        <w:ind w:hanging="42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Cs w:val="22"/>
          <w:lang w:eastAsia="zh-CN"/>
        </w:rPr>
        <w:t xml:space="preserve">V posuzované věci tedy byl obviněnému usnesením Okresního soudu v Olomouci, č. j. 0 Nt 1651/2011-54, pravomocně přiznán nárok na bezplatnou obhajobu. V téže trestní věci pak byla napadeným usnesením obviněnému uložena povinnost nahradit státu odměnu a hotové výdaje uhrazené obhájci. </w:t>
      </w:r>
    </w:p>
    <w:p>
      <w:pPr>
        <w:pStyle w:val="Normal"/>
        <w:jc w:val="both"/>
        <w:rPr>
          <w:szCs w:val="22"/>
          <w:lang w:eastAsia="zh-CN"/>
        </w:rPr>
      </w:pPr>
      <w:r>
        <w:rPr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Cs w:val="22"/>
          <w:lang w:eastAsia="zh-CN"/>
        </w:rPr>
      </w:pPr>
      <w:r>
        <w:rPr>
          <w:szCs w:val="22"/>
          <w:lang w:eastAsia="zh-CN"/>
        </w:rPr>
        <w:t>S ohledem na skutečnost, že obviněný měl pravomocně přiznán nárok na bezplatnou obhajobu, nebyl v souladu s § 152 odst. 1 písm. b) trestního řádu povinen nahradit státu odměnu a hotové výdaje uhrazené ustanovenému obhájci. Pokud tedy Krajský soud v Ostravě - pobočka v Olomouci obviněnému takovou povinnost uložil, učinil tak v rozporu se zákonem.</w:t>
      </w:r>
    </w:p>
    <w:p>
      <w:pPr>
        <w:pStyle w:val="Normal"/>
        <w:jc w:val="both"/>
        <w:rPr>
          <w:szCs w:val="22"/>
          <w:lang w:eastAsia="zh-CN"/>
        </w:rPr>
      </w:pPr>
      <w:r>
        <w:rPr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Cs w:val="22"/>
          <w:lang w:eastAsia="zh-CN"/>
        </w:rPr>
      </w:pPr>
      <w:r>
        <w:rPr>
          <w:szCs w:val="22"/>
          <w:lang w:eastAsia="zh-CN"/>
        </w:rPr>
        <w:t>Ke vzniku nezákonného stavu přitom došlo pravděpodobně proto, že do trestního spisu Krajského soudu v Ostravě - pobočka v Olomouci nebylo z nezjištěných důvodů založeno původní usnesení Okresního soudu v Olomouci o tom, že obviněný má nárok na bezplatnou obhajobu. Vyšší soudní úřednice Krajského soudu v Ostravě - pobočka v Olomouci tak při rozhodování o nákladech obhajoby zřejmě neměla povědomost o tom, že obviněnému byl v minulosti přiznán nárok na bezplatnou obhajobu. Takovou skutečnost však nelze klást obviněnému k tíži.</w:t>
      </w:r>
    </w:p>
    <w:p>
      <w:pPr>
        <w:pStyle w:val="Normal"/>
        <w:jc w:val="both"/>
        <w:rPr>
          <w:szCs w:val="22"/>
          <w:lang w:eastAsia="zh-CN"/>
        </w:rPr>
      </w:pPr>
      <w:r>
        <w:rPr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Cs w:val="22"/>
          <w:lang w:eastAsia="zh-CN"/>
        </w:rPr>
        <w:t xml:space="preserve">K tomu doplňuji, že i v případě, že by rozhodnutí o bezplatné obhajobě nebylo součástí spisu, zvolený postup vyšší soudní úřednice Krajského soudu v Ostravě - pobočka v Olomouci odporuje výkladu zastávanému odbornou literaturou. K výkladu ustanovení </w:t>
      </w:r>
      <w:r>
        <w:rPr/>
        <w:t xml:space="preserve">§ 152 odst. 1 písm. b) trestního řádu odborná literatura </w:t>
      </w:r>
      <w:r>
        <w:rPr>
          <w:szCs w:val="22"/>
          <w:lang w:eastAsia="zh-CN"/>
        </w:rPr>
        <w:t xml:space="preserve">uvádí, že </w:t>
      </w:r>
      <w:r>
        <w:rPr/>
        <w:t xml:space="preserve">soud není vázán pouze tím, zda se odsouzený domáhal rozhodnutí o nároku na bezplatnou obhajobu, nebo za sníženou odměnu, ale je povinen z úřední povinnosti posoudit, zda osobní a majetkové poměry odsouzeného přiznání tohoto nároku neodůvodňují. Soud se má při posuzování této otázky zaměřit na shromážděné důkazy o majetkových poměrech a výdělkových možnostech odsouzeného, případně si je doplnit ke zjištění, zda odsouzený má dostatek prostředků k úhradě těchto nákladů (viz DRAŠTÍK, Antonín, Jaroslav FENYK aj. </w:t>
      </w:r>
      <w:r>
        <w:rPr>
          <w:i/>
          <w:iCs/>
        </w:rPr>
        <w:t xml:space="preserve">Trestní řád: Komentář </w:t>
      </w:r>
      <w:r>
        <w:rPr/>
        <w:t>[Systém ASPI].  Wolters Kluwe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vě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Cs w:val="22"/>
          <w:lang w:eastAsia="zh-CN"/>
        </w:rPr>
        <w:t xml:space="preserve">Napadeným usnesením Krajského soudu v Ostravě - pobočka v Olomouci, sp. zn. 28 T 17/2011, byl zjevně porušen zákon, když obviněný K. P. nebyl v souladu s § 152 odst. 1 písm. b) trestního řádu povinen nahradit státu odměnu a hotové výdaje uhrazené ustanovenému obhájci, neboť mu byl usnesením Okresního soudu v Olomouci, č. j. 0 Nt 1651/2011-54, pravomocně přiznán nárok na bezplatnou obhajobu. Napadené usnesení proto nemělo být vůbec vydáno. </w:t>
      </w:r>
    </w:p>
    <w:p>
      <w:pPr>
        <w:pStyle w:val="Normal"/>
        <w:jc w:val="both"/>
        <w:rPr>
          <w:szCs w:val="22"/>
          <w:lang w:eastAsia="zh-CN"/>
        </w:rPr>
      </w:pPr>
      <w:r>
        <w:rPr>
          <w:szCs w:val="22"/>
          <w:lang w:eastAsia="zh-CN"/>
        </w:rPr>
      </w:r>
    </w:p>
    <w:p>
      <w:pPr>
        <w:pStyle w:val="Normal"/>
        <w:jc w:val="both"/>
        <w:rPr>
          <w:b/>
          <w:b/>
          <w:szCs w:val="22"/>
          <w:lang w:eastAsia="zh-CN"/>
        </w:rPr>
      </w:pPr>
      <w:r>
        <w:rPr>
          <w:b/>
          <w:szCs w:val="22"/>
          <w:lang w:eastAsia="zh-C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vrh</w:t>
      </w:r>
    </w:p>
    <w:p>
      <w:pPr>
        <w:pStyle w:val="Normal"/>
        <w:ind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 ohledem na výše uvedené si proto dovoluji Nejvyššímu soudu navrhnout, ab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ind w:left="0" w:hanging="284"/>
        <w:contextualSpacing/>
        <w:jc w:val="both"/>
        <w:rPr/>
      </w:pPr>
      <w:r>
        <w:rPr/>
        <w:t>podle § 268 odst. 2 trestního řádu vyslovil, že pravomocným usnesením Krajského soudu v Ostravě - pobočka v Olomouci ze dne 26. 11. 2014, č. j. 28 T 17/2011 - 2966, byl porušen zákon v neprospěch obviněného K. P. v ustanovení § 152 odst. 1 písm. b) trestního řádu,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/>
        <w:t>a podle § 269 odst. 2 trestního řádu napadené usnesení Krajského soudu v Ostravě - pobočka v Olomouci dne 26. 11. 2014, č. j. 28 T 17/2011-2966, zrušil a dále zrušil všechna další rozhodnutí na zrušené rozhodnutí obsahově navazující, pokud vzhledem ke změně, k níž došlo zrušením, pozbyla podklad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334" w:right="1335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Franklin Gothic Medium" w:ascii="Franklin Gothic Medium" w:hAnsi="Franklin Gothic Medium"/>
        <w:sz w:val="18"/>
        <w:szCs w:val="18"/>
      </w:rPr>
      <w:t>Ministerstvo spravedlnosti České republiky, Vyšehradská 16, 128 10 Praha 2, tel. +420 221 997 111, www.justice.cz</w:t>
    </w:r>
  </w:p>
  <w:p>
    <w:pPr>
      <w:pStyle w:val="Foo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2">
    <w:lvl w:ilvl="0">
      <w:start w:val="65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  <w:sz w:val="16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7537_H. Dopis - ministr1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53:00Z</dcterms:created>
  <dc:creator>Týr Vojtěch Mgr.</dc:creator>
  <dc:description/>
  <cp:keywords/>
  <dc:language>en-US</dc:language>
  <cp:lastModifiedBy>Nová Anna</cp:lastModifiedBy>
  <cp:lastPrinted>2015-03-12T12:35:00Z</cp:lastPrinted>
  <dcterms:modified xsi:type="dcterms:W3CDTF">2021-07-26T1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DoAdresy">
    <vt:lpwstr>ano</vt:lpwstr>
  </property>
  <property fmtid="{D5CDD505-2E9C-101B-9397-08002B2CF9AE}" pid="3" name="CarovyKodDoAdresyLeft">
    <vt:lpwstr>12</vt:lpwstr>
  </property>
  <property fmtid="{D5CDD505-2E9C-101B-9397-08002B2CF9AE}" pid="4" name="CarovyKodDoAdresyStrana">
    <vt:lpwstr>1</vt:lpwstr>
  </property>
  <property fmtid="{D5CDD505-2E9C-101B-9397-08002B2CF9AE}" pid="5" name="CarovyKodDoAdresyTop">
    <vt:lpwstr>9,5</vt:lpwstr>
  </property>
  <property fmtid="{D5CDD505-2E9C-101B-9397-08002B2CF9AE}" pid="6" name="CarovyKodLeft">
    <vt:lpwstr>15,6</vt:lpwstr>
  </property>
  <property fmtid="{D5CDD505-2E9C-101B-9397-08002B2CF9AE}" pid="7" name="CarovyKodTop">
    <vt:lpwstr>-2</vt:lpwstr>
  </property>
</Properties>
</file>