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9.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2021-ODKA-SPZ/2</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3</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567555</wp:posOffset>
            </wp:positionH>
            <wp:positionV relativeFrom="page">
              <wp:posOffset>3565525</wp:posOffset>
            </wp:positionV>
            <wp:extent cx="1068705" cy="28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8705" cy="285115"/>
                    </a:xfrm>
                    <a:prstGeom prst="rect">
                      <a:avLst/>
                    </a:prstGeom>
                  </pic:spPr>
                </pic:pic>
              </a:graphicData>
            </a:graphic>
          </wp:anchor>
        </w:drawing>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obv. </w:t>
      </w:r>
      <w:r>
        <w:rPr>
          <w:b/>
        </w:rPr>
        <w:t xml:space="preserve">K. K. (…)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spacing w:lineRule="auto" w:line="360"/>
        <w:ind w:left="993" w:hanging="285"/>
        <w:jc w:val="both"/>
        <w:rPr/>
      </w:pPr>
      <w:r>
        <w:rPr/>
        <w:t xml:space="preserve">1) </w:t>
        <w:tab/>
        <w:t>trestní spis Okresního soudu v Břeclavi, sp.zn. 3 T 141/2019</w:t>
      </w:r>
    </w:p>
    <w:p>
      <w:pPr>
        <w:pStyle w:val="Normal"/>
        <w:spacing w:lineRule="auto" w:line="360"/>
        <w:ind w:left="993" w:hanging="285"/>
        <w:jc w:val="both"/>
        <w:rPr/>
      </w:pPr>
      <w:r>
        <w:rPr/>
        <w:t xml:space="preserve">2) </w:t>
        <w:tab/>
        <w:t xml:space="preserve">stejnopis rozsudku Krajského soudu v Brně ze dne 4. 10. 2019, sp.zn. 1 T 5/2017 </w:t>
      </w:r>
    </w:p>
    <w:p>
      <w:pPr>
        <w:pStyle w:val="Normal"/>
        <w:spacing w:lineRule="auto" w:line="276"/>
        <w:ind w:left="993" w:hanging="285"/>
        <w:jc w:val="both"/>
        <w:rPr/>
      </w:pPr>
      <w:r>
        <w:rPr/>
        <w:t xml:space="preserve">3) </w:t>
        <w:tab/>
        <w:t xml:space="preserve">stejnopis rozsudku Okresního soudu v Písku ze dne 20. 4. 2016, sp.zn. 2 T 122/2015    s usnesením </w:t>
      </w:r>
      <w:r>
        <w:rPr>
          <w:rFonts w:cs="Arial"/>
        </w:rPr>
        <w:t>Krajského soudu v Českých Budějovicích – pobočka v Táboře ze dne 22. 9. 2016, č.j. 14 To 221/2016-83</w:t>
      </w:r>
    </w:p>
    <w:p>
      <w:pPr>
        <w:pStyle w:val="Normal"/>
        <w:spacing w:lineRule="auto" w:line="276"/>
        <w:jc w:val="both"/>
        <w:rPr/>
      </w:pPr>
      <w:r>
        <w:rPr/>
      </w:r>
    </w:p>
    <w:p>
      <w:pPr>
        <w:pStyle w:val="Normal"/>
        <w:tabs>
          <w:tab w:val="clear" w:pos="708"/>
          <w:tab w:val="left" w:pos="993" w:leader="none"/>
        </w:tabs>
        <w:jc w:val="both"/>
        <w:rPr/>
      </w:pPr>
      <w:r>
        <w:rPr/>
        <w:t xml:space="preserve">Podle § 266 odst. 1, 2 trestního řádu podávám </w:t>
      </w:r>
      <w:r>
        <w:rPr>
          <w:rFonts w:cs="Arial"/>
        </w:rPr>
        <w:t>ve prospěch obviněného K. K.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 xml:space="preserve">proti pravomocnému </w:t>
      </w:r>
      <w:r>
        <w:rPr>
          <w:rFonts w:cs="Arial"/>
        </w:rPr>
        <w:t>rozsudku Okresního soudu v Břeclavi ze dne 11. 2. 2020, sp. zn. 3T 141/2019.</w:t>
      </w:r>
    </w:p>
    <w:p>
      <w:pPr>
        <w:pStyle w:val="Normal"/>
        <w:jc w:val="both"/>
        <w:rPr/>
      </w:pPr>
      <w:r>
        <w:rPr/>
      </w:r>
    </w:p>
    <w:p>
      <w:pPr>
        <w:pStyle w:val="Normal"/>
        <w:ind w:hanging="426"/>
        <w:jc w:val="both"/>
        <w:rPr/>
      </w:pPr>
      <w:r>
        <w:rPr/>
      </w:r>
    </w:p>
    <w:p>
      <w:pPr>
        <w:pStyle w:val="Normal"/>
        <w:jc w:val="both"/>
        <w:rPr>
          <w:b/>
          <w:b/>
        </w:rPr>
      </w:pPr>
      <w:r>
        <w:rPr>
          <w:b/>
        </w:rPr>
        <w:t>Napadené rozhodnutí</w:t>
      </w:r>
    </w:p>
    <w:p>
      <w:pPr>
        <w:pStyle w:val="Normal"/>
        <w:jc w:val="both"/>
        <w:rPr>
          <w:b/>
          <w:b/>
        </w:rPr>
      </w:pPr>
      <w:r>
        <w:rPr>
          <w:b/>
        </w:rPr>
      </w:r>
    </w:p>
    <w:p>
      <w:pPr>
        <w:pStyle w:val="Normal"/>
        <w:numPr>
          <w:ilvl w:val="0"/>
          <w:numId w:val="2"/>
        </w:numPr>
        <w:ind w:left="0" w:hanging="360"/>
        <w:jc w:val="both"/>
        <w:rPr/>
      </w:pPr>
      <w:r>
        <w:rPr>
          <w:rFonts w:cs="Arial"/>
        </w:rPr>
        <w:t xml:space="preserve">Rozsudkem Okresního soudu v Břeclavi ze dne 11. 2. 2020, sp. zn. 3T 141/2019 byla podle § 314r odstavec 4 trestního řádu schválena dohoda o vině a trestu, sjednaná dne 11. 2. 2020 mezi obviněnou L. H., zastoupenou obhájcem Mgr. Hugem Hubeným, obviněnou M. H., zastoupenou obhájcem Mgr. Davidem Rašovským, obviněným K. K., zastoupeným obhájkyní Mgr. Denisou Šmídovou, a obviněnou právnickou osobou společností G. zastoupenou obhájkyní Mgr. Denisou Šmídovou, a státní zástupkyní Okresního státního zastupitelství v Břeclavi Mgr. Zuzanou Gottwaldovou, na základě které byl obviněný K. K. odsouzen za zločin zkrácení daně, poplatku a podobné povinné platby podle § 240 odstavec 1, 2 písmeno a), c) trestního zákoníku ve stádiu pokusu podle § 21 odstavec 1 trestního zákoníku, jehož se dopustil způsobem popsaným ve výroku rozsudku v období od </w:t>
      </w:r>
      <w:r>
        <w:rPr>
          <w:rFonts w:cs="Arial"/>
          <w:u w:val="single"/>
        </w:rPr>
        <w:t>ledna 2013 do února 2013</w:t>
      </w:r>
      <w:r>
        <w:rPr>
          <w:rFonts w:cs="Arial"/>
        </w:rPr>
        <w:t>.</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Za výše uvedený zločin a za sbíhající zločin zkrácení daně, poplatku a podobné povinné platby podle § 240 odstavec 1, 2 písmeno a), odstavec 3) trestního zákoníku, kterým byl pravomocně uznán vinným rozsudkem Krajského soudu v Brně ze dne 3. 2. 2017, sp. zn. 53 T 11/2013 ve spojení s rozsudkem Vrchního soudu v Olomouci ze dne 25. 4. 2018, sp. zn. 4 To 46/2017, a za sbíhající se přečin maření výkonu úředního rozhodnutí a vykázání podle § 337 odstavec 1 písmeno a) trestního zákoníku, kterým byl uznán vinným rozsudkem Okresního soudu v Písku ze dne 20. 4. 2016 sp. zn. 2T 122/2015 ve spojení s rozsudkem Krajského soudu v Českých Budějovicích  - pobočka Tábor ze dne 22. 9. 2016 sp. zn. 14To 221/2016,</w:t>
      </w:r>
      <w:r>
        <w:rPr>
          <w:rFonts w:cs="Arial"/>
          <w:szCs w:val="22"/>
        </w:rPr>
        <w:t xml:space="preserve"> </w:t>
      </w:r>
      <w:r>
        <w:rPr>
          <w:rFonts w:cs="Arial"/>
        </w:rPr>
        <w:t xml:space="preserve">byl obviněný podle § 240 odstavec 3 trestního zákoníku za užití § 43 odstavec 2 trestního zákoníku odsouzen k souhrnnému trestu odnětí svobody v trvání 6 let a 6 měsíců. </w:t>
      </w:r>
    </w:p>
    <w:p>
      <w:pPr>
        <w:pStyle w:val="Normal"/>
        <w:rPr>
          <w:rFonts w:cs="Arial"/>
          <w:szCs w:val="22"/>
        </w:rPr>
      </w:pPr>
      <w:r>
        <w:rPr>
          <w:rFonts w:cs="Arial"/>
          <w:szCs w:val="22"/>
        </w:rPr>
      </w:r>
    </w:p>
    <w:p>
      <w:pPr>
        <w:pStyle w:val="Normal"/>
        <w:numPr>
          <w:ilvl w:val="0"/>
          <w:numId w:val="2"/>
        </w:numPr>
        <w:ind w:left="0" w:hanging="360"/>
        <w:jc w:val="both"/>
        <w:rPr/>
      </w:pPr>
      <w:r>
        <w:rPr>
          <w:rFonts w:cs="Arial"/>
        </w:rPr>
        <w:t>Podle § 43 odstavec 2 trestního zákoníku byl zrušen výrok o trestu z rozsudku Krajského soudu v Brně ze dne 3. 2. 2017 sp. zn. 53 T 11/2013 ve spojení s rozsudkem Vrchního soudu v Olomouci ze dne 25. 4. 2018 sp. zn. 4 To 46/2017 a zároveň byl zrušen výrok o trestu z rozsudku Okresního soudu v Písku ze dne 20. 4. 2016 sp. zn. 2 T 122/2015 ve spojení s usnesením Krajského soudu v Českých Budějovicích – pobočka Tábor ze dne 22. 9. 2016 sp. zn. 14 To 221/2016, jakož i všechna další rozhodnutí na tyto výroky obsahově navazující, pokud vzhledem ke změně, k níž došlo zrušením, pozbyla podkladu.</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Podle § 73 odstavec 1, 3 trestního zákoníku byl obviněnému uložen trest zákazu činnosti spočívající v zákazu výkonu funkce statutárního orgánu, člena statutárního orgánu nebo prokuristy obchodních korporací a družstev včetně zákazu jejich zastupování na základě plné moci, mandátní smlouvy, smlouvy komisionářské, smlouvy o obchodním zastoupení nebo jiné smlouvy umožňující jednat jménem nebo na účet obchodní korporace, a to na dobu 7 let.</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Podle § 73 odstavec 1, 3 trestního zákoníku byl ve vztahu k tomuto obviněnému uložen trest zákazu činnosti spočívající v zákazu řízení všech motorových vozidel, a to na dobu 18 měsíců.</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Podle § 129 odstavec 2 trestního řádu rozsudek neobsahuje odůvodnění, neboť všichni obvinění i za osoby oprávněné a státní zástupkyně se vzdali práva na odvolání a prohlásili, že netrvají na vyhotovení odůvodnění.</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Předmětný rozsudek nabyl právní moci dne 11. 2. 2020.</w:t>
      </w:r>
    </w:p>
    <w:p>
      <w:pPr>
        <w:pStyle w:val="Normal"/>
        <w:jc w:val="both"/>
        <w:rPr>
          <w:rFonts w:cs="Arial"/>
        </w:rPr>
      </w:pPr>
      <w:r>
        <w:rPr>
          <w:rFonts w:cs="Arial"/>
        </w:rPr>
      </w:r>
    </w:p>
    <w:p>
      <w:pPr>
        <w:pStyle w:val="Normal"/>
        <w:jc w:val="both"/>
        <w:rPr>
          <w:rFonts w:cs="Arial"/>
          <w:b/>
          <w:b/>
        </w:rPr>
      </w:pPr>
      <w:r>
        <w:rPr>
          <w:rFonts w:cs="Arial"/>
          <w:b/>
        </w:rPr>
        <w:t xml:space="preserve">Související rozhodnutí </w:t>
      </w:r>
    </w:p>
    <w:p>
      <w:pPr>
        <w:pStyle w:val="Normal"/>
        <w:jc w:val="both"/>
        <w:rPr>
          <w:rFonts w:cs="Arial"/>
          <w:b/>
          <w:b/>
        </w:rPr>
      </w:pPr>
      <w:r>
        <w:rPr>
          <w:rFonts w:cs="Arial"/>
          <w:b/>
        </w:rPr>
      </w:r>
    </w:p>
    <w:p>
      <w:pPr>
        <w:pStyle w:val="Normal"/>
        <w:numPr>
          <w:ilvl w:val="0"/>
          <w:numId w:val="2"/>
        </w:numPr>
        <w:ind w:left="0" w:hanging="360"/>
        <w:jc w:val="both"/>
        <w:rPr>
          <w:rFonts w:cs="Arial"/>
        </w:rPr>
      </w:pPr>
      <w:r>
        <w:rPr>
          <w:rFonts w:cs="Arial"/>
        </w:rPr>
        <w:t xml:space="preserve">Rozsudkem Okresního soudu v Písku ze dne 20.04.2016 č.j. 2T 122/2015-63 byl obviněný K. K. uznán vinným přečinem maření výkonu úředního rozhodnutí a vykázání podle § 337 odstavec 1 písmeno a) trestního zákoníku, kterého se dopustil </w:t>
      </w:r>
      <w:r>
        <w:rPr>
          <w:rFonts w:cs="Arial"/>
          <w:u w:val="single"/>
        </w:rPr>
        <w:t>dne 10. 9. 2015,</w:t>
      </w:r>
      <w:r>
        <w:rPr>
          <w:rFonts w:cs="Arial"/>
        </w:rPr>
        <w:t xml:space="preserve"> a odsouzen podle § 337 odstavec 1 trestního zákoníku k trestu odnětí svobody v trvání 8 měsíců. Podle § 81 odstavec 1, § 82 odstavec 1 trestního zákoníku se výkon tohoto trestu podmíněně odkládá na zkušební dobu v trvání 2 let. Obviněnému byly uloženy rovněž tresty dále uvedené v tomto rozhodnutí.</w:t>
      </w:r>
    </w:p>
    <w:p>
      <w:pPr>
        <w:pStyle w:val="Normal"/>
        <w:jc w:val="both"/>
        <w:rPr>
          <w:rFonts w:cs="Arial"/>
          <w:szCs w:val="22"/>
        </w:rPr>
      </w:pPr>
      <w:r>
        <w:rPr>
          <w:rFonts w:cs="Arial"/>
          <w:szCs w:val="22"/>
        </w:rPr>
      </w:r>
    </w:p>
    <w:p>
      <w:pPr>
        <w:pStyle w:val="Normal"/>
        <w:numPr>
          <w:ilvl w:val="0"/>
          <w:numId w:val="2"/>
        </w:numPr>
        <w:ind w:left="0" w:hanging="360"/>
        <w:jc w:val="both"/>
        <w:rPr>
          <w:rFonts w:cs="Arial"/>
        </w:rPr>
      </w:pPr>
      <w:r>
        <w:rPr>
          <w:rFonts w:cs="Arial"/>
        </w:rPr>
        <w:t xml:space="preserve">Usnesením Krajského soudu v Českých Budějovicích – pobočka v Táboře ze dne 22. 9. 2016, č.j. 14 To 221/2016-83 bylo podle § 256 trestního řádu odvolání obviněného jako nedůvodné zamítnuto. </w:t>
      </w:r>
    </w:p>
    <w:p>
      <w:pPr>
        <w:pStyle w:val="Normal"/>
        <w:jc w:val="both"/>
        <w:rPr>
          <w:rFonts w:cs="Arial"/>
          <w:b/>
          <w:b/>
        </w:rPr>
      </w:pPr>
      <w:r>
        <w:rPr>
          <w:rFonts w:cs="Arial"/>
          <w:b/>
        </w:rPr>
      </w:r>
    </w:p>
    <w:p>
      <w:pPr>
        <w:pStyle w:val="Normal"/>
        <w:numPr>
          <w:ilvl w:val="0"/>
          <w:numId w:val="2"/>
        </w:numPr>
        <w:ind w:left="0" w:hanging="360"/>
        <w:jc w:val="both"/>
        <w:rPr>
          <w:rFonts w:cs="Arial"/>
        </w:rPr>
      </w:pPr>
      <w:r>
        <w:rPr>
          <w:rFonts w:cs="Arial"/>
        </w:rPr>
        <w:t xml:space="preserve">Rozsudkem Krajského soudu v Brně ze dne 03.02.2017 č.j. 53 T 11/2013-16597 (č. l. 1350 spisu) byl obviněný K. K. spolu s dalšími spoluobviněnými uznán vinným zločinem zkrácení daně, poplatku a podobné povinné platby podle § 240 odstavec 1, odstavec 2 písmeno a), odstavec 3 trestního zákoníku spáchaným v období </w:t>
      </w:r>
      <w:r>
        <w:rPr>
          <w:rFonts w:cs="Arial"/>
          <w:u w:val="single"/>
        </w:rPr>
        <w:t>od 9. 3. 2010 do 13. 8. 2010</w:t>
      </w:r>
      <w:r>
        <w:rPr>
          <w:rFonts w:cs="Arial"/>
        </w:rPr>
        <w:t xml:space="preserve"> a za tento  trestný čin a za sbíhající se přečin maření výkonu úředního rozhodnutí a vykázání podle § 337 odstavec 1 písmeno a) trestního zákoníku, kterým byl pravomocně uznán vinným rozsudkem Okresního soudu v Písku ze dne 20.04.2016 č.j. 2T 122/2015-63 ve spojení s usnesením Krajského soudu v Českých Budějovicích – pobočka v Táboře ze dne 22.09.2016 č.j. 14 To 221/2016, podle § 240 odstavec 3 trestního zákoníku za použití § 43 odstavec 2 trestního zákoníku mu byl uložen souhrnný trest odnětí svobody v trvání 6 roků. Obviněnému byly uloženy rovněž tresty dále uvedené v tomto rozhodnutí.</w:t>
      </w:r>
    </w:p>
    <w:p>
      <w:pPr>
        <w:pStyle w:val="Normal"/>
        <w:jc w:val="both"/>
        <w:rPr>
          <w:rFonts w:cs="Arial"/>
        </w:rPr>
      </w:pPr>
      <w:r>
        <w:rPr>
          <w:rFonts w:cs="Arial"/>
        </w:rPr>
      </w:r>
    </w:p>
    <w:p>
      <w:pPr>
        <w:pStyle w:val="Normal"/>
        <w:numPr>
          <w:ilvl w:val="0"/>
          <w:numId w:val="2"/>
        </w:numPr>
        <w:ind w:left="0" w:hanging="360"/>
        <w:jc w:val="both"/>
        <w:rPr/>
      </w:pPr>
      <w:r>
        <w:rPr>
          <w:rFonts w:cs="Arial"/>
        </w:rPr>
        <w:t xml:space="preserve">Rozsudkem Vrchního soudu v Olomouci ze dne 23.-25. 4.2018 č.j. 4 To 46/2017-17241 (č. l. 1490) bylo z podnětu odvolání obviněného K. K. a dalších spoluobviněných rozhodnuto, že se podle § 258 odstavec 1 písmeno b), d), e), odstavec 2 trestního řádu napadený rozsudek ohledně těchto obviněných částečně zrušuje, a to v celém výroku o trestu, a za splnění podmínek § 259 odstavec 3 trestního řádu se nově rozhoduje tak, že obviněnému K. K. se ukládá za zločin zkrácení daně, poplatku a podobné povinné platby podle § 240 odstavec 1, 2 písmeno a), odstavec 3 trestního zákoníku a za sbíhající se přečin maření výkonu úředního rozhodnutí a vykázání podle § 337 odstavec 1 písmeno a) trestního zákoníku, kterým byl pravomocně uznán vinným rozsudkem Okresního soudu v Písku ze dne 20.04.2016 č.j. 2 T 122/2015-63 ve spojení s usnesením Krajského soudu v Českých Budějovicích, pobočka v Táboře, ze dne 22.09.2016 sp. zn. 14 To 221/2016, podle § 240 odstavec 3 trestního zákoníku ze použití § 43 odstavec 2 trestního zákoníku souhrnný trest odnětí svobody v trvání 6 roků. Obviněnému byly uloženy rovněž tresty dále uvedené v tomto rozhodnutí. </w:t>
      </w:r>
      <w:r>
        <w:rPr>
          <w:rFonts w:cs="Arial"/>
          <w:szCs w:val="22"/>
        </w:rPr>
        <w:t>Následně byl p</w:t>
      </w:r>
      <w:r>
        <w:rPr>
          <w:rFonts w:cs="Arial"/>
        </w:rPr>
        <w:t>odle § 43 odstavec 2 trestního zákoníku zrušen výrok o trestu z rozsudku Okresního soudu v Písku ze dne 20.04.2016 č.j. 2 T 122/2015-63 ve spojení s usnesením Krajského soudu v Českých Budějovicích – pobočka v Táboře ze dne 22.09.2016 sp. zn. 14 To 221/2016, jakož i všechna rozhodnutí na tento výrok obsahově navazující, pokud vzhledem ke změně, k níž došlo zrušením, pozbyla podkladu.</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Rozsudkem Krajského soudu v Brně ze dne 4. 10. 2019 č.j. 1 T 5/2017-3276</w:t>
      </w:r>
      <w:r>
        <w:rPr>
          <w:rFonts w:cs="Arial"/>
          <w:b/>
        </w:rPr>
        <w:t xml:space="preserve"> </w:t>
      </w:r>
      <w:r>
        <w:rPr>
          <w:rFonts w:cs="Arial"/>
        </w:rPr>
        <w:t xml:space="preserve">byl obviněný K. K. uznán vinným ze spáchání zvlášť závažného zločinu zpronevěry podle § 206 odstavec 1, odstavec 5 písmene a) trestního zákoníku, kterého se dopustil </w:t>
      </w:r>
      <w:r>
        <w:rPr>
          <w:rFonts w:cs="Arial"/>
          <w:u w:val="single"/>
        </w:rPr>
        <w:t>od 12. 1. 2009 do 16. 11. 2009</w:t>
      </w:r>
      <w:r>
        <w:rPr>
          <w:rFonts w:cs="Arial"/>
        </w:rPr>
        <w:t>, a odsouzen za výše uvedený zločin a za sbíhající se zločin zkrácení daně, poplatku a  podobné povinné platby podle § 240 odstavec 1, 2 písmeno a), odstavec 3 trestního zákoníku, jímž byl pravomocně uznán vinným rozsudkem Krajského soudu v Brně ze dne 03.02.2017 č.j. 53 T 11/2013-16597 ve spojení s rozsudkem Vrchního soudu v Olomouci ze dne 23.-25.04.2018 č.j. 4To 46/2017-17241, podle § 206 odstavec 5 trestního zákoníku za použití § 43 odstavec 2 trestního zákoníku k souhrnnému trestu odnětí svobody v trvání 8 roků. Podle § 56 odstavec 2 písmeno b) trestního zákoníku se obviněný pro výkon uloženého trestu odnětí svobody zařazuje do věznice se zvýšenou ostrahou. Obviněnému byly uloženy rovněž tresty dále uvedené v tomto rozhodnutí.</w:t>
      </w:r>
    </w:p>
    <w:p>
      <w:pPr>
        <w:pStyle w:val="Normal"/>
        <w:jc w:val="both"/>
        <w:rPr>
          <w:rFonts w:cs="Arial"/>
        </w:rPr>
      </w:pPr>
      <w:r>
        <w:rPr>
          <w:rFonts w:cs="Arial"/>
        </w:rPr>
      </w:r>
    </w:p>
    <w:p>
      <w:pPr>
        <w:pStyle w:val="Normal"/>
        <w:numPr>
          <w:ilvl w:val="0"/>
          <w:numId w:val="2"/>
        </w:numPr>
        <w:ind w:left="0" w:hanging="360"/>
        <w:jc w:val="both"/>
        <w:rPr/>
      </w:pPr>
      <w:r>
        <w:rPr>
          <w:rFonts w:cs="Arial"/>
        </w:rPr>
        <w:t>Podle § 43 odstavec 2 trestního zákoníku byl zrušen výrok o trestu z rozsudku Krajského soudu v Brně ze dne 3. 2. 2017 č.j. 53T 11/2013-16597 ve spojení s rozsudkem Vrchního soudu v Olomouci ze dne 23. - 25. 4. 2018, č.j. 4To 46/2017-17241, jakož i všechna další rozhodnutí na tento výrok obsahově navazující, pokud vzhledem ke změně, k níž došlo zrušením, pozbyla podkladu.</w:t>
      </w:r>
    </w:p>
    <w:p>
      <w:pPr>
        <w:pStyle w:val="Normal"/>
        <w:jc w:val="both"/>
        <w:rPr>
          <w:rFonts w:cs="Arial"/>
        </w:rPr>
      </w:pPr>
      <w:r>
        <w:rPr>
          <w:rFonts w:cs="Arial"/>
        </w:rPr>
      </w:r>
    </w:p>
    <w:p>
      <w:pPr>
        <w:pStyle w:val="Normal"/>
        <w:numPr>
          <w:ilvl w:val="0"/>
          <w:numId w:val="2"/>
        </w:numPr>
        <w:ind w:left="0" w:hanging="360"/>
        <w:jc w:val="both"/>
        <w:rPr/>
      </w:pPr>
      <w:r>
        <w:rPr>
          <w:rFonts w:cs="Arial"/>
        </w:rPr>
        <w:t>Usnesením Vrchního soudu v Olomouci ze dne 22. 7. 2020 č.j. 3To 215/2019-3320 bylo odvolání obviněného K. K. proti rozsudku Krajského soudu v Brně ze dne 4. 10. 2019 č.j. 1T 5/2017-3276 podle § 256 trestního řádu zamítnuto.</w:t>
      </w:r>
    </w:p>
    <w:p>
      <w:pPr>
        <w:pStyle w:val="Normal"/>
        <w:jc w:val="both"/>
        <w:rPr>
          <w:rFonts w:cs="Arial"/>
          <w:szCs w:val="22"/>
        </w:rPr>
      </w:pPr>
      <w:r>
        <w:rPr>
          <w:rFonts w:cs="Arial"/>
          <w:szCs w:val="22"/>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2"/>
        </w:numPr>
        <w:ind w:left="0" w:hanging="360"/>
        <w:jc w:val="both"/>
        <w:rPr/>
      </w:pPr>
      <w:r>
        <w:rPr>
          <w:rFonts w:cs="Arial"/>
        </w:rPr>
        <w:t xml:space="preserve">Podle § 2 odstavce 5 trestního řádu věty první orgány činné v trestním řízení postupují v souladu se svými právy a povinnostmi uvedenými v tomto zákoně tak, aby byl zjištěn skutkový stav věci, o němž nejsou důvodné pochybnosti, a to v rozsahu, který je nezbytný pro jejich rozhodnutí. Podle § 2 odstavce 6 trestního řádu orgány činné v trestním řízení hodnotí důkazy podle svého vnitřního přesvědčení založeného na pečlivém uvážení všech okolností případu jednotlivě i v jejich souhrnu. </w:t>
      </w:r>
    </w:p>
    <w:p>
      <w:pPr>
        <w:pStyle w:val="Normal"/>
        <w:jc w:val="both"/>
        <w:rPr>
          <w:rFonts w:cs="Arial"/>
        </w:rPr>
      </w:pPr>
      <w:r>
        <w:rPr>
          <w:rFonts w:cs="Arial"/>
        </w:rPr>
      </w:r>
    </w:p>
    <w:p>
      <w:pPr>
        <w:pStyle w:val="Normal"/>
        <w:numPr>
          <w:ilvl w:val="0"/>
          <w:numId w:val="2"/>
        </w:numPr>
        <w:ind w:left="0" w:hanging="360"/>
        <w:jc w:val="both"/>
        <w:rPr>
          <w:rFonts w:cs="Arial"/>
        </w:rPr>
      </w:pPr>
      <w:r>
        <w:rPr>
          <w:rFonts w:cs="Arial"/>
        </w:rPr>
        <w:t xml:space="preserve">Podle § 240 odst. 3 trestního zákoníku platí, že </w:t>
      </w:r>
      <w:hyperlink r:id="rId4">
        <w:r>
          <w:rPr>
            <w:rStyle w:val="InternetLink"/>
            <w:color w:val="000000"/>
            <w:u w:val="none"/>
          </w:rPr>
          <w:t>kdo spáchá zločin z</w:t>
        </w:r>
        <w:r>
          <w:rPr>
            <w:rStyle w:val="InternetLink"/>
            <w:iCs/>
            <w:color w:val="000000"/>
            <w:u w:val="none"/>
          </w:rPr>
          <w:t>krácení daně, poplatku a podobné povinné platby</w:t>
        </w:r>
      </w:hyperlink>
      <w:r>
        <w:rPr/>
        <w:t xml:space="preserve"> definovaný v prvním odstavci ve velkém rozsahu, bude potrestán odnětím svobody na pět až deset let. </w:t>
      </w:r>
    </w:p>
    <w:p>
      <w:pPr>
        <w:pStyle w:val="Normal"/>
        <w:jc w:val="both"/>
        <w:rPr>
          <w:rFonts w:cs="Arial"/>
        </w:rPr>
      </w:pPr>
      <w:r>
        <w:rPr>
          <w:rFonts w:cs="Arial"/>
        </w:rPr>
      </w:r>
    </w:p>
    <w:p>
      <w:pPr>
        <w:pStyle w:val="Normal"/>
        <w:numPr>
          <w:ilvl w:val="0"/>
          <w:numId w:val="2"/>
        </w:numPr>
        <w:ind w:left="0" w:hanging="360"/>
        <w:jc w:val="both"/>
        <w:rPr/>
      </w:pPr>
      <w:r>
        <w:rPr>
          <w:rFonts w:cs="Arial"/>
        </w:rPr>
        <w:t>Pravidla pro ukládání souhrnného trestu jsou stanovena v § 43 odst. 2 trestního zákoníku, dle jehož textu vyjma poslední věty soud uloží souhrnný trest podle zásad platných pro ukládání úhrnného trestu,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nebo jiné majetkové hodnoty), jestliže takový trest byl vysloven rozsudkem dřívějším.</w:t>
      </w:r>
    </w:p>
    <w:p>
      <w:pPr>
        <w:pStyle w:val="Normal"/>
        <w:jc w:val="both"/>
        <w:rPr>
          <w:rFonts w:cs="Arial"/>
          <w:szCs w:val="22"/>
        </w:rPr>
      </w:pPr>
      <w:r>
        <w:rPr>
          <w:rFonts w:cs="Arial"/>
          <w:szCs w:val="22"/>
        </w:rPr>
      </w:r>
    </w:p>
    <w:p>
      <w:pPr>
        <w:pStyle w:val="Normal"/>
        <w:numPr>
          <w:ilvl w:val="0"/>
          <w:numId w:val="2"/>
        </w:numPr>
        <w:ind w:left="0" w:hanging="360"/>
        <w:jc w:val="both"/>
        <w:rPr/>
      </w:pPr>
      <w:r>
        <w:rPr>
          <w:rFonts w:cs="Arial"/>
        </w:rPr>
        <w:t>Podmínkou ukládání souhrnného trestu je, že mezi spácháním časově prvního z více trestných činů a posledního z nich nebyl vyhlášen soudem prvního stupně odsuzující – byť nepravomocný – rozsudek (srov. č. 8/1974-II Sb. rozh. trest.). Smyslem souhrnného trestu v podstatě je vytvořit situaci pro pachatele zcela rovnocennou té, jako by mu byl za více jeho trestných činů ukládán trest úhrnný, tj. jako by mu byl ukládán trest v jediném řízení, ačkoliv ve skutečnosti v případě souhrnného trestu dochází k ukládání trestu postupně. Na druh a výši ukládaného trestu by totiž neměla mít vliv víceméně nahodilá okolnost, zda řízení o všech jím spáchaných trestných činech bylo vedeno odděleně či ve společném řízení. Důležitou podmínkou pro ukládání souhrnného trestu v rámci shora naznačených zásad je zrušení celého výroku o trestu z předchozího rozsudku (jakož i všech rozhodnutí na tento výrok obsahově navazujících). Přitom je ovšem nutno mít na zřeteli, že zrušením rozsudku, kterým byl uložen souhrnný trest, se obnoví platnost výroku o trestu v předcházejícím rozsudku, jenž byl původně zrušen při ukládání souhrnného trestu (srov. č. 58/1977 Sb. rozh. trest.).</w:t>
      </w:r>
    </w:p>
    <w:p>
      <w:pPr>
        <w:pStyle w:val="Normal"/>
        <w:jc w:val="both"/>
        <w:rPr>
          <w:rFonts w:cs="Arial"/>
        </w:rPr>
      </w:pPr>
      <w:r>
        <w:rPr>
          <w:rFonts w:cs="Arial"/>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360"/>
        <w:jc w:val="both"/>
        <w:rPr>
          <w:rFonts w:cs="Arial"/>
          <w:szCs w:val="22"/>
        </w:rPr>
      </w:pPr>
      <w:r>
        <w:rPr>
          <w:rFonts w:cs="Arial"/>
        </w:rPr>
        <w:t>Shora uvedené zásady je nutno dodržovat i v těch případech, kdy dochází postupně k ukládání několika souhrnných trestů po sobě. Protože soudy v takových případech postupovaly v jejich rozhodovací praxi nejednotně, publikoval Nejvyšší soud ke sjednocení rozhodovací praxe stanovisko ze dne 10. 6. 2010, sp. zn. Tpjn 301/2010. Podle právní věty tohoto stanoviska „Jestliže soud znovu ukládá souhrnný trest, který mu byl uložen již dřívějším rozsudkem za některé sbíhající se trestné činy, je třeba vyslovit zrušení výroků o trestech obsažených ve všech dřívějších rozsudcích, jimiž byly uloženy tresty za ostatní trestné činy spáchané v souběhu."</w:t>
      </w:r>
    </w:p>
    <w:p>
      <w:pPr>
        <w:pStyle w:val="Normal"/>
        <w:jc w:val="both"/>
        <w:rPr>
          <w:rFonts w:cs="Arial"/>
          <w:szCs w:val="22"/>
        </w:rPr>
      </w:pPr>
      <w:r>
        <w:rPr>
          <w:rFonts w:cs="Arial"/>
          <w:szCs w:val="22"/>
        </w:rPr>
      </w:r>
    </w:p>
    <w:p>
      <w:pPr>
        <w:pStyle w:val="Normal"/>
        <w:numPr>
          <w:ilvl w:val="0"/>
          <w:numId w:val="2"/>
        </w:numPr>
        <w:ind w:left="0" w:hanging="360"/>
        <w:jc w:val="both"/>
        <w:rPr/>
      </w:pPr>
      <w:r>
        <w:rPr>
          <w:rFonts w:cs="Arial"/>
        </w:rPr>
        <w:t>Tímto stanoviskem se však při ukládání trestu obviněnému K. K. Okresní soud v Břeclavi důsledně neřídil.</w:t>
      </w:r>
    </w:p>
    <w:p>
      <w:pPr>
        <w:pStyle w:val="Normal"/>
        <w:jc w:val="both"/>
        <w:rPr>
          <w:rFonts w:cs="Arial"/>
        </w:rPr>
      </w:pPr>
      <w:r>
        <w:rPr>
          <w:rFonts w:cs="Arial"/>
        </w:rPr>
      </w:r>
    </w:p>
    <w:p>
      <w:pPr>
        <w:pStyle w:val="Normal"/>
        <w:numPr>
          <w:ilvl w:val="0"/>
          <w:numId w:val="2"/>
        </w:numPr>
        <w:ind w:left="0" w:hanging="360"/>
        <w:jc w:val="both"/>
        <w:rPr/>
      </w:pPr>
      <w:r>
        <w:rPr>
          <w:rFonts w:cs="Arial"/>
        </w:rPr>
        <w:t xml:space="preserve">Jak je zřejmé ze shora uvedeného přehledu trestné činnosti a odsouzení obviněného K. K., Okresní soud v Břeclavi svým rozsudkem ze dne 11. 2. 2020, sp. zn. 3T 141/2019, zrušil sice výroky o trestu z  předchozích rozsudků, kterými byl obviněnému K. K. ukládán souhrnný trest, a sice výrok o trestu z rozsudku Krajského soudu v Brně sp. zn. 53 T 11/2013 a rovněž z rozsudku Okresního soudu v Písku sp. zn. 2 T 122/2015. Okresní soud v Břeclavi ale přehlédl, že v mezidobí byl rozsudkem Krajského soudu v Brně ze dne 4. 10. 2019 sp. zn. 1T 5/2017 ukládán souhrnný trest ve vztahu k rozsudku Krajského soudu v Brně ze dne 3. 2. 2017, sp. zn. 53T 11/2013, jehož výrok o trestu měl být rovněž zahrnut do výroku o zrušení výroku o trestu při ukládání souhrnného trestu rozsudkem Okresního soudu v Břeclavi sp. zn. 3T 141/2019. </w:t>
      </w:r>
    </w:p>
    <w:p>
      <w:pPr>
        <w:pStyle w:val="Normal"/>
        <w:jc w:val="both"/>
        <w:rPr>
          <w:rFonts w:cs="Arial"/>
        </w:rPr>
      </w:pPr>
      <w:r>
        <w:rPr>
          <w:rFonts w:cs="Arial"/>
        </w:rPr>
      </w:r>
    </w:p>
    <w:p>
      <w:pPr>
        <w:pStyle w:val="Normal"/>
        <w:numPr>
          <w:ilvl w:val="0"/>
          <w:numId w:val="2"/>
        </w:numPr>
        <w:ind w:left="0" w:hanging="360"/>
        <w:jc w:val="both"/>
        <w:rPr/>
      </w:pPr>
      <w:r>
        <w:rPr>
          <w:rFonts w:cs="Arial"/>
        </w:rPr>
        <w:t>Tato situace fakticky znamená, že výrok o trestu odnětí svobody v trvání osmi roků se zařazením do věznice s ostrahou, uložený obviněnému rozsudkem Krajského soudu v Brně sp. zn. 1T 5/2017, nabyl platnosti. V důsledku toho by měl obviněný vykonat vedle tohoto souhrnného trestu odnětí svobody v trvání osmi roků se zařazením do věznice s ostrahou ještě platný trest odnětí svobody v trvání šesti roků a šesti měsíců se zařazením do věznice s ostrahou, uložený mu rozsudkem Okresního soudu v Břeclavi sp. zn. 3 T 141/2019, přestože tento souhrnný trest měl v sobě zahrnovat i potrestání za trestnou činnost, kterou byl obviněný uznán vinným rozsudkem Krajského soudu v Brně sp. zn. 1 T 5/2017. V tomto ohledu byl tedy zákon porušen v neprospěch obviněného K. K. (srov. rozsudek Nejvyššího soudu ze dne 6. 2. 2013 sp. zn. 6 Tz 89/2012).</w:t>
      </w:r>
    </w:p>
    <w:p>
      <w:pPr>
        <w:pStyle w:val="Normal"/>
        <w:jc w:val="both"/>
        <w:rPr>
          <w:rFonts w:cs="Arial"/>
        </w:rPr>
      </w:pPr>
      <w:r>
        <w:rPr>
          <w:rFonts w:cs="Arial"/>
        </w:rPr>
      </w:r>
    </w:p>
    <w:p>
      <w:pPr>
        <w:pStyle w:val="Normal"/>
        <w:numPr>
          <w:ilvl w:val="0"/>
          <w:numId w:val="2"/>
        </w:numPr>
        <w:ind w:left="0" w:hanging="360"/>
        <w:jc w:val="both"/>
        <w:rPr/>
      </w:pPr>
      <w:r>
        <w:rPr>
          <w:rFonts w:cs="Arial"/>
        </w:rPr>
        <w:t>V této souvislosti s poukazem na ustanovení § 266 odst. 2 trestního řádu lze proti výroku o trestu stížnost pro porušení zákona podat jen tehdy, jestliže trest je ve zřejmém nepoměru k stupni nebezpečnosti činu pro společnost nebo k poměrům pachatele nebo jestliže uložený druh trestu je ve zřejmém rozporu s účelem trestu. Překročení horní hranice zákonné trestní sazby některého druhu trestu uložením několika samostatných trestů tohoto druhu určitému pachateli pak lze zásadně považovat za uložení druhu trestu, který je v zřejmém rozporu s jeho účelem ve smyslu § 266 odst. 2 trestního řádu.</w:t>
      </w:r>
    </w:p>
    <w:p>
      <w:pPr>
        <w:pStyle w:val="Normal"/>
        <w:jc w:val="both"/>
        <w:rPr>
          <w:rFonts w:cs="Arial"/>
        </w:rPr>
      </w:pPr>
      <w:r>
        <w:rPr>
          <w:rFonts w:cs="Arial"/>
        </w:rPr>
      </w:r>
    </w:p>
    <w:p>
      <w:pPr>
        <w:pStyle w:val="Normal"/>
        <w:numPr>
          <w:ilvl w:val="0"/>
          <w:numId w:val="2"/>
        </w:numPr>
        <w:ind w:left="0" w:hanging="360"/>
        <w:jc w:val="both"/>
        <w:rPr/>
      </w:pPr>
      <w:r>
        <w:rPr>
          <w:rFonts w:cs="Arial"/>
        </w:rPr>
        <w:t>Význam zákonných trestních sazeb spočívá mimo jiné v tom, že každá zákonná trestní sazba odpovídá stupni nebezpečnosti pro společnost, který je charakteristický pro trestné činy, pro které lze trest v dané trestní sazbě uložit; její rozmezí je přitom stanoveno tak, aby směřovala k naplnění účelu takto ukládaného trestu. K dosažení účelu trestu stanoveného trestním zákoníkem tedy musí být správně stanoven nejen druh trestu, ale i jeho výše. Pouze správně stanovený trest v otázce druhu i výše vede k naplnění účelu trestu. Překročení horní hranice zákonné sazby některého druhu trestu uložením několika samostatných trestů tohoto druhu má proto za následek, že takto stanovený druh trestu zásadně nemůže splnit účel trestu, k jehož naplnění směřuje zákonem stanovená trestní sazba (srov. rozsudek Nejvyššího soudu ze dne 18. 2. 2009 sp. zn. 4 Tz 114/2008).</w:t>
      </w:r>
    </w:p>
    <w:p>
      <w:pPr>
        <w:pStyle w:val="Normal"/>
        <w:jc w:val="both"/>
        <w:rPr>
          <w:rFonts w:cs="Arial"/>
        </w:rPr>
      </w:pPr>
      <w:r>
        <w:rPr>
          <w:rFonts w:cs="Arial"/>
        </w:rPr>
      </w:r>
    </w:p>
    <w:p>
      <w:pPr>
        <w:pStyle w:val="Normal"/>
        <w:numPr>
          <w:ilvl w:val="0"/>
          <w:numId w:val="2"/>
        </w:numPr>
        <w:ind w:left="0" w:hanging="360"/>
        <w:jc w:val="both"/>
        <w:rPr/>
      </w:pPr>
      <w:r>
        <w:rPr>
          <w:rFonts w:cs="Arial"/>
        </w:rPr>
        <w:t>V projednávaném případě byly obviněnému postupně uloženy dva souhrnné tresty odnětí svobody, ačkoliv správně mu měl být uložen pouze jediný souhrnný trest. V důsledku tohoto pochybení byla horní hranice trestní sazby pro nejpřísnější trestný čin, která činí 10 let, překročena o 4,5 roku. Takto uložený trest je v zřejmém rozporu s jeho účelem.</w:t>
      </w:r>
    </w:p>
    <w:p>
      <w:pPr>
        <w:pStyle w:val="Normal"/>
        <w:jc w:val="both"/>
        <w:rPr>
          <w:rFonts w:cs="Arial"/>
        </w:rPr>
      </w:pPr>
      <w:r>
        <w:rPr>
          <w:rFonts w:cs="Arial"/>
        </w:rPr>
      </w:r>
    </w:p>
    <w:p>
      <w:pPr>
        <w:pStyle w:val="Normal"/>
        <w:numPr>
          <w:ilvl w:val="0"/>
          <w:numId w:val="2"/>
        </w:numPr>
        <w:ind w:left="0" w:hanging="360"/>
        <w:jc w:val="both"/>
        <w:rPr/>
      </w:pPr>
      <w:r>
        <w:rPr>
          <w:rFonts w:cs="Arial"/>
        </w:rPr>
        <w:t>K uvedenému pochybení přitom došlo v důsledku neúplného dokazování, a tím i nedostatečně zjištěného skutkového stavu ohledně ukládání souhrnného trestu, čímž byl postupem okresního soudu porušen zákon i v ustanovení § 2 odstavec 5, odstavec 6 trestního řádu.</w:t>
      </w:r>
    </w:p>
    <w:p>
      <w:pPr>
        <w:pStyle w:val="Normal"/>
        <w:ind w:hanging="426"/>
        <w:jc w:val="both"/>
        <w:rPr>
          <w:rFonts w:cs="Arial"/>
        </w:rPr>
      </w:pPr>
      <w:r>
        <w:rPr>
          <w:rFonts w:cs="Arial"/>
        </w:rPr>
      </w:r>
    </w:p>
    <w:p>
      <w:pPr>
        <w:pStyle w:val="Normal"/>
        <w:jc w:val="both"/>
        <w:rPr>
          <w:b/>
          <w:b/>
        </w:rPr>
      </w:pPr>
      <w:r>
        <w:rPr>
          <w:b/>
        </w:rPr>
        <w:t>Návrh</w:t>
      </w:r>
    </w:p>
    <w:p>
      <w:pPr>
        <w:pStyle w:val="Normal"/>
        <w:ind w:hanging="426"/>
        <w:jc w:val="both"/>
        <w:rPr>
          <w:b/>
          <w:b/>
        </w:rPr>
      </w:pPr>
      <w:r>
        <w:rPr>
          <w:b/>
        </w:rPr>
      </w:r>
    </w:p>
    <w:p>
      <w:pPr>
        <w:pStyle w:val="Normal"/>
        <w:jc w:val="both"/>
        <w:rPr/>
      </w:pPr>
      <w:r>
        <w:rPr/>
        <w:t>Navrhuji proto, aby Nejvyšší soud:</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podle § 268 odst. 2 trestního řádu vyslovil, že rozsudkem Okresního soudu v Břeclavi ze dne 11. 2. 2020, sp. zn. 3T 141/2019, byl porušen zákon v neprospěch K. K. v ustanoveních § 43 odst. 2 trestního zákoníku a § 2 odst. 5, odst. 6 trestního řádu;</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360"/>
        <w:jc w:val="both"/>
        <w:rPr>
          <w:rFonts w:ascii="Times New Roman" w:hAnsi="Times New Roman" w:cs="Times New Roman"/>
          <w:sz w:val="24"/>
          <w:szCs w:val="24"/>
        </w:rPr>
      </w:pPr>
      <w:r>
        <w:rPr>
          <w:rFonts w:cs="Times New Roman" w:ascii="Times New Roman" w:hAnsi="Times New Roman"/>
          <w:sz w:val="24"/>
          <w:szCs w:val="24"/>
        </w:rPr>
        <w:t>podle § 269 odst. 2 trestního řádu napadené rozhodnutí Okresního soudu v Břeclavi ze dne 11. 2. 2020, sp. zn. 3T 141/2019 zrušil a současně zrušil všechna další rozhodnutí na něj obsahově navazující, pokud vzhledem ke změně, k níž došlo zrušením, pozbyla podkladu;</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ind w:left="284" w:hanging="360"/>
        <w:jc w:val="both"/>
        <w:rPr/>
      </w:pPr>
      <w:r>
        <w:rPr>
          <w:rFonts w:cs="Times New Roman" w:ascii="Times New Roman" w:hAnsi="Times New Roman"/>
          <w:sz w:val="24"/>
          <w:szCs w:val="24"/>
        </w:rPr>
        <w:t>dále postupoval podle § 270 odst. 1 trestního řádu trestní a věc vrátil Okresnímu soudu v Břeclavi k novému projednání a rozhodnutí.</w:t>
      </w:r>
    </w:p>
    <w:p>
      <w:pPr>
        <w:pStyle w:val="Odstavecseseznamem"/>
        <w:jc w:val="both"/>
        <w:rPr>
          <w:rFonts w:ascii="Arial" w:hAnsi="Arial" w:cs="Arial"/>
          <w:sz w:val="24"/>
          <w:szCs w:val="24"/>
        </w:rPr>
      </w:pPr>
      <w:r>
        <w:rPr>
          <w:rFonts w:cs="Arial" w:ascii="Arial" w:hAnsi="Arial"/>
          <w:sz w:val="24"/>
          <w:szCs w:val="24"/>
        </w:rPr>
      </w:r>
    </w:p>
    <w:p>
      <w:pPr>
        <w:pStyle w:val="Odstavecseseznamem"/>
        <w:jc w:val="both"/>
        <w:rPr>
          <w:rFonts w:ascii="Arial" w:hAnsi="Arial" w:cs="Arial"/>
          <w:sz w:val="24"/>
          <w:szCs w:val="24"/>
        </w:rPr>
      </w:pPr>
      <w:r>
        <w:rPr>
          <w:rFonts w:cs="Arial" w:ascii="Arial" w:hAnsi="Arial"/>
          <w:sz w:val="24"/>
          <w:szCs w:val="24"/>
        </w:rPr>
      </w:r>
    </w:p>
    <w:p>
      <w:pPr>
        <w:pStyle w:val="Odstavecseseznamem"/>
        <w:spacing w:before="0" w:after="160"/>
        <w:contextualSpacing/>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6z0">
    <w:name w:val="WW8Num6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y.centrum.cz/trestni-zakonik/cast-2-hlava-6-dil-2-paragraf-2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6:00Z</dcterms:created>
  <dc:creator>Týr Vojtěch Mgr.</dc:creator>
  <dc:description/>
  <cp:keywords/>
  <dc:language>en-US</dc:language>
  <cp:lastModifiedBy>Nová Anna</cp:lastModifiedBy>
  <cp:lastPrinted>2015-03-12T12:35:00Z</cp:lastPrinted>
  <dcterms:modified xsi:type="dcterms:W3CDTF">2021-07-01T14: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