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JUDr. JAN KNĚŽÍNEK, Ph.D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10/2019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3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3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57 37 Brn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Věc: </w:t>
      </w:r>
      <w:r>
        <w:rPr>
          <w:b/>
        </w:rPr>
        <w:t>obviněný K.B. – stížnost pro porušení záko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:</w:t>
      </w:r>
      <w:r>
        <w:rPr/>
        <w:t xml:space="preserve">         trestní spis Okresního soudu v Olomouci, sp. zn.  3 PP 21/ 2004</w:t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trestní spis Okresního soudu v Brně sp. zn. 11 T 15/2000 </w:t>
      </w:r>
    </w:p>
    <w:p>
      <w:pPr>
        <w:pStyle w:val="Bezmezer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trestní spis Okresního soudu v Ostravě sp. zn. 67 T 7/2008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§ 266 odst. 1 tr. řádu podávám ve prospěch obviněného K.B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s t í ž n o s t    p r o   p o r u š e n í    z á k o n 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i pravomocnému usnesení Okresního soudu v Olomouci ze dne 7.4.2011,  sp. zn. 3 PP 21/ 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sudek Malmö tingsrä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>Rozsudkem Malmö tingsrätt (Okresní soud v Malmö, Švédsko) ze dne 24. 10. 2006, sp. zn. B 4238-06, byl obv. K.B. uznán vinným těžkým zločinem pašování narkotik podle § 6 odst. 3 zákona o trestání pašování (2000:1225). Spáchal jej dne 31. 5. 2006, kdy dovezl do Švédského království záměrně a nedovoleně 10 kg heroinu ukrytého ve vozidle. Za uvedené jednání byl odsouzen k trestu odnětí svobody v trvání 10 let a vyhoštění na dobu neurčit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b/>
          <w:b/>
        </w:rPr>
      </w:pPr>
      <w:r>
        <w:rPr/>
        <w:t xml:space="preserve">Švédské orgány požádaly Ministerstvo spravedlnosti České republiky o převzetí odsouzeného k dalšímu výkonu trestu odnětí svobody do České republiky podle čl. 3 Dodatkového protokolu k Úmluvě o předávání odsouzených osob z 18. 12. 1997. Odsouzený K.B. se svým předáním do České republiky nesouhlasil.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b/>
          <w:b/>
        </w:rPr>
      </w:pPr>
      <w:r>
        <w:rPr/>
        <w:t>O uznání rozsudku Malmö tingsrätt rozhodoval opakovaně Krajský soud v Ostravě. Při opětovném rozhodnutí dne 5.11.2008, sp. zn. 67 T 7/2008, uznal pravomocný rozsudek soudu v Malmö Tingsrätt podle § 452 odst. 3 tr. řádu a ve výroku specifikoval konkrétní mezinárodní smlouvu, popis skutku i jeho právní hodnocení a dále podle § 451 odst. 3 tr. řádu vyslovil, že bude pokračováno ve výkonu uloženého trestu bez jeho přeměny. Konec trestu byl stanoven na 31. 5. 2016. Rozhodnutí nabylo právní moci v návaznosti na rozhodnutí Vrchního soudu v Olomouci jako soudu odvolacího, který rozsudkem ze dne 4.5.2009, sp. zn. 2 To 27/2009</w:t>
        <w:noBreakHyphen/>
        <w:t>126, potvrdil výrok o uznání předmětného cizozemského rozhodnu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Okresního soudu v Olomouc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 xml:space="preserve">Usnesením Okresního soudu v Olomouci ze dne 7.4.2011, sp. zn. 3 PP 21/2004 bylo rozhodnuto, že ods. K.B. vykoná zbytek trestu odnětí svobody, který mu byl uložen v trvání 8 let pravomocným rozsudkem Krajského soudu v Brně ze dne 4. 4. 2002, sp. zn. 11 T 15/2000, ve znění rozsudku Vrchního soudu v Olomouci ze dne 21. 10. 2002, sp. zn. 4 To 178/2002, z jehož výkonu byl podmíněně propuštěn rozhodnutím Okresního soudu v Olomouci ze dne 21.7.2004, sp. zn. 3 PP 21/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 xml:space="preserve">V odůvodnění usnesení předseda senátu Okresního soudu v Olomouci uvedl, že provedené dokazování dokladuje skutečnost, že odsouzený K.B. se ve zkušební době, stanovené v souvislosti s podmíněným propuštěním z výkonu trestu odnětí svobody v trvání 7 let, dopustil velmi závažného trestného činu a byl za tento trestný čin odsouzen Malmö tingsrätt k trestu odnětí svobody v trvání 10 let. Rozsudek Malmö tingsrätt byl uznán pravomocným rozsudkem Vrchního soudu v Olomouci. Odsouzený K.B. tedy ve zkušební době nevedl řádný život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>Rozhodnutí o výkonu zbytku trestu nabylo právní moci dne 16. 4. 2011 a žádná z oprávněných osob proti němu nepodala opravný prostředek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>Podle § 2 odst. 5 trestního řádu platí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„</w:t>
      </w:r>
      <w:r>
        <w:rPr>
          <w:i/>
        </w:rPr>
        <w:t>Orgány činné v trestním řízení postupují v souladu se svými právy a povinnostmi uvedenými v tomto zákoně a za součinnosti stran tak, aby byl zjištěn skutkový stav věci, o němž nejsou důvodné pochybnosti, a to v rozsahu, který je nezbytný pro jejich rozhodnutí. Doznání obviněného nezbavuje orgány činné v trestním řízení povinnosti přezkoumat všechny podstatné okolnosti případu. V přípravném řízení orgány činné v trestním řízení objasňují způsobem uvedeným v tomto zákoně i bez návrhu stran stejně pečlivě okolnosti svědčící ve prospěch i v neprospěch osoby, proti níž se řízení vede. V řízení před soudem státní zástupce a obviněný</w:t>
      </w:r>
      <w:r>
        <w:rPr/>
        <w:t xml:space="preserve"> </w:t>
      </w:r>
      <w:r>
        <w:rPr>
          <w:i/>
        </w:rPr>
        <w:t>mohou na podporu svých stanovisek navrhovat a provádět důkazy. Státní zástupce je povinen dokazovat vinu obžalovaného. To nezbavuje soud povinnosti, aby sám doplnil dokazování v rozsahu potřebném pro své rozhodnutí.</w:t>
      </w:r>
      <w:r>
        <w:rPr/>
        <w:t>“</w:t>
      </w:r>
    </w:p>
    <w:p>
      <w:pPr>
        <w:pStyle w:val="Bezmeze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>Podle § 2 odst. 6 trestního řádu:</w:t>
      </w:r>
    </w:p>
    <w:p>
      <w:pPr>
        <w:pStyle w:val="Bezmeze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jc w:val="both"/>
        <w:rPr/>
      </w:pPr>
      <w:r>
        <w:rPr/>
        <w:t>„</w:t>
      </w:r>
      <w:r>
        <w:rPr>
          <w:i/>
        </w:rPr>
        <w:t>Orgány činné v trestním řízení hodnotí důkazy podle svého vnitřního přesvědčení založeného na pečlivém uvážení všech okolností případu jednotlivě i v jejich souhrnu.</w:t>
      </w:r>
      <w:r>
        <w:rPr/>
        <w:t>“</w:t>
      </w:r>
    </w:p>
    <w:p>
      <w:pPr>
        <w:pStyle w:val="Bezmeze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 xml:space="preserve">Ustanovení § 406 trestního řádu ve znění účinném v době rozhodování Okresního soudu v Olomouci zakotvovalo zásadu speciality následujícím způsobem: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„</w:t>
      </w:r>
      <w:r>
        <w:rPr>
          <w:i/>
        </w:rPr>
        <w:t>(1) Osobu, která byla předána z jiného členského státu, nelze stíhat, omezit její osobní svobodu či ji osobní svobody zbavit pro jiný trestný čin spáchaný před předáním než ten, pro který byla předána; to neplatí, jestliže</w:t>
      </w:r>
    </w:p>
    <w:p>
      <w:pPr>
        <w:pStyle w:val="Bezmezer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Bezmezer"/>
        <w:ind w:left="708" w:hanging="0"/>
        <w:jc w:val="both"/>
        <w:rPr>
          <w:i/>
          <w:i/>
        </w:rPr>
      </w:pPr>
      <w:r>
        <w:rPr>
          <w:i/>
        </w:rPr>
        <w:t>a) předaná osoba po svém propuštění z vazby, z výkonu trestu odnětí svobody nebo z ochranného opatření spojeného s omezením či zbavením osobní svobody neopustila do 45 dnů území České republiky, přestože ho mohla opustit nebo se na území České republiky vrátila poté, co ho opustila,</w:t>
      </w:r>
    </w:p>
    <w:p>
      <w:pPr>
        <w:pStyle w:val="Bezmezer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Bezmezer"/>
        <w:ind w:left="708" w:hanging="0"/>
        <w:jc w:val="both"/>
        <w:rPr>
          <w:i/>
          <w:i/>
        </w:rPr>
      </w:pPr>
      <w:r>
        <w:rPr>
          <w:i/>
        </w:rPr>
        <w:t>b) za tento jiný trestný čin nelze uložit trest odnětí svobody nebo ochranné opatření omezující osobní svobodu, nebo vydat zatýkací rozkaz,</w:t>
      </w:r>
    </w:p>
    <w:p>
      <w:pPr>
        <w:pStyle w:val="Bezmezer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Bezmezer"/>
        <w:ind w:left="708" w:hanging="0"/>
        <w:jc w:val="both"/>
        <w:rPr/>
      </w:pPr>
      <w:r>
        <w:rPr>
          <w:i/>
        </w:rPr>
        <w:t>c) předané osobě hrozí uložení pouze peněžitého trestu nebo trestu obecně prospěšných prací, přestože je lze za zákonem stanovených podmínek přeměnit na tresty odnětí svobody,</w:t>
      </w:r>
    </w:p>
    <w:p>
      <w:pPr>
        <w:pStyle w:val="Bezmezer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Bezmezer"/>
        <w:ind w:left="708" w:hanging="0"/>
        <w:jc w:val="both"/>
        <w:rPr>
          <w:i/>
          <w:i/>
        </w:rPr>
      </w:pPr>
      <w:r>
        <w:rPr>
          <w:i/>
        </w:rPr>
        <w:t>d) předaná osoba souhlasila s předáním do České republiky a vzdala se práva na uplatnění zásady speciality,</w:t>
      </w:r>
    </w:p>
    <w:p>
      <w:pPr>
        <w:pStyle w:val="Bezmezer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Bezmezer"/>
        <w:ind w:left="708" w:hanging="0"/>
        <w:jc w:val="both"/>
        <w:rPr>
          <w:i/>
          <w:i/>
        </w:rPr>
      </w:pPr>
      <w:r>
        <w:rPr>
          <w:i/>
        </w:rPr>
        <w:t>e) předaná osoba se po svém předání výslovně vzdala práva na uplatnění zásady speciality vůči určitým trestným činům spáchaným před svým předáním,</w:t>
      </w:r>
    </w:p>
    <w:p>
      <w:pPr>
        <w:pStyle w:val="Bezmezer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Bezmezer"/>
        <w:ind w:left="708" w:hanging="0"/>
        <w:jc w:val="both"/>
        <w:rPr>
          <w:i/>
          <w:i/>
        </w:rPr>
      </w:pPr>
      <w:r>
        <w:rPr>
          <w:i/>
        </w:rPr>
        <w:t>f) příslušný orgán předávajícího státu, který osobu předal, udělil souhlas se stíháním předané osoby pro další trestný čin spáchaný před jejím předáním.</w:t>
      </w:r>
    </w:p>
    <w:p>
      <w:pPr>
        <w:pStyle w:val="Bezmezer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Bezmezer"/>
        <w:jc w:val="both"/>
        <w:rPr>
          <w:i/>
          <w:i/>
        </w:rPr>
      </w:pPr>
      <w:r>
        <w:rPr>
          <w:i/>
        </w:rPr>
        <w:t>(2) Prohlášení podle odstavce 1 písm. e) učiní osoba před soudem do protokolu za přítomnosti obhájce. Toto prohlášení nelze vzít zpět. Soud je povinen poučit předanou osobu o důsledcích vzdání se práva na uplatnění zásady speciality podle odstavce 1. Příslušným k řízení podle odstavce 1 písm. e) je soud, který vydal evropský zatýkací rozkaz, v přípravném řízení na návrh státního zástupce. Soud o obsahu tohoto prohlášení informuje příslušný orgán předávajícího státu.</w:t>
      </w:r>
    </w:p>
    <w:p>
      <w:pPr>
        <w:pStyle w:val="Bezmezer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Bezmezer"/>
        <w:jc w:val="both"/>
        <w:rPr/>
      </w:pPr>
      <w:r>
        <w:rPr>
          <w:i/>
        </w:rPr>
        <w:t>(3) Má-li být osoba stíhána pro jiný trestný čin spáchaný před předáním než ten, pro který byla předána, a nejsou zde důvody podle odstavce 1, podá v přípravném řízení soudce na návrh státního zástupce a v řízení před soudem předseda senátu žádost o souhlas se stíháním pro jiné trestné činy. Pro žádost se použije § 405 obdobně.</w:t>
      </w:r>
      <w:r>
        <w:rPr/>
        <w:t>“</w:t>
      </w:r>
    </w:p>
    <w:p>
      <w:pPr>
        <w:pStyle w:val="Bezmeze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>Odstavec 4 čl. 3 Dodatkového protokolu k Úmluvě o předávání odsouzených osob, uveřejněného pod č. 26/2003 Sb. m. s., zní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„</w:t>
      </w:r>
      <w:r>
        <w:rPr>
          <w:i/>
        </w:rPr>
        <w:t>Jakákoliv osoba předávaná podle ustanovení tohoto článku nebude stíhána, odsouzena anebo zadržena, pokud jde o výkon trestu nebo příkaz k zadržení v souvislosti s jakýmkoli jiným trestným činem spáchaným před předáním, než je ten, za který byl vykonávaný trest uložen, a ani nebude z jiného důvodu omezována její osobní svoboda, s výjimkou těchto případů:</w:t>
      </w:r>
    </w:p>
    <w:p>
      <w:pPr>
        <w:pStyle w:val="Bezmezer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Bezmezer"/>
        <w:ind w:left="708" w:hanging="0"/>
        <w:jc w:val="both"/>
        <w:rPr/>
      </w:pPr>
      <w:r>
        <w:rPr>
          <w:i/>
        </w:rPr>
        <w:t>a) pokud stát, v němž došlo k odsouzení, souhlasí; žádost o souhlas bude podána spolu se všemi příslušnými doklady prohlášením učiněným obviněnou osobou před soudem; souhlas bude udělen tehdy, jestliže trestný čin, pro který je vyžadována, by sám o sobě byl předmětem vydání podle práva odsuzujícího státu, anebo pokud by vydání bylo vyloučeno pouze z důvodu výše trestu;</w:t>
      </w:r>
    </w:p>
    <w:p>
      <w:pPr>
        <w:pStyle w:val="Bezmezer"/>
        <w:ind w:left="1068" w:hanging="0"/>
        <w:jc w:val="both"/>
        <w:rPr>
          <w:i/>
          <w:i/>
        </w:rPr>
      </w:pPr>
      <w:r>
        <w:rPr>
          <w:i/>
        </w:rPr>
      </w:r>
    </w:p>
    <w:p>
      <w:pPr>
        <w:pStyle w:val="Bezmezer"/>
        <w:ind w:left="1068" w:hanging="0"/>
        <w:jc w:val="both"/>
        <w:rPr/>
      </w:pPr>
      <w:r>
        <w:rPr>
          <w:i/>
        </w:rPr>
        <w:t>(…)</w:t>
      </w:r>
      <w:r>
        <w:rPr/>
        <w:t>“</w:t>
      </w:r>
    </w:p>
    <w:p>
      <w:pPr>
        <w:pStyle w:val="Bezmezer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Posouzení okolností předmětné věci</w:t>
      </w:r>
    </w:p>
    <w:p>
      <w:pPr>
        <w:pStyle w:val="Bezmezer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>Soud rozhodující o výkonu zbytku trestu odnětí svobody, z jehož výkonu byl obviněný dříve podmíněně propuštěn, musí nejen zaměřit dokazování na objasnění skutkových okolností rozhodných pro posouzení, zda obviněný ve zkušební době vedl či nevedl řádný život a zda vyhověl či nevyhověl uloženým podmínkám (§ 64 odst. l tr. zák. č. 140/1961 Sb., resp. nyní § 91 odst. l tr. zákoníku č. 40/2009 Sb.), ale též prověřit, zda rozhodnutí o vykonání zbytku trestu nebrání zákonná překážka. V předmětné věci Okresní soud v Olomouci této povinnosti nedostál, když opominul podmínku bránící vydání rozhodnutí o tom, že se zbytek trestu vykon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>Okresní soud v Olomouci se totiž v rámci dokazování zabýval toliko tím, zda odsouzený K. B. ve zkušební době vedl řádný život, jak je patrné z průběhu veřejného zasedání a následného rozhodnutí, které je písemně stručně odůvodněno právě jen zjištěním, učiněným ze spisu Krajského soudu v Ostravě, sp. zn. 67 T 7/2008, že se odsouzený se ve zkušební době dopustil velmi závažného trestného činu, za který byl odsouzen rozsudkem cizozemského sou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 xml:space="preserve">Okresní soud v Olomouci tak v posuzované věci zcela pominul zásadu speciality, tehdy upravenou v ustanovení § 406 tr. řádu, a to přesto, že odsouzený K.B. byl předán ze Švédského království do České republiky výlučně k pokračování výkonu trestu odnětí svobody pro jiný trestný čin, se svým předáním nesouhlasil a aplikace zásady speciality se nevzd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>Postup Okresního soudu v Olomouci a jím vydané rozhodnutí ze  dne 7. 4. 2011 je tak v rozporu s § 2 odst. 5 a 6 tr. řádu, § 406 tehdy platného tr. řádu a odporuje též úpravě  odst. 4 čl. 3 Dodatkového protokolu (uveřejněného pod č. 26/2003 Sb. m. s.)  k Úmluvě o předávání odsouzených (uveřejněné pod č. 553/1992 Sb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vrh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>Ze shora rozvedených důvodů navrhuji, aby Nejvyšší soud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§ 268 odst. 2 tr. řádu vyslovil, že pravomocným usnesením Okresního soudu v Olomouci ze dne 7.4.2011, sp. zn. 3 PP 21/ 2004, byl v rozsahu, v němž bylo rozhodnuto, že odsouzený K.B. vykoná zbytek trestu odnětí svobody, který mu byl uložen v trvání 8 let pravomocným rozsudkem Krajského soudu v Brně ze dne 4. 4. 2002, sp. zn. 11 T 15/2000, ve znění rozsudku Vrchního soudu v Olomouci ze dne 21. 10. 2002, sp. zn. 4 To 178/2002, porušen zákon v ustanoveních § 2 odst. 5, 6 tr. řádu, § 406 tehdy platného tr. řádu a v čl. 3 odst. 4  Dodatkového protokolu (uveřejněného pod č. 26/2003 Sb. m. s.) k Úmluvě o předávání odsouzených (uveřejněné pod č. 553/1992 Sb.)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§ 269 odst. 2 tr. řádu napadené rozhodnutí ve vytýkaném rozsahu zrušil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postupoval podle § 270 odst. 1 tr. řádu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le § 275 odst. 4 tr. řádu </w:t>
      </w:r>
      <w:r>
        <w:rPr>
          <w:bCs/>
        </w:rPr>
        <w:t>přerušil</w:t>
      </w:r>
      <w:r>
        <w:rPr/>
        <w:t xml:space="preserve"> výkon trestu odnětí svobody, který byl obviněnému  K.B.  uložen v trestní věci vedené u Krajského soudu v Brně pod sp. zn. 11 T /2000 a jehož zbytek obviněný K.B. vykonává na podkladě usnesení Okresního soudu v Olomouci v Olomouci ze dne 7.4.2011, sp. zn.  3 PP 21/ 2004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bscrip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41:00Z</dcterms:created>
  <dc:creator>Brtník Jiří Judr.</dc:creator>
  <dc:description/>
  <cp:keywords/>
  <dc:language>en-US</dc:language>
  <cp:lastModifiedBy>Benešová Lenka</cp:lastModifiedBy>
  <cp:lastPrinted>2019-02-19T15:35:00Z</cp:lastPrinted>
  <dcterms:modified xsi:type="dcterms:W3CDTF">2019-03-11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