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600/2019-ODKA-SPZ/7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     3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vyšší sou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viněná </w:t>
      </w:r>
      <w:r>
        <w:rPr>
          <w:b/>
          <w:iCs/>
        </w:rPr>
        <w:t xml:space="preserve">K.A.(…) </w:t>
      </w:r>
      <w:r>
        <w:rPr>
          <w:b/>
        </w:rPr>
        <w:t>– stížnost pro porušení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í spis Obvodního soudu pro Prahu 6 sp. zn. 58 T 26/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 Městského soudu v Praze ze dne 21. 8. 2015, č.j. MSPH 78 INS 15688/2015-A-9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/>
      </w:pPr>
      <w:r>
        <w:rPr/>
        <w:t>Výpis z insolvenčního rejstříku k odsouzené A.(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266 odst. 1 trestního řádu podávám  </w:t>
      </w:r>
      <w:r>
        <w:rPr>
          <w:b/>
        </w:rPr>
        <w:t xml:space="preserve">v e   p r o s p ě c h </w:t>
      </w:r>
      <w:r>
        <w:rPr/>
        <w:t xml:space="preserve"> obviněné</w:t>
      </w:r>
      <w:r>
        <w:rPr>
          <w:b/>
        </w:rPr>
        <w:t xml:space="preserve"> </w:t>
      </w:r>
      <w:r>
        <w:rPr>
          <w:b/>
          <w:iCs/>
        </w:rPr>
        <w:t>K.A.(…)</w:t>
      </w:r>
      <w:r>
        <w:rPr>
          <w:rStyle w:val="Desktoptitlesubcontent"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t í ž n o s t   p r o   p o r u š e n í   z á k o n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ěřující proti trestnímu příkazu Obvodního soudu pro Prahu 6 ze dne 6. 4. 2017, sp. zn. 58 T 26/2017, který nabyl právní moci dne 20. 4.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Trestním příkazem Obvodního soudu pro Prahu 6 ze dne 6. 4. 2017, sp. zn. 58 T 26/2017, který nabyl právní moci dne 20. 4. 2017, byla </w:t>
      </w:r>
      <w:r>
        <w:rPr>
          <w:b/>
          <w:iCs/>
        </w:rPr>
        <w:t>K.A.(…)</w:t>
      </w:r>
      <w:r>
        <w:rPr/>
        <w:t>, odsouzena pod příjmením S.(…), nyní však opět A. (…) uznána vinou přečinem úvěrového podvodu podle § 211 odst. 1, 4 trestního zákoníku a odsouzena k trestu odnětí svobody v trvání 12 měsíců, který byl podmíněně odložen na zkušební dobu v trvání 3 let. Obviněné byla uložena přiměřená povinnost, aby ve zkušební době podle svých sil uhradila způsobenou škodu. Podle § 228 odst. 1 trestního řádu byla obviněné stanovena povinnost uhradit poškozené společnosti UniCredit Bank Czech Republic and Slovakia, a.s., IČO: 649 48 242, se sídlem Želetavská 1525/1, Praha 10 – Michle, škodu ve výši 186 162,05 Kč s tím, že poškozená společnost byla podle § 229 odst. 2 trestního řádu se zbytkem nároku na náhradu škody odkázána na řízení ve věcech občanskoprávních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úpr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Podle § 109 odst. 4, 5 insolvenčního zákona účinky zahájení insolvenčního řízení nastávají okamžikem zveřejnění vyhlášky, kterou se oznamuje zahájení insolvenčního řízení v insolvenčním rejstříku, a trvají až do skončení insolvenčn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Podle § 140b insolvenčního zákona platí, že </w:t>
      </w:r>
      <w:r>
        <w:rPr>
          <w:color w:val="000000"/>
        </w:rPr>
        <w:t>nejde-li o řízení uvedená v § 140a tohoto zákona, nelze v jiných soudních nebo rozhodčích řízeních po dobu, po kterou trvají účinky rozhodnutí o úpadku, rozhodnout o pohledávkách a jiných právech týkajících se majetkové podstaty, které mají být v insolvenčním řízení uplatněny přihláškou, nebo na které se v insolvenčním řízení pohlíží jako na přihlášené, anebo o pohledávkách, které se v insolvenčním řízení neuspokojují (§ 170); to neplatí, jde-li o pohledávky věřitelů na náhradu škody nebo nemajetkové újmy způsobené trestným činem nebo na vydání bezdůvodného obohacení získaného trestným činem, pokud v trestním řízení o tomto trestném činu byl zajištěn majetek v majetkové podstatě dlužní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iněné byla trestním příkazem Obvodního soudu pro Prahu 6 uložena přiměřená povinnost, aby ve zkušební době podle svých sil uhradila způsobenou škodu a rovněž povinnost uhradit poškozené společnosti vzniklou škodu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 údajů veřejně dostupných v insolvenčním rejstříku a z přihlášky poškozené společnosti do insolvenčního řízení ovšem vyplývá, že obviněná A.(…) podala dne 15. 6. 2015 se svým tehdejším manželem P.S. (…) Městskému soudu v Praze insolvenční návrh spojený s návrhem na povolení oddlužení, přičemž </w:t>
      </w:r>
      <w:r>
        <w:rPr>
          <w:rFonts w:cs="Times New Roman" w:ascii="Times New Roman" w:hAnsi="Times New Roman"/>
          <w:iCs/>
          <w:sz w:val="24"/>
          <w:szCs w:val="24"/>
        </w:rPr>
        <w:t xml:space="preserve">vyhláška o zahájení insolvenčního řízení byla zveřejněna dne 16. 6. 2015. </w:t>
      </w:r>
      <w:r>
        <w:rPr>
          <w:rFonts w:cs="Times New Roman" w:ascii="Times New Roman" w:hAnsi="Times New Roman"/>
          <w:sz w:val="24"/>
          <w:szCs w:val="24"/>
        </w:rPr>
        <w:t>Usnesením Městského soudu v Praze ze dne 21. 8. 2015, č.j. MSPH 78 INS 15688/2015-A-9, byl zjištěn úpadek obviněné a jejího manžela a bylo rozhodnuto o povolení řešení úpadku oddlužením. Z údajů z insolvenčního rejstříku je patrné, že účinky předmětného usnesení trvaly po celou dobu trestního řízení, tedy i ke dni vydání trestního příkazu. Probíhajícího insolvenčního řízení si přitom musel být soud v době vydání trestního příkazu vědom, neboť je ve spisovém materiálu založena přihláška pohledávky poškozené společnosti do insolvenčního řízení a obviněná A(…) uvedla do protokolu o výslechu obviněné, že je v úpadku a ohledně jejího majetku probíhá insolvenční řízení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á společnost se v souladu s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§ 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dst. 3 trestního řádu řádně a včas připojila s nárokem na náhradu škody a Obvodní soud pro Prahu 6 </w:t>
      </w:r>
      <w:r>
        <w:rPr>
          <w:iCs/>
        </w:rPr>
        <w:t>K.A.(…)</w:t>
      </w:r>
      <w:r>
        <w:rPr>
          <w:b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soudil pro trestný čin, kterým způsobila jinému majetkovou škodu. V důsledku uvedených okolností by proto jinak byly naplněny zákonné podmínky k uložení povinnosti odsouzené nahradit poškozené společnosti škodu podl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§ 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dst. 1 trestního řádu. V projednávané trestní věci tomuto rozhodnutí však brání ustanovení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§ 140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solvenčního zákona zakazující vydání rozhodnutí v soudních a rozhodčích řízeních o pohledávkách a jiných právech týkajících se majetkové podstaty, které mají být v insolvenčním řízení uplatněny přihláškou, nebo na které se v insolvenčním řízení pohlíží jako na přihlášené, anebo o pohledávkách, které se v insolvenčním řízení neuspokojují, a to po dobu, po kterou trvají účinky rozhodnutí o úpadku, s výjimkou soudních a rozhodčích řízení, která nejsou přerušena podl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§ 140a insolvenčníh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ákona. Nutno podotknout, že v  trestní věci obviněné A.(…) se neuplatní výjimka ze zákazu vydání rozhodnutí zakotvená v § 140b větě za středníkem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olvenčníh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ákona, neboť se sice jedná o pohledávku věřitele na náhradu škody způsobené trestným činem, ovšem v trestním řízení o tomto trestném činu nebyl zajištěn majetek v majetkové podstatě dlužníka (obviněné), který by omezení plynoucí z  ustanovení § 140b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olvenčního záko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ohl prolomit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olvenční řízení jako prostředek generálního řešení vztahů mezi dlužníkem a jeho věřiteli je nutné upřednostnit před individuálním uplatňováním pohledávek, což vyústilo ve zřejmou nutnost přednostní aplikace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§ 140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solvenčního zákona, který je v projednávaném případě ve vztahu k trestnímu řádu </w:t>
      </w:r>
      <w:r>
        <w:rPr>
          <w:rFonts w:cs="Times New Roman" w:ascii="Times New Roman" w:hAnsi="Times New Roman"/>
          <w:i/>
          <w:iCs/>
          <w:sz w:val="24"/>
          <w:szCs w:val="24"/>
        </w:rPr>
        <w:t>lex specialis</w:t>
      </w:r>
      <w:r>
        <w:rPr>
          <w:rFonts w:cs="Times New Roman" w:ascii="Times New Roman" w:hAnsi="Times New Roman"/>
          <w:iCs/>
          <w:sz w:val="24"/>
          <w:szCs w:val="24"/>
        </w:rPr>
        <w:t xml:space="preserve">. K problematice přednostního použití insolvenčního zákona v obdobných případech se v rámci </w:t>
      </w:r>
      <w:r>
        <w:rPr>
          <w:rFonts w:cs="Times New Roman" w:ascii="Times New Roman" w:hAnsi="Times New Roman"/>
          <w:sz w:val="24"/>
          <w:szCs w:val="24"/>
        </w:rPr>
        <w:t xml:space="preserve">své rozhodovací praxe vyjádřil Ústavní soud České republiky v nálezu ze dne 20. 6. 2017, sp. zn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I. ÚS 3523/16</w:t>
        </w:r>
      </w:hyperlink>
      <w:r>
        <w:rPr>
          <w:rFonts w:cs="Times New Roman" w:ascii="Times New Roman" w:hAnsi="Times New Roman"/>
          <w:sz w:val="24"/>
          <w:szCs w:val="24"/>
        </w:rPr>
        <w:t>. Skutečnost, že nelze po dobu trvání účinků rozhodnutí o úpadku uložit odsouzenému povinnost k náhradě škody podle § 228 odst. 1 trestního řádu vyplývá i z judikatury (např. usnesení Nejvyššího soudu ze dne 19. 8. 2015, sp. zn. 8 Tdo 833/2015, usnesení Nejvyššího soudu ze dne 13. 5. 2015, sp. zn. 8 Tdo 469/2015, či usnesení Vrchního soudu v Praze ze dne 28. 5. 2018, sp. zn. 6 To 14/2018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/>
      </w:pPr>
      <w:r>
        <w:rPr/>
        <w:t>Z výše uvedeného vyplývá, že v době rozhodování Obvodního soudu pro Prahu 6 trvaly účinky rozhodnutí o úpadku, na což však soud ve svém rozhodnutí nijak nereagoval. Obvodní soud pro Prahu 6 tedy uložil trestním příkazem obviněné povinnost k náhradě škody poškozené společnosti za situace, kdy mu v tom bránila zákonná překážka, a to zjištění úpadku odsouzené a probíhající insolvenční řízení. Soud tak svým postupem porušil ustanovení § 228 odst. 1 trestního řádu a § 140b insolvenčního zákona.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/>
      </w:pPr>
      <w:r>
        <w:rPr/>
        <w:t>Pro úplnost dodávám, že předmětným trestním příkazem Obvodní soud pro Prahu 6 uložil odsouzené A. (…) podle § 82 odst. 2 trestního řádu „</w:t>
      </w:r>
      <w:r>
        <w:rPr>
          <w:i/>
        </w:rPr>
        <w:t>přiměřené omezení</w:t>
      </w:r>
      <w:r>
        <w:rPr/>
        <w:t xml:space="preserve">“, aby ve zkušební době podle svých sil uhradila způsobenou škodu. Taková formulace výroku je nesprávná, neboť uloženo nebylo omezení, ale povinnost. Bude-li v případě vyslovení porušení zákona zrušen trestní příkaz jako celek, bude eventuálně namístě napravit i tuto vad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/>
      </w:pPr>
      <w:r>
        <w:rPr/>
        <w:t>S ohledem na výše uvedené navrhuji, aby Nejvyšší soud České republi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le § 268 odst. 2 trestního řádu vyslovil, že pravomocným trestním příkazem Obvodního soudu pro Prahu 6 ze dne 6. 4. 2017, sp.zn. 58 T 26/2017, byl v neprospěch obviněné </w:t>
      </w:r>
      <w:r>
        <w:rPr>
          <w:b/>
          <w:iCs/>
        </w:rPr>
        <w:t xml:space="preserve">K.A.(…) </w:t>
      </w:r>
      <w:r>
        <w:rPr/>
        <w:t>porušen zákon v ustanoveních § 228 trestního řádu a § 140b zákona č. 182/2006 Sb., o úpadku a způsobech jeho řešení (insolvenční zákon)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269 odst. 2 trestního řádu zrušil trestní příkaz Obvodního soudu pro Prahu 6 ze dne 6. 4. 2017, sp. zn. 58 T 26/2017 a dále zrušil i všechna rozhodnutí na tento trestní příkaz obsahově navazující, pokud vzhledem ke změně, k níž došlo zrušením, pozbyla podklad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§ 270 odst. 1 trestního řádu přikázal Obvodnímu soudu pro Prahu 6, aby věc v potřebném rozsahu znovu projednal a rozhod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</w:t>
    </w:r>
    <w:r>
      <w:rPr/>
      <w:t>Anonymizovaná verz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/>
    </w:pPr>
    <w:r>
      <w:rPr/>
      <w:t xml:space="preserve">                                                        </w:t>
    </w:r>
    <w:r>
      <w:rPr/>
      <w:t>Anonymizovaná verz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vertAlign w:val="subscri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sktoptitlesubcontent">
    <w:name w:val="desktop-title-sub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71">
    <w:name w:val="l71"/>
    <w:basedOn w:val="Normal"/>
    <w:qFormat/>
    <w:pPr>
      <w:spacing w:before="144" w:after="14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ck-online.cz/bo/document-view.seam?documentId=onrf6mjzgyyv6mjugexhazrugm" TargetMode="External"/><Relationship Id="rId4" Type="http://schemas.openxmlformats.org/officeDocument/2006/relationships/hyperlink" Target="https://www.beck-online.cz/bo/document-view.seam?documentId=onrf6mjzgyyv6mjugexhazrsgi4a" TargetMode="External"/><Relationship Id="rId5" Type="http://schemas.openxmlformats.org/officeDocument/2006/relationships/hyperlink" Target="https://www.beck-online.cz/bo/document-view.seam?documentId=onrf6mrqga3f6mjygixhazrrgqyge" TargetMode="External"/><Relationship Id="rId6" Type="http://schemas.openxmlformats.org/officeDocument/2006/relationships/hyperlink" Target="https://www.beck-online.cz/bo/document-view.seam?documentId=onrf6mrqga3f6mjygixhazrrgqygc" TargetMode="External"/><Relationship Id="rId7" Type="http://schemas.openxmlformats.org/officeDocument/2006/relationships/hyperlink" Target="https://www.beck-online.cz/bo/document-view.seam?documentId=onrf6mrqga3f6mjygi" TargetMode="External"/><Relationship Id="rId8" Type="http://schemas.openxmlformats.org/officeDocument/2006/relationships/hyperlink" Target="https://www.beck-online.cz/bo/document-view.seam?documentId=onrf6mrqga3f6mjygi" TargetMode="External"/><Relationship Id="rId9" Type="http://schemas.openxmlformats.org/officeDocument/2006/relationships/hyperlink" Target="https://www.beck-online.cz/bo/document-view.seam?documentId=onrf6mrqga3f6mjygixhazrrgqyge" TargetMode="External"/><Relationship Id="rId10" Type="http://schemas.openxmlformats.org/officeDocument/2006/relationships/hyperlink" Target="https://www.beck-online.cz/bo/document-view.seam?documentId=njptembrgzpwsx3vonptgnjsg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9:00Z</dcterms:created>
  <dc:creator>Týr Vojtěch Mgr.</dc:creator>
  <dc:description/>
  <cp:keywords/>
  <dc:language>en-US</dc:language>
  <cp:lastModifiedBy>Benešová Lenka</cp:lastModifiedBy>
  <cp:lastPrinted>2015-03-12T12:35:00Z</cp:lastPrinted>
  <dcterms:modified xsi:type="dcterms:W3CDTF">2019-10-08T0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