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9905</wp:posOffset>
            </wp:positionH>
            <wp:positionV relativeFrom="page">
              <wp:posOffset>3419475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8805" cy="7054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918/2019-ODKA-SPZ/4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4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Obv. J. W. P., obv. M. M. P., obv. M. L. W. a obv. K. P. W. – stížnost pro porušení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y:</w:t>
      </w:r>
      <w:r>
        <w:rPr/>
        <w:t xml:space="preserve"> tr. spis sp. zn. 4 T 226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266 odst. 1, 2 tr. ř. podávám ve prospěch obviněných J. W. P. (…), M. M. P. (…), M. L. W. (…), K. P. W. (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stížnost pro porušení zákona</w:t>
      </w:r>
    </w:p>
    <w:p>
      <w:pPr>
        <w:pStyle w:val="Normal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before="0" w:after="200"/>
        <w:jc w:val="both"/>
        <w:rPr/>
      </w:pPr>
      <w:r>
        <w:rPr/>
        <w:t>proti rozsudku Obvodního soudu pro Prahu 2 ze dne 7. 5. 2010, sp. zn. 4 T 226/2008, který nabyl právní moci dne 21. 5. 2010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bookmarkStart w:id="0" w:name="_Ref67502117"/>
      <w:r>
        <w:rPr/>
        <w:t>Rozsudkem Obvodního soudu pro Prahu 2 ze dne 7. 5. 2010, sp. zn. 4 T 226/2008 (dále jen „rozsudek sp. zn. 4 T 226/2008“), byli obv. J. W. P., obv. M. M. P., obv. M. L. W. a obv. K. P. W. (dále také jen „obvinění“) uznáni vinnými jednak trestným činem krádeže podle § 247 odst. 1 písm. d), odst. 2, odst. 3 písm. a) zákona č. 141/1961 Sb., trestní zákon (dále jen tr. zák.) a trestným činem neoprávněného držení platební karty podle § 249b) tr. zák., kterých se měli dopustit tím, že (zkráceně):</w:t>
      </w:r>
      <w:bookmarkEnd w:id="0"/>
    </w:p>
    <w:p>
      <w:pPr>
        <w:pStyle w:val="Normal"/>
        <w:spacing w:before="0" w:after="200"/>
        <w:jc w:val="both"/>
        <w:rPr>
          <w:i/>
          <w:i/>
        </w:rPr>
      </w:pPr>
      <w:r>
        <w:rPr/>
        <w:t>„</w:t>
      </w:r>
      <w:r>
        <w:rPr>
          <w:i/>
        </w:rPr>
        <w:t>po předchozí dohodě o rozdělení úkolů opakovaně okrádali cestující na vlakovém nádraží P. hlavní nádraží, a to tak, že někteří členové skupiny podávali informace o pohybu hlídek Policie ČR, další prováděli konkrétní krádeže na cestujících, čekajících nebo nastupujících do vlaku či autobusu a byli ve vzájemném telefonickém spojení, a to útoky uskutečněnými ve dnech 16. 11., 17. 11., 18. 11., 19. 11. a 20. 11. 2007 (body 1. až 6. výroku o vině), čímž způsobili společně poškozeným celkovou škodu ve výši 86 732,75 Kč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Obv. K. P. W. byl rozsudkem sp. zn. 4 T 226/2008 dále uznán vinným trestným činem krádeže podle § 247 odst. 1 písm. a, d) tr. zák. a dále jednak trestným činem krádeže podle § 247 odst. 1 písm. a), odst. 2 tr. zák. dílem dokonaným, dílem ve stádiu pokusu podle § 8 odst. 1 tr. zák., jednak trestným činem neoprávněného držení platební karty podle § 249b) tr. zák., kterých se měl dopustit tím, že zkráce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i/>
          <w:i/>
        </w:rPr>
      </w:pPr>
      <w:r>
        <w:rPr>
          <w:i/>
        </w:rPr>
        <w:t>dne 4. 4. 2007 kolem 11:50 v železniční stanici P. hlavní nádraží ve vlaku ukradl poškozené kabelku mj. s platebními kartami, čímž poškozené způsobil škodu ve výši nejméně 9 760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i/>
          <w:i/>
        </w:rPr>
      </w:pPr>
      <w:r>
        <w:rPr>
          <w:i/>
        </w:rPr>
        <w:t>následně dne 4. 4. 2007 od 12:03 h. do 5. 7. 2007 do 7:24 h. prostřednictvím odcizené platební karty vydané na jméno poškozené provedl v bankomatech na území P. výběry finanční hotovosti nebo se o výběry pokusil, kdy těmito výběry způsobil poškozené škodu ve výši 49 700 CZK a pokusil se vybrat částku ve výši 50 450 CZK</w:t>
      </w:r>
      <w:r>
        <w:rPr/>
        <w:t>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Za tato jednání byli obvinění podle § 247 odst. 3 tr. zák. za použití § 35 odst. 1 tr. zák. odsouzeni k úhrnnému trestu odnětí svobody a to: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/>
        <w:t>J. W. P. na 30 měsíců,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/>
        <w:t>M. M. P. na 30 měsíců,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/>
        <w:t>M. L. W. na 24 měsíců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K. P. W. na 36 měsí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Podle § 81 odst. 1 § 82 odst. 1 tr. zákoníku povolil obvodní soud obviněným podmíněný odklad výkonu uvedených trestů a stanovil jim zkušební dobu na pět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Obvodní soud navíc obviněným uložil podle § 80 odst. 1, 2 tr. zákoníku trest vyhoštění z území České republiky na dobu patnácti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Podle § 228 odst. 1 a § 229 odst. 1 tr. ř. bylo rozhodnuto o nárocích poškozených na náhradu š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Rozsudkem sp. zn. 4 T 226/2008 byli dále obvinění podle § 226 písm. c) tr. ř. zproštěni obžaloby pro skutky popsané v obžalobě státní zástupkyně Obvodního státního zastupitelství pro Prahu 2 ze dne 3. 7. 2008, sp. zn. 2 ZT 463/2008, pod body 1, 2, 4, 6 a 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Proti rozsudku sp. zn. 4 T 226/2008 státní zástupce ani obvinění nepodali v zákonné lhůtě odvolání, a proto nabyl právní moci dne 21. 5. 2010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Rozsudkem sp. zn. 4 T 226/2008 byl závažným způsobem porušen zákon v neprospěch obviněných jednak v § 2 odst. 1 tr. zákoníku a § 16 odst. 1 tr. zák., jednak v § 57 odst. 2 tr. zák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i/>
          <w:i/>
        </w:rPr>
      </w:pPr>
      <w:r>
        <w:rPr>
          <w:i/>
        </w:rPr>
        <w:t>Relevantní právním ú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Podle § 2 odst. 1 tr. zákoníku se trestnost činu posuzuje podle zákona účinného v době, kdy byl čin spáchán; podle pozdějšího zákona se posuzuje jen tehdy, jestliže to je pro pachatele příznivěj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V § 16 odst. 1 tr. zák. se uvádí, že trestnost činu se posuzuje podle zákona účinného v době, kdy byl čin spáchán; podle pozdějšího zákona se posuzuje jen tehdy, jestliže to je pro pachatele příznivěj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Ust. § 57 odst. 2 tr. zák. určuje, že s přihlédnutím ke stupni společenské nebezpečnosti trestného činu, možnostem nápravy a poměrům pachatele a ke stupni ohrožení bezpečnosti lidí, majetku nebo jiného obecného zájmu může soud uložit trest vyhoštění ve výměře od jednoho roku do deseti let, anebo na dobu neurčit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Podle § 80 odst. 2 tr. zákoníku může soud s přihlédnutím k povaze a závažnosti spáchaného trestného činu, možnostem nápravy a poměrům pachatele a ke stupni ohrožení bezpečnosti lidí, majetku nebo jiného obecného zájmu uložit trest vyhoštění ve výměře od jednoho roku do deseti let, anebo na dobu neurčitou.</w:t>
      </w:r>
      <w:bookmarkStart w:id="1" w:name="_Ref67486563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bookmarkEnd w:id="1"/>
      <w:r>
        <w:rPr/>
        <w:t>Podle § 266 odst. 2 tr. ř. proti výroku o trestu lze stížnost pro porušení zákona podat jen tehdy, jestliže trest je ve zřejmém nepoměru k povaze a závažnosti trestného činu nebo k poměrům pachatele nebo jestliže uložený druh trestu je v zřejmém rozporu s účelem trestu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Obvodní soud při ukládání shora uvedených trestů jednak nepostupoval důsledně v souladu s § 16 odst. 1 tr. zák., respektive § 2 odst. 1 tr. zákoníku, jednak postupoval v rozporu s § 57 odst. 2 tr. zák, respektive § 80 odst. 2 tr. zákoníku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u w:val="single"/>
        </w:rPr>
      </w:pPr>
      <w:r>
        <w:rPr>
          <w:u w:val="single"/>
        </w:rPr>
        <w:t>K porušení § 16 odst. 1 tr. zák., respektive § 2 odst. 1 tr. zákoní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Jak v tr. zák., tak v tr. zákoníku je časová působnost zákona upravena shodně tak, že se trestnost činu posuzuje podle zákona účinného v době, kdy byl čin spáchán; podle pozdějšího zákona se posuzuje jen tehdy, jestliže je to pro pachatele příznivěj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 xml:space="preserve">Rozhodujícím kritériem pro posouzení otázky, zda použití pozdějšího zákona by bylo pro pachatele příznivější, je celkový výsledek z hlediska trestnosti, jehož by bylo při aplikaci toho či onoho zákona dosaženo, s přihlédnutím ke všem právně rozhodným okolnostem konkrétního případu. Pro otázku, kterého souhrnu trestněprávních norem bude použito, je tedy rozhodující porovnání, které z těchto různých posouzení je jako celek pro pachatele příznivější (srov. rozhodnutí publikovaná pod č. 73/1951, č. 19/1962, č. 11/1992 a č. 11/2004-I. Sb. rozh. tr.). Pachatelův skutek se posuzuje podle toho práva, jehož použití je pro obviněného příznivější, a to bez rozdílu, zda jde podle dřívějšího a pozdějšího práva o stejné či různé skutkové podstaty. Přitom se použije ve všech směrech buď jen práva platného v době činu, anebo jen práva pozdějšího (rozhodnutí zveřejněné pod č. 32/1951 Sb. rozh. tr.). Platí tedy zásada, že dřívějšího nebo nového zákona je třeba užít jako celku (komentář k § 2 odst. 1 tr. zákoníku v publikaci </w:t>
      </w:r>
      <w:r>
        <w:rPr>
          <w:iCs/>
        </w:rPr>
        <w:t>Šámal, P. a kol.</w:t>
      </w:r>
      <w:r>
        <w:rPr/>
        <w:t xml:space="preserve"> Trestní zákoník, 2. vydání, Praha: C. H. Beck, 2012, s. 44–6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Obvodní soud shledal, že pro posouzení trestnosti činu, jehož se obvinění dopustili v době do 20. 11. 2007, tj. v době účinnosti zák. č. 140/1961 Sb., trestního zákona, je pro obviněné příznivější úprava podle tohoto zákona, a proto činy kvalifikoval jako trestný čin krádeže podle § 247 odst. 1 písm. d), odst. 2, odst. 3 písm. a) tr. zák. a trestný čin neoprávněného držení platební karty podle § 249b tr. zák., u obv. K. P. W. dále též i jako trestný čin krádeže podle § 247 odst. 1 písm. a), d) tr. zák. a dále jednak jako trestný čin krádeže podle § 247 odst. 1 písm. a), odst. 2 tr. zák., dílem dokonaný, dílem ve stádiu pokusu podle § 8 odst. 1 tr. zák., jednak jako trestný čin neoprávněného držení platební karty podle § 249b tr. zá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Tento svůj závěr, aniž by ho blíže specifikoval, zmínil obvodní soud na str. 10 rozsudku sp. zn. 4 T 226/2008. Následně však soud uvedený závěr důsledně neaplikoval ve vztahu k výrokům o trestech, které uložil částečně podle předchozí právní úpravy, částečně však podle nové právní úpra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Postup obvodního soudu, který toliko pro povolení podmíněného odkladu výkonu trestu, stanovení zkušební doby a pro uložení trestu vyhoštění použil ustanovení právní úpravy nové, tedy jiné, než kterou jako příznivější pro odsouzené jako celek vyhodnotil v ostatních výrocích viny a trestu, je nesprávný, neboť se vymyká se shora zásadnímu pravidlu, že souhrn všech v úvahu přicházejících trestněprávních norem ovlivňuje nejen rozhodnutí, zda vůbec je posuzovaný konkrétní čin určitého pachatele trestným činem, ale i o jaký trestný čin se jedná, zda pro tento trestný čin bude konkrétní pachatel uznán vinným a jaký trest z hlediska druhu a výměry mu bude uložen. Trestnost skutku nelze posoudit částečně podle zákona účinného v době spáchání a částečně podle zákona účinného v době rozhodování soudu (srov. rozhodnutí č. 11/2004-I Sb. rozh. tr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Jestliže tak obvodní soud uzavřel v rámci srovnání souhrnu všech norem, že jako celek je pro obviněné příznivější zák. č. 140/1961 Sb., trestní zákon, pak podle tohoto zákona měl rozhodnout o vině i o trestech ve všech souvislostech. Výrok o podmíněném odložení výkonu trestu, respektive o tom, zda byl podmíněný odklad povolen, případně výrok o trestu vyhoštění se stanovením časového rozsahu tohoto trestu je obligatorní součástí takto uložených trestů (§ 122 odst. 1 tr. ř.), a proto je součástí trestnosti činu. Bylo tudíž nutné výroky o ukládání jednotlivých trestů zařadit pod souhrn všech norem, podle nichž byly určeny, a i pro povolení podmíněného odkladu výkonu trestu, pro stanovení zkušební doby a pro uložení trestu vyhoštění měla být aplikována ta právní norma, která jako celek vyzněla pro obviněné příznivě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Neučinil-li tak obvodní soud, porušil v neprospěch obviněných § 16 odst. 1 tr. zák., respektive § 2 odst. 1 tr. zákoníku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u w:val="single"/>
        </w:rPr>
      </w:pPr>
      <w:r>
        <w:rPr>
          <w:u w:val="single"/>
        </w:rPr>
        <w:t>K porušení § 57 odst. 2 tr. zák., respektive § 80 odst. 2 tr. zákoní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Nalézací soud však v rozsudku uložil všem obviněným trest vyhoštění z území České republiky na dobu patnácti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Podle § 57 odst. 2 tr. zák., jakož podle § 80 odst. 2 tr. zákoníku, však může soud uložit pachateli trest vyhoštění ve výměře od jednoho roku do deseti let, anebo na dobu neurčit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Trest vyhoštění uložený napadeným rozsudkem je tak bez ohledu na to, zda byla aplikována dřívější či nová právní úprava, ve zřejmém rozporu se zákonem, neboť v neprospěch obviněných byl uložen trest vyhoštění v konkrétní výměře přesahující o pět let delší nejvyšší zákonem předvídanou konkrétní výměru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b/>
          <w:b/>
        </w:rPr>
      </w:pPr>
      <w:r>
        <w:rPr>
          <w:b/>
        </w:rPr>
        <w:t>Závěr a návr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S ohledem na výše uvedené mám za to, že rozsudkem sp. zn. 4 T 226/2008 byl porušen zákon v neprospěch obviněných v ust. § 2 odst. 1 tr. zákoníku, respektive § 16 odst. 1 tr. zák., a v ust. § 57 odst. 2 tr. zák., respektive § 80 odst. 2 tr. zákoníku, neboť jednak soud trestnost činu posuzoval částečně podle zákona účinného v době spáchání a částečně podle zákona účinného v době rozhodování, jednak byl uložen zjevně nezákonný tr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426"/>
        <w:jc w:val="both"/>
        <w:rPr/>
      </w:pPr>
      <w:r>
        <w:rPr/>
        <w:t>Proto navrhuji, aby Nejvyšší soud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odle § 268 odst. 2 tr. ř. vyslovil, že rozsudkem Obvodního soudu pro Prahu 2 ze dne 7. 5. 2010, sp. zn. 4 T 226/2008, byl v neprospěch obviněných J. W. P., M. M. P., M. L. W. a K. P. W. porušen zákon v ust. § 2 odst. 1 tr. zákoníku, respektive § 16 odst. 1 tr. zák., a v § 57 odst. 2 tr. zák., respektive § 80 odst. 2 tr. zákoníku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odle § 269 odst. 2 tr. ř. zrušil napadený rozsudek, jakož i všechna další rozhodnutí na tento rozsudek obsahově navazující, pokud vzhledem ke změně, k níž dojde jeho zrušením, pozbydou podkladu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odle § 270 odst. 1 tr. ř. Obvodnímu soudu pro Prahu 2 přikázal, aby věc v potřebném rozsahu znovu projednal a rozhodl.</w:t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3:00Z</dcterms:created>
  <dc:creator>Hasch Karel</dc:creator>
  <dc:description/>
  <cp:keywords/>
  <dc:language>en-US</dc:language>
  <cp:lastModifiedBy>Nová Anna</cp:lastModifiedBy>
  <cp:lastPrinted>2015-03-12T12:35:00Z</cp:lastPrinted>
  <dcterms:modified xsi:type="dcterms:W3CDTF">2021-07-01T14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