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r. ROBERT PELIKÁN, Ph.D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>MINISTR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jvyšší soud</w:t>
        <w:tab/>
        <w:tab/>
        <w:tab/>
        <w:tab/>
        <w:tab/>
        <w:tab/>
        <w:tab/>
        <w:t xml:space="preserve">V Praze dne </w:t>
      </w:r>
    </w:p>
    <w:p>
      <w:pPr>
        <w:pStyle w:val="Normal"/>
        <w:jc w:val="both"/>
        <w:rPr>
          <w:b/>
          <w:b/>
        </w:rPr>
      </w:pPr>
      <w:r>
        <w:rPr/>
        <w:t>Burešova 20</w:t>
        <w:tab/>
        <w:tab/>
        <w:tab/>
        <w:tab/>
        <w:tab/>
        <w:tab/>
        <w:tab/>
        <w:t>Č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344/2016-OJD-SPZ/3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>657 37 Brno-střed</w:t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SimSun;宋体"/>
          <w:b/>
          <w:lang w:eastAsia="zh-CN"/>
        </w:rPr>
        <w:t xml:space="preserve">Věc: obv. zemř. </w:t>
      </w:r>
      <w:r>
        <w:rPr>
          <w:rFonts w:eastAsia="SimSun;宋体"/>
          <w:b/>
          <w:bCs/>
          <w:lang w:eastAsia="zh-CN"/>
        </w:rPr>
        <w:t xml:space="preserve">V. J.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</w:r>
    </w:p>
    <w:p>
      <w:pPr>
        <w:pStyle w:val="Normal"/>
        <w:jc w:val="both"/>
        <w:rPr/>
      </w:pPr>
      <w:r>
        <w:rPr>
          <w:b/>
        </w:rPr>
        <w:t>Přílohy:</w:t>
      </w:r>
      <w:r>
        <w:rPr/>
        <w:t xml:space="preserve"> - ověřená kopie rozsudku bývalého Nižšího vojenského soudu v Brně ze dne 15.12.1953 sp.zn. T 106/53, kopie usnesení NVP ze dne 11. 5. 1955 sp. zn. Pt 154/5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 předkládací zpráva VÚA Praha ze dne 3.3.2016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kopie podnětu ke stížnosti pro porušení zákona ze dne 25.12.2015 JUDr. L.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266 odst. 1 trestního řádu podávám ve prospěch obviněného </w:t>
      </w:r>
      <w:r>
        <w:rPr>
          <w:rFonts w:eastAsia="SimSun;宋体"/>
          <w:bCs/>
          <w:lang w:eastAsia="zh-CN"/>
        </w:rPr>
        <w:t xml:space="preserve">V.J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t í ž n o s t   p r o   p o r u š e n í  z á k o n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i pravomocnému rozsudku bývalého Nižšího vojenského soudu v Brně PSP 47 ze dne </w:t>
        <w:br/>
        <w:t xml:space="preserve">15. 12. 1953 sp. zn. T 106/5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Rozsudkem bývalého Nižšího vojenského soudu v Brně PSP 47 ze dne 15. 12. 1953 sp. zn. </w:t>
        <w:br/>
        <w:t xml:space="preserve">T 106/53 byl obv. </w:t>
      </w:r>
      <w:r>
        <w:rPr>
          <w:rFonts w:eastAsia="SimSun;宋体"/>
          <w:bCs/>
          <w:lang w:eastAsia="zh-CN"/>
        </w:rPr>
        <w:t>V.J.</w:t>
      </w:r>
      <w:r>
        <w:rPr/>
        <w:t xml:space="preserve"> uznán vinným trestným činem vyhýbání se služební povinnosti podle § 270 odst. 1 písm. b) zákona č. 86/1950 Sb., trestního zákona, a byl mu uložen trest odnětí svobody v trvání 12 měsíců, jehož výkon byl podmíněně odložen na zkušební dobu 3 roků. Rozsudek nabyl právní moci dnem vyhlášení, tedy dne 15. 12. 195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Předmětného trestného činu se obviněný podle výroku tohoto rozsudku dopustil tím, že </w:t>
        <w:br/>
        <w:t>v sobotu dne 7. 11. 1953 po nástupu vojenské základní služby odmítl nastoupit do denního zaměstnání s odůvodněním, že se to příčí jeho náboženskému přesvěd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býv. nižšího vojenského prokurátora v Brně ze dne 11. 5. 1955  sp. zn. Pt 154/53 bylo rozhodnuto o účasti jmenovaného na amnestii prezidenta republiky ze dne 9. 5. 1955 s tím, že podle čl. I/4 tohoto rozhodnutí je třeba na obv. V. J. pohlížet dnem vyhlášení amnestie, tj. dnem 9. 5. 1955 tak, jako by odsouzen neby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je třeba konstatovat, že žádná z oprávněných osob nepožádala o provedení přezkumného řízení podle zákona č. 119/1990 Sb., o soudní rehabilitaci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stupem bývalého Nižšího vojenského soudu v Brně ovšem po seznámení s trestní věcí nelze souhlasit, a to z následující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15 odst. 1 Ústavy Československé republiky z roku 1948 (ústavní zákon č. 150/1948 Sb.) se svoboda svědomí zaruč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1 odst. 1 zákona č. 87/1950 Sb. bylo účelem trestního řádu upravit řízení v oboru trestního soudnictví tak, aby trestné činy byly náležitě zjištěny a jejich pachatelé podle zákona potrest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2 odst. 3 zákona č. 87/1950 Sb., trestního řádu, bylo úkolem soudu v trestním řízení zejména spravedlivě rozhodovat o trestných čin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270 odst. 1 písm. b) zákona č. 86/1950 Sb., trestního zákona, se trestného činu vyhýbání se služební povinnosti dopustil ten, kdo se úmyslně vyhýbal plnění služební povinnosti nebo služebního úkonu mimo jiné i tím, že se odvolával na náboženské nebo jiné přesvěd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1 odst. 1 zákona č. 119/1990 Sb., o soudní rehabilitaci, ve znění pozdějších předpisů, je účelem tohoto zákona zrušit soudní rozhodnutí za činy, které v rozporu s principy demokratické společnosti respektující občanská politická práva a svobody zaručené ústavou a vyjádřené v mezinárodních dokumentech a mezinárodních právních normách zákon označoval za trestné, umožnit rychlé přezkoumání případů osob takto protiprávně odsouzených v důsledku porušování zákonnosti na úseku trestního řízení, odstranit nepřiměřené tvrdosti v používání represe, zabezpečit neprávem odsouzeným osobám společenskou rehabilitaci a přiměřené hmotné odškodnění a umožnit ze zjištěných nezákonností vyvodit důsledky proti osobám, které platné zákony vědomě nebo hrubě porušov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1 odst. 2 téhož posledně uvedeného zákona činy, které směřovaly k uplatnění práv a svobod občanů zaručených ústavou a vyhlášených ve Všeobecné deklaraci lidských práv a v navazujících mezinárodních paktech o občanských a politických právech, byly československými trestními zákony prohlášeny za trestné v rozporu s mezinárodním právem a mezinárodnímu právu odporovalo také jejich trestní stíhání a trest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V dané věci bylo při přezkumném řízení vycházeno z účelu zákona č. 119/90 Sb., o soudní rehabilitaci, ve znění pozdějších předpisů, jehož vydáním sledoval zákonodárce především odstranění největších křivd, které se v 50. letech 20. století staly v justičním rozhodování tak, jako tomu bylo právě v posuzovaném případě, kdy obv. </w:t>
      </w:r>
      <w:r>
        <w:rPr>
          <w:rFonts w:eastAsia="SimSun;宋体"/>
          <w:bCs/>
          <w:lang w:eastAsia="zh-CN"/>
        </w:rPr>
        <w:t>V.J.</w:t>
      </w:r>
      <w:r>
        <w:rPr/>
        <w:t xml:space="preserve"> byl v podstatě odsouzen pro své náboženské přesvědčení. Navíc v době rozhodování bývalého Nižšího vojenského soudu v Brně nebylo zohledněno, že jmenovaný uplatnil právo na svobodu svědomí zaručené tehdejší Ústavou 9. května 1948 (ústavní zákon č. 150/1948 Sb.). Právo na svobodu svědomí přitom nelze zaměňovat se svobodou víry ani se svobodou náboženskou, zejména když motiv jednání pod imperativem svědomí je v případě odmítání vojenské služby nutno považovat za určují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Vzhledem k výše uvedenému je zřejmé, že v dané věci došlo k porušení zákona v neprospěch obviněného </w:t>
      </w:r>
      <w:r>
        <w:rPr>
          <w:rFonts w:eastAsia="SimSun;宋体"/>
          <w:bCs/>
          <w:lang w:eastAsia="zh-CN"/>
        </w:rPr>
        <w:t>V.J. a</w:t>
      </w:r>
      <w:r>
        <w:rPr/>
        <w:t xml:space="preserve"> je proto namístě předmětný odsuzující rozsudek bývalého Nižšího vojenského soudu v Brně PSP 47 ze dne 15. 12. 1953 sp. zn. T 106/53, jakož i další obsahově navazující rozhodnutí zrušit, napravit tak nezákonný stav a poskytnout tímto způsobem určité zadostiučinění p. V.J., který setrval na svém náboženském přesvědčení i v době totalitního režimu, resp. jeho pozůstalý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Navrhuji</w:t>
      </w:r>
      <w:r>
        <w:rPr/>
        <w:t xml:space="preserve"> proto, aby Nejvyšší soud Č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le § 268 odst. 2 trestního řádu vyslovil, že rozsudkem Nižšího vojenského soudu v Brně PSP 47 ze dne 15.12.1953 sp. zn. T 106/53 byl v neprospěch obviněného </w:t>
      </w:r>
      <w:r>
        <w:rPr>
          <w:rFonts w:eastAsia="SimSun;宋体"/>
          <w:bCs/>
          <w:lang w:eastAsia="zh-CN"/>
        </w:rPr>
        <w:t>V. J.</w:t>
      </w:r>
      <w:r>
        <w:rPr/>
        <w:t xml:space="preserve"> porušen zákon v ustanovení § 2 odst. 3 zákona č. 87/1950 Sb. ve vztahu k ustanovení § 270 odst. 1 písm. b) zákona č. 86/1950 Sb.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§ 269 odst. 2 trestního řádu rozsudek bývalého Nižšího vojenského soudu v Brně PSP 47 ze dne 15.12.1953 sp. zn. T 106/53 zrušil a dále zrušil i všechna rozhodnutí na tento rozsudek obsahově navazující, pokud vzhledem ke změně, k níž došlo zrušením, pozbyla podkladu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a dále postupoval podle § 270 odst. 1 trestního řádu, případně podle § 271 odst. 1 trestního řádu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JUDr. Robert Pelikán, Ph.D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ministr spravedlnosti ČR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Nejvyšší soud rozhodl pod sp. zn.: </w:t>
      </w:r>
      <w:hyperlink r:id="rId3">
        <w:r>
          <w:rPr>
            <w:rStyle w:val="InternetLink"/>
          </w:rPr>
          <w:t>7 Tz 72/2016</w:t>
        </w:r>
      </w:hyperlink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/>
      <w:tab/>
    </w: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oud.cz/Judikatura/judikatura_ns.nsf/WebSearch/2770B9A1E6AC746EC125810C001B2AA7?openDocu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0:00Z</dcterms:created>
  <dc:creator>Týr Vojtěch Mgr.</dc:creator>
  <dc:description/>
  <dc:language>en-US</dc:language>
  <cp:lastModifiedBy>Týr Vojtěch Mgr.</cp:lastModifiedBy>
  <cp:lastPrinted>2017-05-02T14:43:00Z</cp:lastPrinted>
  <dcterms:modified xsi:type="dcterms:W3CDTF">2017-05-02T12:44:00Z</dcterms:modified>
  <cp:revision>3</cp:revision>
  <dc:subject/>
  <dc:title/>
</cp:coreProperties>
</file>