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JUDr. JAN KNĚŽÍNEK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: 6. 3. 2019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755/2017-OJD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obv. J.V. – stížnost pro porušení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jc w:val="both"/>
        <w:rPr/>
      </w:pPr>
      <w:r>
        <w:rPr/>
        <w:t>-trestní spis Okresního soudu v Domažlicích, sp. zn. 1 T 123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§ 266 odst. 1, odst. 2 tr. řádu podávám ve prospěch obv. J.V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ížnost pro porušení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i trestnímu příkazu Okresního soudu v Domažlicích ze dne 7. 8. 2015, č. j. 1 T 123/2015</w:t>
        <w:noBreakHyphen/>
        <w:t>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trestním příkazem byl J.V.  uznán vinným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 období od 1. 3. 2014 do 5. 6. 2015 s výjimkou období od 19. 3. 2015 do 3. 6. 2015, kdy byl hospitalizován v nemocnici, v Domažlicích, České Kubici, okres Domažlice, ani nikde jinde, úmyslně nehradil výživné na svého nezletilého syna D.V., když tato povinnost mu vyplývala z ustanovení § 910 zákona č. 89/2012 Sb., občanského zákoníku, a rovněž mu byla stanovena rozsudkem Okresního soudu v Klatovech ze dne 11. 11. 2008, sp. zn. 11 Nc 282/2008-29, který nabyl právní moci dne 11. 12. 2008, ve výši 1.000,- Kč měsíčně do  každého 15. dne v měsíci předem k rukám matky nezletilého Z.V., a ačkoliv o své povinnosti věděl, řádně a včas ji nehradil, ačkoliv byl po část stíhaného období zaměstnán a v další době se vážně nezajímal o získání zaměstnání případnou evidencí u příslušného úřadu práce a zmařil tak případnou možnost zprostředkování zaměstnání, když nebyl ve stíhaném období ze zdravotních důvodů vyřazen z možnosti pracovat a za stíhané období dluží na výživném částku ve výši 11.000,- Kč k rukám Z.V., když v přesně nezjištěných dnech v měsících srpen až září 2014 předal oprávněné v nejméně dvou případech po částce 1.000,- Kč, tj. celkem 2.000,- Kč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čímž se měl dopustit přečinu zanedbání povinné výživy dle § 196 odst. 1 tr. zákoníku, za což byl odsouzen k trestu obecně prospěšných prací ve výměře 300 hodin. Trestní příkaz nabyl právní moci dne 9. 10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tkové okol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e spisového materiálu vyplývá, že se J. V. nacházel v době vedení trestního řízení i v době neplnění vyživovací povinnosti v insolven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kutečnost je zřejmá z </w:t>
      </w:r>
      <w:r>
        <w:rPr>
          <w:i/>
          <w:u w:val="single"/>
        </w:rPr>
        <w:t>protokolu o výslechu obviněného ze dne 5. 6. 2015</w:t>
      </w:r>
      <w:r>
        <w:rPr/>
        <w:t xml:space="preserve">, v němž je obsažena zmínka J.V. o tom, že se nachází v insolvenci, ze </w:t>
      </w:r>
      <w:r>
        <w:rPr>
          <w:i/>
          <w:u w:val="single"/>
        </w:rPr>
        <w:t>zprávy bývalého zaměstnavatele obviněného spol. P. d. a P. s.r.o. ze dne 21. 4. 2015</w:t>
      </w:r>
      <w:r>
        <w:rPr/>
        <w:t xml:space="preserve"> informující o provádění srážek z platu zasílaných na účet insolvenčního správce, a nakonec především z </w:t>
      </w:r>
      <w:r>
        <w:rPr>
          <w:i/>
          <w:u w:val="single"/>
        </w:rPr>
        <w:t>písemného sdělení ustanoveného insolvenčního správce JUDr. J. Š. ze dne 20.2.2015</w:t>
      </w:r>
      <w:r>
        <w:rPr/>
        <w:t>, dle kterého Z.V. svoji pohledávku neuhrazeného výživného na nezletilého D.V. v insolvenčním řízení neuplatnila,  pročež na ni nebylo ze zpeněžení majetkové podstaty nic uhrazeno a zároveň ji ani nelze nijak uspokoj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levantní právní úpra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§ 2 odst. 5 věty 1. trestního řádu orgány činné v trestním řízení postupují v souladu se svými právy a povinnostmi uvedenými v tomto zákoně a za součinnosti stran tak, aby byl zjištěn skutkový stav věci, o němž nejsou důvodné pochybnosti, a to v rozsahu, který je nezbytný pro jejich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2 odst. 6 trestního řádu orgány činné v trestním řízení hodnotí důkazy podle svého vnitřního přesvědčení založeného na pečlivém uvážení všech okolností případu jednotlivě i v jejich souhr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314e odstavec 1 trestního řádu může samosoudce bez projednání věci v hlavním líčení vydat trestní příkaz, jestliže skutkový stav je spolehlivě prokázán opatřenými důkazy, a to i ve zjednodušeném řízení konaném po zkráceném přípravn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ouzení předmětné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kresní soud v Domažlicích se možnými dopady insolvenčního řízení na trestnost jednání J. V. nijak nezabýval, ačkoliv tak učinit mohl a mě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111 odst. 2 zákona č. 182/2006 Sb., o úpadku a způsobech jeho řešení (insolvenční zákon) totiž samotné zahájení insolvenčního řízení povinnému nebrání v plnění jeho vyživovací povinnosti. Počínaje okamžikem, k němuž se stane osobou s dispozičními oprávněními k majetkové podstatě insolvenční správce, např. v důsledku prohlášení konkurzu dle § 246 odst. 1 insolvenčního zákona, nemůže již dlužník jako otec nezletilého dítěte splátky fakticky hradit. Jeho zákonná vyživovací povinnost podle § 910 zákona č. 89/2012 Sb., občanský zákoník, (kterou nelze přenést na jinou osobu) však stále trvá, vzhledem k čemuž je povinen dbát na to, aby k jejímu plnění insolvenčním správcem docházelo, a pokud tomu tak není, měl by činit kroky k tomu, aby insolvenční správce svou povinnost splnil (viz. rozh. Nejvyššího soudu, sp. zn. 8 Tdo 1219/20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musí obviněný insolvenčnímu správci poskytnout veškerou součinnost, která je nezbytným předpokladem pro to, aby bylo výživné řádně a včas zaplac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ní soud tak měl v dané věci především určit, do jaké míry se insolvenční řízení překrývalo s obdobím, kdy obviněný neplnil svou vyživovací povinnost, zjistit, jaký mělo insolvenční řízení průběh, zejména pak zda, popřípadě kdy došlo k tomu, že se stal osobou s dispozičními oprávněními k majetkové podstatě insolvenční správce. V této souvislosti mohl Okresní soud v Domažlicích zejména provést důkaz insolvenčním spisem Krajského soudu v Plzni, sp. zn. KSLP 56 INS 296/2012, a vyslechnout jako svědka insolvenčního správce JUDr. J. Š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rve na podkladě těchto důkazů by pak okresní soud mohl učinit závěr, zda a do jaké míry byl obviněný v průběhu probíhajícího insolvenčního řízení oprávněn se svým majetkem nakládat a zda případně poskytl insolvenčnímu správci k plnění své vyživovací povinnosti potřebnou sou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postup okresního soudu tedy nebyly splněny zákonné podmínky pro to, aby rozhodl trestním příkazem, neboť neměl k dispozici veškeré důkazy, na jejichž základě by bylo možno učinit skutková zjištění potřebná pro posouzení trestní odpovědnosti J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 shora uvedených důvodů </w:t>
      </w:r>
      <w:r>
        <w:rPr>
          <w:b/>
        </w:rPr>
        <w:t>navrhuji</w:t>
      </w:r>
      <w:r>
        <w:rPr/>
        <w:t>, aby Nejvyšší soud České republiky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268 odst. 2 trestního řádu vyslovil, že trestním příkazem Okresního soudu v Domažlicích ze dne 7.8.2015, č.j. 1 T 123/2015-150, byl porušen zákon v neprospěch obviněného J.V. v ustanovení § 314e odst.1 trestního řádu a v řízení předcházejícím též v ustanovení § 2 odst. 5, 6 trestního řádu</w:t>
      </w:r>
      <w:r>
        <w:rPr>
          <w:rFonts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Odstavecseseznamem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dle § 269 odst. 2 trestního řádu zrušil trestní příkaz</w:t>
      </w:r>
      <w:r>
        <w:rPr>
          <w:rFonts w:cs="Times New Roman" w:ascii="Times New Roman" w:hAnsi="Times New Roman"/>
          <w:sz w:val="24"/>
          <w:szCs w:val="24"/>
        </w:rPr>
        <w:t xml:space="preserve"> Okresního soudu v Domažlicích ze dne 7.8.2015, č.j. 1 T 123/2015-150, včetně dalších rozhodnutí na zrušený trestní příkaz obsahově navazujících, pokud vzhledem ke změně, k níž došlo zrušením, pozbyla podkladu a</w:t>
      </w:r>
    </w:p>
    <w:p>
      <w:pPr>
        <w:pStyle w:val="Odstavecseseznamem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postupoval podle § 270 odst. 1 trestního řádu a Okresnímu soudu v Domažlicích přikázal, aby věc znovu projednal a rozhod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5:00Z</dcterms:created>
  <dc:creator>Tachecí Karin JUDr.</dc:creator>
  <dc:description/>
  <cp:keywords/>
  <dc:language>en-US</dc:language>
  <cp:lastModifiedBy>Benešová Lenka</cp:lastModifiedBy>
  <cp:lastPrinted>2015-03-12T12:35:00Z</cp:lastPrinted>
  <dcterms:modified xsi:type="dcterms:W3CDTF">2019-03-11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