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309/2019-ODKA-SPZ/5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řílohy:      1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jvyšší soud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rFonts w:eastAsia="SimSun;宋体"/>
          <w:b/>
          <w:lang w:eastAsia="zh-CN"/>
        </w:rPr>
        <w:t>Věc: obv. J.V. (…) - stížnost pro porušení zákona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řílohy: </w:t>
      </w:r>
    </w:p>
    <w:p>
      <w:pPr>
        <w:pStyle w:val="Normal"/>
        <w:numPr>
          <w:ilvl w:val="0"/>
          <w:numId w:val="5"/>
        </w:numPr>
        <w:spacing w:lineRule="auto" w:line="276"/>
        <w:ind w:left="708" w:hanging="360"/>
        <w:jc w:val="both"/>
        <w:rPr/>
      </w:pPr>
      <w:r>
        <w:rPr/>
        <w:t>Ověřené kopie listin z trestního spisu býv. Vojenského obvodového soudu v Praze sp.zn. 3 T 106/81 včetně ověřené kopie usnesení Městského soudu v Brně ze dne 28.2.2005 sp.zn. 90 Nt 1/2005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Podle § 266 odst. 1 trestního řádu podávám ve prospěch obv. </w:t>
      </w:r>
      <w:r>
        <w:rPr>
          <w:rFonts w:eastAsia="SimSun;宋体"/>
          <w:b/>
          <w:lang w:eastAsia="zh-CN"/>
        </w:rPr>
        <w:t>J.V. (…)</w:t>
      </w:r>
      <w:r>
        <w:rPr/>
        <w:t>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 t í ž n o s t   p r o   p o r u š e n í  z á k o n 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ti pravomocnému rozsudku bývalého Vojenského obvodového soudu v Praze ze dne 26. 5. 1981, sp.zn. 3 T 106/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padené rozhodnutí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/>
        <w:t xml:space="preserve">Rozsudkem bývalého Vojenského obvodového soudu v Praze ze dne 26.5.1981, sp.zn. 3 T 106/81, byl obv. </w:t>
      </w:r>
      <w:r>
        <w:rPr>
          <w:rFonts w:eastAsia="SimSun;宋体"/>
          <w:b/>
          <w:lang w:eastAsia="zh-CN"/>
        </w:rPr>
        <w:t xml:space="preserve">J.V. (…) </w:t>
      </w:r>
      <w:r>
        <w:rPr/>
        <w:t xml:space="preserve">uznán vinným trestným činem vyhýbání se výkonu vojenské služby podle § 280 odst. 1 zákona č. 140/1961 Sb., trestního zákona. Za tento trestný čin byl obv. </w:t>
      </w:r>
      <w:r>
        <w:rPr>
          <w:rFonts w:eastAsia="SimSun;宋体"/>
          <w:b/>
          <w:lang w:eastAsia="zh-CN"/>
        </w:rPr>
        <w:t xml:space="preserve">J.V. (…) </w:t>
      </w:r>
      <w:r>
        <w:rPr/>
        <w:t xml:space="preserve"> uložen nepodmíněný trest odnětí svobody v trvání 16 měsíců.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Arial" w:hAnsi="Arial" w:cs="Arial"/>
          <w:b/>
          <w:b/>
        </w:rPr>
      </w:pPr>
      <w:r>
        <w:rPr/>
        <w:t>Rozsudek nabyl právní moci dne 26. 5. 1981.</w:t>
      </w:r>
    </w:p>
    <w:p>
      <w:pPr>
        <w:pStyle w:val="Normal"/>
        <w:ind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i/>
          <w:i/>
        </w:rPr>
      </w:pPr>
      <w:r>
        <w:rPr/>
        <w:t>Předmětného trestného činu se obviněný podle výroku tohoto rozsudku dopustil tím, že „</w:t>
      </w:r>
      <w:r>
        <w:rPr>
          <w:i/>
        </w:rPr>
        <w:t>dne 3.4.1981 v dopoledních hodinách u v.ú. 5892 Kamýk n. Vlt. prohlásil před kpt. B. O., že nebude plnit své vojenské povinnosti o sobotách, protože mu to zakazuje církev Adventisté sedmého dne, k jejímž vyznavačům náleží, své povinnosti také skutečně v sobotu dne 4.4.1981 neplnil a odmítl plnit vojenské povinnosti, které jsou v rozporu s jeho náboženským přesvědčením.“</w:t>
      </w:r>
    </w:p>
    <w:p>
      <w:pPr>
        <w:pStyle w:val="Normal"/>
        <w:ind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 xml:space="preserve">Žádná z oprávněných osob nepožádala o provedení přezkumného řízení podle zákona </w:t>
        <w:br/>
        <w:t xml:space="preserve">č. 119/1990 Sb., o soudní rehabilitaci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levantní právní úprava</w:t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>Podle čl. 32 odst. 1 Ústavy ČSSR (č. 100/1960 Sb.) je svoboda vyznání zaručena. Každý může vyznávat jakoukoli náboženskou víru, nebo být bez vyznání, i provádět náboženské úkony, pokud to není v rozporu se zákonem. Podle odstavce 2 téhož článku náboženská víra nebo přesvědčení nemůže být důvodem k tomu, aby někdo odpíral plnit občanskou povinnost, která je mu uložena zákon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ind w:left="0" w:hanging="426"/>
        <w:jc w:val="both"/>
        <w:rPr/>
      </w:pPr>
      <w:r>
        <w:rPr/>
        <w:t>Podle § 280 odst. 1 zákona č. 140/1961 Sb., trestního zákona, se trestného činu vyhýbání se výkonu vojenské služby dopustil ten, kdo odpíral konat vojenskou službu.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 xml:space="preserve">Podle § 1 odst. 1 zákona č. 119/1990 Sb., o soudní rehabilitaci, ve znění pozdějších předpisů, je účelem tohoto zákona zrušit soudní rozhodnutí za činy, které v rozporu s principy demokratické společnosti respektující občanská politická práva a svobody zaručené ústavou </w:t>
        <w:br/>
        <w:t>a vyjádřené v mezinárodních dokumentech a mezinárodních právních normách zákon označoval za trestné, umožnit rychlé přezkoumání případů osob takto protiprávně odsouzených v důsledku porušování zákonnosti na úseku trestního řízení, odstranit nepřiměřené tvrdosti v používání represe, zabezpečit neprávem odsouzeným osobám společenskou rehabilitaci a přiměřené hmotné odškodnění a umožnit ze zjištěných nezákonností vyvodit důsledky proti osobám, které platné zákony vědomě nebo hrubě porušovaly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 xml:space="preserve">Podle § 1 odst. 2 zákona č. 119/1990 Sb. činy, které směřovaly k uplatnění práv </w:t>
        <w:br/>
        <w:t xml:space="preserve">a svobod občanů zaručených ústavou a vyhlášených ve Všeobecné deklaraci lidských práv </w:t>
        <w:br/>
        <w:t xml:space="preserve">a v navazujících mezinárodních paktech o občanských a politických právech, byly československými trestními zákony prohlášeny za trestné v rozporu s mezinárodním právem </w:t>
        <w:br/>
        <w:t>a mezinárodnímu právu odporovalo také jejich trestní stíhání a trestání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 předmětné věci</w:t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>V předmětné věci je nutno přihlížet k účelu zákona č. 119/1990 Sb., o soudní rehabilitaci, jehož vydáním sledoval zákonodárce především odstranění největších křivd, které se staly v době od roku 1948 do roku 1989 v justičním rozhod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>Jak zároveň vyplývá z relevantní judikatury (např. nálezy Ústavního soudu sp. zn. II. ÚS 285/97, sp. zn. I. ÚS 671/01, sp. zn. Pl. ÚS 42/02 a rozhodnutí Nejvyššího soudu sp. zn. 6 Tz 144/98, sp. zn. 7 Tz 17/99, sp. zn. 15 Tz 67/2003, sp. zn. 4 Tz 143/2005, sp. zn. 3 Tz 12/2011), výklad i sebestarších trestněprávních norem, je-li díky využitelnému procesnímu prostředku prováděn soudem dnes s důsledky pro posouzení trestního postihu osoby, tedy s důsledky zasahujícími do osobní sféry takové osoby, nemůže být proveden bez ohledu na v současné době platné konstitutivní hodnoty a principy demokratického právního státu tak, jak jsou vyjádřeny v ústavním pořádku Č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 xml:space="preserve">V posuzovaném případě obv. </w:t>
      </w:r>
      <w:r>
        <w:rPr>
          <w:rFonts w:eastAsia="SimSun;宋体"/>
          <w:b/>
          <w:lang w:eastAsia="zh-CN"/>
        </w:rPr>
        <w:t xml:space="preserve">J.V. (…) </w:t>
      </w:r>
      <w:r>
        <w:rPr/>
        <w:t>odmítl splnit rozkaz z důvodu svého náboženského přesvědčení, přičemž toto jeho jednání bylo reálně projeveným osobním rozhodnutím diktovaným svědomím. Svým jednáním, za které byl Vojenským obvodovým soudem v Praze odsouzen, tak pouze uplatnil jednak právo na svobodu vyznání zaručené čl. 32 odst. 1 Ústavy ČSSR, která sice tuto svobodu formálně zaručovala, ovšem bez toho, že by byla vydána navazující norma nižší právní síly, jednak právo na svobodu svědomí a náboženské přesvědčení zakotvené čl. 18 Všeobecné deklarace lidských práv OSN ze dne 10. 12. 1948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 xml:space="preserve">Občan, kterému stejně jako obv. </w:t>
      </w:r>
      <w:r>
        <w:rPr>
          <w:rFonts w:eastAsia="SimSun;宋体"/>
          <w:b/>
          <w:lang w:eastAsia="zh-CN"/>
        </w:rPr>
        <w:t xml:space="preserve">J.V. (…) </w:t>
      </w:r>
      <w:r>
        <w:rPr/>
        <w:t xml:space="preserve">jeho svědomí nebo náboženské vyznání bránilo ve výkonu vojenské služby, přitom až do 14. 3. 1990, kdy nabyl účinnosti zákon č. 73/1990 Sb., o civilní službě, neměl legální možnost zvolit alternativu k výkonu základní vojenské služby. Proto nemohl dostát svým zákonným povinnostem, aniž by se dostal do rozporu se svým vlastním svědomí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 xml:space="preserve">Jednání obv. </w:t>
      </w:r>
      <w:r>
        <w:rPr>
          <w:rFonts w:eastAsia="SimSun;宋体"/>
          <w:b/>
          <w:lang w:eastAsia="zh-CN"/>
        </w:rPr>
        <w:t xml:space="preserve">J.V. (…) </w:t>
      </w:r>
      <w:r>
        <w:rPr/>
        <w:t>tak, jak je popsáno v napadeném rozsudku, z tohoto důvodu není a nebylo trestným činem pro absenci jeho imanentního znaku – protiprá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ěr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 xml:space="preserve">Vzhledem k výše uvedenému v dané věci došlo k porušení zákona v neprospěch obviněného </w:t>
      </w:r>
      <w:r>
        <w:rPr>
          <w:rFonts w:eastAsia="SimSun;宋体"/>
          <w:b/>
          <w:lang w:eastAsia="zh-CN"/>
        </w:rPr>
        <w:t xml:space="preserve">J.V. (…) </w:t>
      </w:r>
      <w:r>
        <w:rPr/>
        <w:t xml:space="preserve"> a je proto namístě předmětný odsuzující rozsudek bývalého Vojenského obvodového soudu v Praze ze dne 26.5.1981, sp.zn. 3 T 106/81, jakož i další obsahově navazující rozhodnutí zrušit, napravit tak nezákonný stav a poskytnout tímto způsobem obviněnému určité zadostiučinění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>S přihlédnutím k důkazní i procesní situaci, kdy reálně nepřipadá v úvahu doplňování dokazování, se rovněž domnívám, že je možné a vhodné, aby Nejvyšší soud též sám rozhodl o zproštění obviněného obžaloby podle § 226 písm. b) trestního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>Navrhuji proto, aby Nejvyšší soud Č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dle § 268 odst. 2 trestního řádu vyslovil, že rozsudkem bývalého Vojenského obvodového soudu v Praze ze dne 26.5.1981, sp.zn. 3 T 106/81, byl v neprospěch obviněného </w:t>
      </w:r>
      <w:r>
        <w:rPr>
          <w:rFonts w:eastAsia="SimSun;宋体"/>
          <w:b/>
          <w:lang w:eastAsia="zh-CN"/>
        </w:rPr>
        <w:t xml:space="preserve">J.V. (…) </w:t>
      </w:r>
      <w:r>
        <w:rPr/>
        <w:t>porušen zákon v ustanovení § 280 odst. 1 zákona č. 140/1961 Sb., trestního zákon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le § 269 odst. 2 trestního řádu rozsudek bývalého Vojenského obvodového soudu v Praze ze dne 26.5.1981, sp.zn. 3 T 106/81, zrušil a dále zrušil i všechna rozhodnutí na tento rozsudek obsahově navazující, pokud vzhledem ke změně, k níž došlo zrušením, pozbyla podkladu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dále postupoval podle § 271 odst. 1 tr. řádu a podle § 226 písm. b) tr. řádu zprostil obviněného </w:t>
      </w:r>
      <w:r>
        <w:rPr>
          <w:rFonts w:eastAsia="SimSun;宋体"/>
          <w:b/>
          <w:lang w:eastAsia="zh-CN"/>
        </w:rPr>
        <w:t xml:space="preserve">J.V. (…) </w:t>
      </w:r>
      <w:r>
        <w:rPr/>
        <w:t>obžaloby pro skutek spočívající v tom, že dne 3.4.1981 v dopoledních hodinách u v.ú. 5892 Kamýk n. Vlt. prohlásil před kpt. B.O. (…), že nebude plnit své vojenské povinnosti o sobotách, protože mu to zakazuje církev Adventisté sedmého dne, k jejímž vyznavačům náleží, své povinnosti také skutečně v sobotu dne 4.4.1981 neplnil a odmítl plnit vojenské povinnosti, které jsou v rozporu s jeho náboženským přesvědč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 </w:t>
    </w:r>
    <w:r>
      <w:rPr/>
      <w:t>Anonymizovaná verz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/>
    </w:pPr>
    <w:r>
      <w:rPr/>
      <w:t xml:space="preserve">                                                      </w:t>
    </w:r>
    <w:r>
      <w:rPr/>
      <w:t>Anonymizovaná verz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bscript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vertAlign w:val="subscript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05:00Z</dcterms:created>
  <dc:creator>Týr Vojtěch Mgr.</dc:creator>
  <dc:description/>
  <cp:keywords/>
  <dc:language>en-US</dc:language>
  <cp:lastModifiedBy>Benešová Lenka</cp:lastModifiedBy>
  <cp:lastPrinted>2015-03-12T12:35:00Z</cp:lastPrinted>
  <dcterms:modified xsi:type="dcterms:W3CDTF">2019-08-23T11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