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40/2020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2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01540</wp:posOffset>
            </wp:positionH>
            <wp:positionV relativeFrom="page">
              <wp:posOffset>3512820</wp:posOffset>
            </wp:positionV>
            <wp:extent cx="1064895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. J. V.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dozorový spis Obvodního státního zastupitelství pro Prahu 6 sp. zn. 1 ZT 166/2019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kopie doručenky dokládající doručení usnesení o zahájení trestního stíhání obv. V. dne 23. 9. 2020 ve formátu .pd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266 odst. 1 tr. ř. podávám ve prospěch obv. J.V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stížnost pro porušení zákona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both"/>
        <w:rPr/>
      </w:pPr>
      <w:r>
        <w:rPr/>
        <w:t>proti usnesení státní zástupkyně Obvodního státního zastupitelství pro Prahu 6 ze dne 30. 9. 2020, č. j. 1 ZT 166/2019-49, které nabylo právní moci téhož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Řízení předcházející napadenému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Dne 4. 12. 2019 bylo usnesením policejního orgánu PČR, OŘ Policie Praha I, SKPV, 4. oddělení obecné kriminality, č. j. KRPA-330341-139/TČ-2018-001174-6-KK, podle § 160 odst. 1 tr. ř. zahájeno trestní stíhání obv. J. V. (dále jen „obviněný“) pro zločin podvodu podle § 209 odst. 1, odst. 4 písm. d) tr.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Proti usnesení policejního orgánu ze dne 4. 12. 2019 podal v zákonné lhůtě obviněný prostřednictvím svého obhájce Mgr. et Mgr. D. P. stížnost, na základě které usnesením ze dne 14. 2. 2020, č. j. 1 ZT 166/2019-16, státní zástupkyně Obvodního státního zastupitelství pro Prahu 6 usnesení ze dne 4. 12. 2019 zrušila a policejnímu orgánu uložila ve věci znovu rozhodnou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Dne 24. 8. 2020 požádal policejní orgán dozorující státní zástupkyni Obvodního státního zastupitelství pro Prahu 6 o pokyn k dalšímu postupu ve věci, konkrétně o kontrolu připraveného usnesení o zahájení trestního stíhání a sdělení, zda souhlasí s jeho obsahem a následným vydání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Státní zástupkyně Obvodního státního zastupitelství pro Prahu 6 dne 31. 8. 2020 vydala telefonicky policejnímu orgánu pokyn k vypravení usnesení o zahájení trestního stíhání, o čemž učinila úřední záznam do dozorového s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Dne 31. 8. 2020 policejní orgán pod č. j. KRPA-330341-168/TČ-2018-001174-6-KK opětovně vydal usnesení o zahájení trestního stíhání obviněného pro zločin podvodu podle § 209 odst. 1, odst. 4 písm. d) tr. zákoník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Proti usnesení o zahájení trestního stíhání ze dne 31. 8. 2020 podal obviněný prostřednictvím svého obhájce Mgr. et Mgr. D. P. stížnos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Státní zástupkyně Obvodního státního zastupitelství pro Prahu 6 usnesením ze dne 30. 9. 2020, č. j. 1 ZT 166/2019-49, podle § 148 odst. 1 písm. c) tr. ř. zamítla stížnost proti usnesení o zahájení trestního stíhání ze dne 31. 8. 2020 jako nedůvod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předpis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Podle § 146 odst. 2 písm. a) tr. ř. jestliže lhůta k podání stížnosti již všem oprávněným osobám uplynula a stížnosti nebylo vyhověno podle odstavce 1, předloží věc k rozhodnutí policejní orgán státnímu zástupci, který vykonává nad přípravným řízením dozor, a jde-li o stížnost proti usnesení, k němuž tento státní zástupce dal souhlas nebo pokyn, jeho prostřednictvím nadřízenému státnímu zástupci nebo, je-li takovým státním zástupcem evropský pověřený žalobce nebo evropský žalobce, jeho prostřednictvím příslušnému orgánu Úřadu evropského veřejného žalobc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Napadeným rozhodnutím byl porušen zákon v ustanovení § 146 odst. 2 písm. a) tr. 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 xml:space="preserve">Pokud totiž státní zástupkyně Obvodního státního zastupitelství pro Prahu 6 k žádosti policejního orgánu vydala pokyn k vypravení usnesení o zahájení trestního stíhání, které bylo následně policejním orgánem vydáno dne 31. 8. 2020, je třeba mít za to, že k tomuto usnesení dala souhlas nebo pokyn ve smyslu § 146 odst. 2 písm. a) tr. ř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V této souvislosti podle ustálené judikatury Nejvyššího soudu není rozhodná forma souhlasu či pokynu, a důsledky uvedené v § 146 odst. 2 písm. a) tr. ř. tak má i souhlas či pokyn vyjádřený jinak než písemně (viz v tomto smyslu rozsudek Nejvyššího soudu ze dne 22. 6. 2017, sp. zn. 4 Tz 17/2017). Státní zástupkyně Obvodního státního zastupitelství pro Prahu 6 nadto svůj postup stvrdila úředním záznamem v dozorovém spisu, a tudíž není pochyb o tom, že relevantním způsobem projevila svoji vůli ve vztahu k předmětnému usnesení o zahájení trestního stíh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/>
        <w:t>Za těchto okolností byl podle  § 146 odst. 2 písm. a) tr. ř. orgánem příslušným k rozhodnutí o stížnosti státní zástupce Městského státního zastupitelství v Praze, a nikoliv státní zástupkyně Obvodního státního zastupitelství pro Prahu 6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425"/>
        <w:jc w:val="both"/>
        <w:rPr/>
      </w:pPr>
      <w:r>
        <w:rPr/>
        <w:t>Usnesením státní zástupkyně Obvodního státního zastupitelství pro Prahu 6 ze dne 30. 9. 2020, č. j. 1 ZT 166/2019-49, jímž byla zamítnuta stížnost obviněného proti usnesení policejního orgánu o zahájení trestního stíhání ze dne 31. 8. 2020, tak byl porušen zákon v ustanovení § 146 odst. 2 písm. a) tr. ř. v neprospěch obviněného, neboť o stížnosti rozhodoval orgán k tomu nepříslušný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425"/>
        <w:jc w:val="both"/>
        <w:rPr/>
      </w:pPr>
      <w:r>
        <w:rPr/>
        <w:t xml:space="preserve">Z výše uvedených důvodů </w:t>
      </w:r>
      <w:r>
        <w:rPr>
          <w:b/>
        </w:rPr>
        <w:t xml:space="preserve">navrhuji, </w:t>
      </w:r>
      <w:r>
        <w:rPr/>
        <w:t>aby Nejvyšší soud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/>
        <w:t>podle § 268 odst. 2 tr. ř. vyslovil, že usnesením státní zástupkyně Obvodního státního zastupitelství pro Prahu 6 ze dne 30. 9. 2020, č. j. 1 ZT 166/2019-49, byl v neprospěch obviněného porušen zákon v ustanoveních § 146 odst. 2 písm. a) tr. ř.;</w:t>
      </w:r>
    </w:p>
    <w:p>
      <w:pPr>
        <w:pStyle w:val="Odstavecseseznamem"/>
        <w:spacing w:before="0" w:after="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/>
      </w:pPr>
      <w:r>
        <w:rPr/>
        <w:t>podle § 269 odst. 2 tr. ř. zrušil napadené usnesení v celém rozsahu a zrušil také další rozhodnutí na zrušené rozhodnutí obsahově navazující, pokud by vzhledem ke změně, k níž by došlo zrušením, pozbyla podkladu;</w:t>
      </w:r>
    </w:p>
    <w:p>
      <w:pPr>
        <w:pStyle w:val="Odstavecseseznamem"/>
        <w:spacing w:before="0" w:after="0"/>
        <w:ind w:left="714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dle § 270 odst. 1 tr. ř. přikázal státnímu zástupci Městského státního zastupitelství v Praze, aby jako věcně i místně příslušný orgán věc v potřebném rozsahu projednal a rozhodl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5:00Z</dcterms:created>
  <dc:creator>Hasch Karel</dc:creator>
  <dc:description/>
  <cp:keywords/>
  <dc:language>en-US</dc:language>
  <cp:lastModifiedBy>Týr Vojtěch Mgr.</cp:lastModifiedBy>
  <cp:lastPrinted>2020-12-07T15:46:00Z</cp:lastPrinted>
  <dcterms:modified xsi:type="dcterms:W3CDTF">2021-05-12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