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905</wp:posOffset>
            </wp:positionH>
            <wp:positionV relativeFrom="page">
              <wp:posOffset>3419475</wp:posOffset>
            </wp:positionV>
            <wp:extent cx="1067435" cy="28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805" cy="705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53/2021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b/>
        </w:rPr>
        <w:t xml:space="preserve">J. S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stní spis Okresního soudu v Mostě, sp.zn. 7 T 40/2020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Podle § 266 odst. 1, 2 trestního řádu podávám ve prospěch obv. J. S. (…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rozsudku Okresního soudu v Mostě ze dne 15. 6. 2020, sp. zn. 7 T 40/2020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Rozsudkem Okresního soudu v Mostě ze dne 15. 6. 2020, sp. zn. 7 T 40/2020, byl obviněný J. S. uznán vinným ze spáchání zločinu krádeže podle § 205 odst. 2, odst. 4 písm. b) trestního zákoníku, kterého se měl dopustit tím, ž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ne 19. 3. 2020 v 16.10 hod. v L., v ul. U., v prodejně T., odcizil z regálu s elektrickým nářadím 1 ks aku vrtačky POWC 1051 v hodnotě 519 Kč, uschoval si ji pod oblečení, a poté prošel přes pokladnu, aniž by zboží zaplatil, a to ke škodě poškozené společnosti T. a dne 23.5.2017 vykonal trest odnětí svobody přeměněný z trestu obecně prospěšných prací pro přečin krádeže podle § 205 odst. 1 písm. a) tr. zákoníku z trestního příkazu Okresního soudu v Teplicích ze dne 22. 1. 2021, č.j. 7 T 4/2015 – 29, a čin spáchal v době vyhlášení nouzového stavu, kdy nouzový stav byl na území České republiky v souvislosti s výskytem koronaviru SARS CoV -2, způsobujícím život ohrožující onemocnění CoVID-19, vyhlášen usnesením Vlády ČR č. 69 ze dne 12 .3. 2020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Za tuto trestnou činnost byl obviněnému uložen nepodmíněný trest odnětí svobody v trvání 30 měsíců se zařazením do věznice s ostraho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Jelikož žádná z oprávněných osob nepodala opravný prostředek, rozsudek nabyl právní moci dne 15. 6.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Podle § 205 odst. 2 trestního zákoníku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Podle rozhodnutí velkého senátu trestního kolegia Nejvyššího soudu ze dne 16. 3. 2021, sp. zn. 15 Tdo 110/2021, „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</w:t>
      </w:r>
      <w:r>
        <w:rPr>
          <w:i/>
        </w:rPr>
        <w:t>určitá věcná souvislost</w:t>
      </w:r>
      <w:r>
        <w:rPr/>
        <w:t xml:space="preserve"> spáchané krádeže s danou událostí vážně ohrožující život nebo zdraví lidí, veřejný pořádek nebo majetek.“ 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V předmětné věci se obviněný dopustil trestné činnosti dne 19. 3. 2020, tedy „za jiné události vážně ohrožující život nebo zdraví lidí“ ve smyslu § 205 odst. 4 písm. b) trestního zákoníku, konkrétně v době výskytu koronaviru označovaného jako SARS CoV-2 a způsobujícího onemocnění COVID-19 v pandemickém rozsahu, nicméně věcná souvislost spáchané krádeže s danou událostí vážně ohrožující život nebo zdraví lidí absentuje. S ohledem na způsob a okolnosti spáchání trestného činu – odcizení akumulátorové vrtačky z volného prodeje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ho mělo být kvalifikováno pouze jako přečin krádeže podle § 205 odst. 2 trestního zákoníku a trest tak měl být obviněnému ukládán podle trestní sazby v rozmezí šesti měsíců až tří let. Z tohoto důvodu je uložený nepodmíněný trest odnětí svobody v trvání 30 měsíců trestem excesivním, který svou výměrou sice nepřekračuje zákonnou trestní sazbu stanovenou pro přečin krádeže podle § 205 odst. 2 trestního zákoníku, je však nesprávně vyměřen v horní polovině hranice zákonné trestní sazby, a to právě proto, že jednání bylo nesprávně posouzeno i jako zločin krádeže dle § 205 odst. 4, písm. b) trestního zákoníku, a trest byl ukládán podle § 205 odst. 4 trestního zákoník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Rozsudkem Okresního soudu v Mostě ze dne 15. 6. 2020, sp. zn. 7 T 40/2020, který nabyl právní moci dne 15. 6. 2020, tak byl v důsledku nesprávného právního posouzení skutku porušen zákon v ustanovení § 205 odst. 4 písm. b) trestního zákoníku v neprospěch obviněného J. S., kterému byl v důsledku tohoto pochybení uložen excesivní trest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V této souvislosti závěrem ve smyslu ust. § 266 odst. 7 trestního řádu navrhuji, aby Nejvyšší soud rozhodl podle § 275 odst. 4 trestního řádu o přerušení výkonu trestu odnětí svobody, který obviněný vykonává od 19. 3. 2020 (předpokládaný konec výkonu trestu 19. 9. 2022), neboť existuje riziko, že trest, který by mohl být obviněnému v důsledku podané stížnosti pro porušení zákona vyměřen v rozmezí zákonné trestní sazby, by nemusel dosáhnout délky již obviněným vykonaného tres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" w:hanging="568"/>
        <w:jc w:val="both"/>
        <w:rPr/>
      </w:pPr>
      <w:r>
        <w:rPr/>
        <w:t>Navrhuji proto, aby Nejvyšší sou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Podle § 275 odst. 4 trestního řádu před rozhodnutím o stížnosti pro porušení zákona přerušil výkon rozhodnutí </w:t>
      </w:r>
      <w:r>
        <w:rPr/>
        <w:t>Okresního soudu v Mostě ze dne 15. 6. 2020, sp. zn. 7 T 40/2020</w:t>
      </w:r>
      <w:r>
        <w:rPr>
          <w:rFonts w:eastAsia="Calibri"/>
        </w:rPr>
        <w:t>, proti němuž byla podána stížnost pro porušení zákona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68 odst. 2 trestního řádu vyslovil, že pravomocným rozsudkem </w:t>
      </w:r>
      <w:r>
        <w:rPr/>
        <w:t>Okresního soudu v Mostě ze dne 15. 6. 2020, sp. zn. 7 T 40/2020</w:t>
      </w:r>
      <w:r>
        <w:rPr>
          <w:rFonts w:eastAsia="Calibri"/>
        </w:rPr>
        <w:t xml:space="preserve">, byl porušen zákon v ustanovení § 205 odst. 4 písm. b) trestního zákoníku v neprospěch obviněného J. S., 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contextualSpacing/>
        <w:jc w:val="both"/>
        <w:rPr/>
      </w:pPr>
      <w:r>
        <w:rPr>
          <w:rFonts w:eastAsia="Calibri"/>
        </w:rPr>
        <w:t xml:space="preserve">podle § 269 odst. 2 trestního řádu zrušil rozsudek </w:t>
      </w:r>
      <w:r>
        <w:rPr/>
        <w:t>Okresního soudu v Mostě ze dne 15. 6. 2020, sp. zn. 7 T 40/2020</w:t>
      </w:r>
      <w:r>
        <w:rPr>
          <w:rFonts w:eastAsia="Calibri"/>
        </w:rPr>
        <w:t>, v celém rozsahu, jakož i další rozhodnutí na zrušené rozhodnutí obsahově navazující, pokud vzhledem ke změně, k níž došlo zrušením, pozbyla podkladu,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podle § 270 odst. 1 trestního řádu přikázal </w:t>
      </w:r>
      <w:r>
        <w:rPr/>
        <w:t>Okresního soudu v Mostě</w:t>
      </w:r>
      <w:r>
        <w:rPr>
          <w:rFonts w:eastAsia="Calibri"/>
        </w:rPr>
        <w:t>, aby věc v potřebném rozsahu znovu projednal a rozhodl, případně postupoval podle § 271 odst. 1 trestního řád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7:00Z</dcterms:created>
  <dc:creator>Týr Vojtěch Mgr.</dc:creator>
  <dc:description/>
  <cp:keywords/>
  <dc:language>en-US</dc:language>
  <cp:lastModifiedBy>Nová Anna</cp:lastModifiedBy>
  <cp:lastPrinted>2015-03-12T12:35:00Z</cp:lastPrinted>
  <dcterms:modified xsi:type="dcterms:W3CDTF">2021-07-01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