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15/2019-ODKA-SPZ/7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7 27 B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Ods. J.S. (…) – stížnost pro porušení zákon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říloha :</w:t>
        <w:tab/>
      </w:r>
      <w:r>
        <w:rPr>
          <w:rFonts w:eastAsia="Calibri"/>
          <w:lang w:eastAsia="en-US"/>
        </w:rPr>
        <w:t>trestní spis Okresního soudu v Karlových Varech sp. zn. 2 Nt 2901/2019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ab/>
        <w:t>trestní spis Okresního soudu v Karlových Varech sp. zn. 3 T 83/2017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odle § 266 odst. 1 tr. ř. podávám v neprospěch odsouzeného </w:t>
      </w:r>
      <w:r>
        <w:rPr>
          <w:rFonts w:eastAsia="Calibri"/>
          <w:b/>
          <w:lang w:eastAsia="en-US"/>
        </w:rPr>
        <w:t>J.S. (…)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ížnost pro porušení zákon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roti usnesení Okresního soudu v Karlových Varech ze dne 13.2.2019, sp. zn. 2 Nt 2901/2019, které nabylo právní moci téhož dne a kterým bylo rozhodnuto podle § 325 odst. 1 tr. ř. o přerušení výkonu trestu odnětí svobody odsouzeného </w:t>
      </w:r>
      <w:r>
        <w:rPr>
          <w:rFonts w:eastAsia="Calibri"/>
          <w:b/>
          <w:lang w:eastAsia="en-US"/>
        </w:rPr>
        <w:t>J.S. (…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utečnosti předcházející napadenému rozhodnutí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udkem Krajského soudu v Plzni ze dne 26. 1. 2016, sp. zn. 3T 3/2015, ve spojení s rozsudkem Vrchního soudu v Praze ze dne 8. 6. 2016, sp. zn. 2To 33/2016, byl obž. </w:t>
      </w:r>
      <w:r>
        <w:rPr>
          <w:b/>
        </w:rPr>
        <w:t>J.S. (…)</w:t>
      </w:r>
      <w:r>
        <w:rPr>
          <w:rFonts w:cs="Times New Roman" w:ascii="Times New Roman" w:hAnsi="Times New Roman"/>
          <w:sz w:val="24"/>
          <w:szCs w:val="24"/>
        </w:rPr>
        <w:t xml:space="preserve">, uznán vinným zvlášť závažným zločinem těžkého ublížení na zdraví podle § 145 odst. 1 tr. zákoníku a odsouzen k trestu odnětí svobody v trvání 6 roků, pro jehož výkon byl zařazen do věznice s ostraho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udkem Okresního soudu v Karlových Varech ze dne 28. 6. 2017, sp. zn. 3 T 83/2017, který nabyl právní moci téhož dne, tj. 28. 6. 2017, byl obž. </w:t>
      </w:r>
      <w:r>
        <w:rPr>
          <w:b/>
        </w:rPr>
        <w:t xml:space="preserve">J.S. (…) </w:t>
      </w:r>
      <w:r>
        <w:rPr>
          <w:rFonts w:cs="Times New Roman" w:ascii="Times New Roman" w:hAnsi="Times New Roman"/>
          <w:sz w:val="24"/>
          <w:szCs w:val="24"/>
        </w:rPr>
        <w:t>, uznán vinným  ze spáchání přečinu maření výkonu úředního rozhodnutí a vykázání podle § 337 odst. l písm. f) tr. zákoníku a byl mu uložen nepodmíněný trest odnětí svobody v trvání 4 měsíců při zařazení do věznice s dozorem. Dne 30. 6. 20117 byl nařízen výkon tohoto trestu. Současně bylo rozhodnuto, že odsouzený nastoupí výkon tohoto trestu po vykonání trestu předchozíh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nesením ze dne 24. 8. 2017, sp. zn. 1 Nt 834/2017, rozhodl předseda senátu Krajského soudu v Plzni podle § 320 odst. 3 tr. ř., že odsouzený </w:t>
      </w:r>
      <w:r>
        <w:rPr>
          <w:b/>
        </w:rPr>
        <w:t xml:space="preserve">J.S. (…) </w:t>
      </w:r>
      <w:r>
        <w:rPr>
          <w:rFonts w:cs="Times New Roman" w:ascii="Times New Roman" w:hAnsi="Times New Roman"/>
          <w:sz w:val="24"/>
          <w:szCs w:val="24"/>
        </w:rPr>
        <w:t>vykoná oba shora uvedené tresty ve věznici s ostrahou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nímu soudu v Karlových Varech byla dne 10.1.2019 doručena žádost odsouzeného </w:t>
      </w:r>
      <w:r>
        <w:rPr>
          <w:b/>
        </w:rPr>
        <w:t xml:space="preserve">J.S. (…) </w:t>
      </w:r>
      <w:r>
        <w:rPr>
          <w:rFonts w:cs="Times New Roman" w:ascii="Times New Roman" w:hAnsi="Times New Roman"/>
          <w:sz w:val="24"/>
          <w:szCs w:val="24"/>
        </w:rPr>
        <w:t xml:space="preserve">  vykonávajícího trest odnětí svobody ve Věznici Ostrov nad Ohří, zastoupeného advokátem Mgr. Š.J., o přerušení výkonu trestu odnětí svobody ze zdravotních důvodů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 s žádostí o přerušení výkonu trestu byla soudu doručena propouštěcí zpráva Chirurgického oddělení Vazební věznice Praha Pankrác ze dne 12. 12. 2018, z níž mimo jiné vyplývá, že jmenovaný odsouzený byl hospitalizován od 13.11.2018 do 13.12.2018. V závěru propouštěcí lékařské zprávy je uvedeno, že obviněný je schopen vězněn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4.1.2019 vyžádal soud od Vězeňské služby České republiky sdělení, zda současný zdravotní stav odsouzeného umožňuje výkon trestu odnětí svobody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žadavku zadavatele Mgr. Š.J. je ve spisovém materiálu založeno odborné vyjádření  MUDr. R.S., soudního znalce, ze dne 5. 2. 2019. Odborné vyjádření vychází z propouštěcí zprávy chirurgického oddělení vazební věznice Praha Pankrác ze dne 12. 12. 2018. U odsouzeného </w:t>
      </w:r>
      <w:r>
        <w:rPr>
          <w:b/>
        </w:rPr>
        <w:t xml:space="preserve">J.S. (…) </w:t>
      </w:r>
      <w:r>
        <w:rPr>
          <w:rFonts w:cs="Times New Roman" w:ascii="Times New Roman" w:hAnsi="Times New Roman"/>
          <w:sz w:val="24"/>
          <w:szCs w:val="24"/>
        </w:rPr>
        <w:t>konstatuje zejména prodělaný akutní závět slinivky břišní, manifestaci žloutenky v důsledku zablokování ústí vývodu slinivky břišní a žlučových cest, dále ložisko v játrech, hodnocené jako možný metastatický proces. Znalec alternativně rozebírá důsledky onemocnění a korespondující možnosti léčení. Nezbytné odstranění žlučníku doporučuje provést vzhledem ke komplikované situaci ve specializovaném centru typu fakultní nebo krajské nemocnice.</w:t>
      </w:r>
    </w:p>
    <w:p>
      <w:pPr>
        <w:pStyle w:val="Prosttex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adené rozhodnutí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eřejném zasedání dne 13. 2. 2019 rozhodl senát Okresního soudu v Karlových Vare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nesením, jímž byl podle § 325 odst. 1 tr. řádu do 30.9.2019 přerušen výkon trestů odnětí svobody odsouzeného </w:t>
      </w:r>
      <w:r>
        <w:rPr>
          <w:b/>
        </w:rPr>
        <w:t>J.S. (…)</w:t>
      </w:r>
      <w:r>
        <w:rPr>
          <w:rFonts w:cs="Times New Roman" w:ascii="Times New Roman" w:hAnsi="Times New Roman"/>
          <w:sz w:val="24"/>
          <w:szCs w:val="24"/>
        </w:rPr>
        <w:t>, t.č. Věznice Ostrov, a to trestu v trvání 72 měsíců uloženého mu výše uvedeným rozsudkem Krajského soudu v Plzni ve spojení s rozsudkem Vrchního soudu v Praze a trestu v trvání 4 měsíců uloženého rozsudkem Okresního soudu Karlovy Vary ze dne 28.6.2017, sp. zn. 3T 83/2017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ísemné vyhotovení usnesení o přerušení výkonu trestu odnětí svobody neobsahuje odůvodnění, neboť přítomný státní zástupce a odsouzený se vzdali práva stížnosti a současně uvedli, že na písemném odůvodnění netrvají. </w:t>
      </w:r>
    </w:p>
    <w:p>
      <w:pPr>
        <w:pStyle w:val="Bezmezer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veřejného zasedání nebyl pořizován zvukový záznam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Důkazní prostředky doložené po napadeném rozhodnutí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14.2.2019, tj. po rozhodnutí o přerušení výkonu trestu odnětí svobody, bylo Okresnímu soudu v Karlových Varech doručeno soudem vyžádané stanovisko Oblastní lékařské komise Zdravotnické služby VS ČR ze dne 7.2.2019, z něhož mimo jiné vyplývá, že odsouzený v minulosti během VTOS po lékařských vyšetřeních odmítal lékařský zákrok, poté došlo v listopadu 2018 k náhlému zhoršení jeho potíží.  Byl proto hospitalizován od 13.11.2018 do 13.12.2018, následovalo doporučení chirurgického odstranění žlučníku, plánované na březen 2019. Stanovisko doplňuje, že odsouzený je v péči zdravotnického střediska Věznice Ostrov a probíhají vyšetření doporučená Vězeňskou nemocnicí, která budou realizována před plánovanou hospitalizací ve spolupráci s mimoresortními poskytovateli zdravotních služeb. Stanovisko uzavírá, že zdravotní stav odsouzeného je aktuálně stabilizovaný a Vězeňská služba ČR odsouzenému poskytuje a zajišťuje potřebnou zdravotní péči ve spolupráci s mimoresortními poskytovateli zdravotnických služeb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posouzení</w:t>
      </w:r>
    </w:p>
    <w:p>
      <w:pPr>
        <w:pStyle w:val="Prosttext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evantní právní úprava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232 tr. ř. rozhoduje soud ve veřejném zasedání tam, kde to zákon výslovně stanoví</w:t>
      </w:r>
      <w:r>
        <w:rPr>
          <w:rFonts w:cs="Courier New" w:ascii="Courier New" w:hAnsi="Courier New"/>
        </w:rPr>
        <w:t>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315 odst. 2 tr. ř. rozhodnutí souvisící s výkonem trestů a ochranných opatření činí, není-li dále stanoveno něco jiného, soud, který ve věci rozhodl v prvním stupn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320 odst. 2 tr. ř. u osob, které jsou ve výkonu trestu odnětí svobody, činí rozhodnutí souvisící s výkonem tohoto trestu soud, v jehož obvodu se trest odnětí svobody vykonává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325 odst. 1 věta před středníkem tr. ř. je-li odsouzený, na němž se vykonává trest odnětí svobody, stižen těžkou nemocí, může předseda senátu výkon trestu na potřebnou dobu přeruši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 odst. 5 tr. ř. orgány činné v trestním řízení postupují v souladu se svými právy a povinnostmi uvedenými v tomto zákoně a za součinnosti stran tak, aby byl zjištěn skutkový stav věci, o němž nejsou důvodné pochybnosti, a to v rozsahu, který je nezbytný pro jejich rozhodnu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2 odst. 6 tr. ř. orgány činné v trestním řízení hodnotí důkazy podle svého vnitřního přesvědčení založeného na pečlivém uvážení všech okolností případu jednotlivě i v jejich souhrnu.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ouzení okolností předmětné věci</w:t>
      </w:r>
    </w:p>
    <w:p>
      <w:pPr>
        <w:pStyle w:val="Prosttex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vní řadě je namístě konstatovat, že o návrhu odsouzeného na přerušení trestu odnětí svobody rozhodoval věcně nepříslušný sou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souzený </w:t>
      </w:r>
      <w:r>
        <w:rPr>
          <w:b/>
        </w:rPr>
        <w:t xml:space="preserve">J.S. (…) </w:t>
      </w:r>
      <w:r>
        <w:rPr>
          <w:rFonts w:cs="Times New Roman" w:ascii="Times New Roman" w:hAnsi="Times New Roman"/>
          <w:sz w:val="24"/>
          <w:szCs w:val="24"/>
        </w:rPr>
        <w:t>totiž v inkriminovanou dobu vykonával trest uložený Krajským soudem v Plzni. Jestliže o jeho žádosti o přerušení výkonu trestu rozhodoval soud okresní, bylo tedy rozhodnutí učiněno soudem věcně nepříslušným. Navíc by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ováno senátem ve veřejném zasedání za účasti státního zástupce, ačkoliv podle zákonné úpravy měl ve věci rozhodovat předseda senátu sám bez nařízení jednání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porušení zákona spočívá v tom, že o přerušení výkonu trestu odnětí svobody odsouzeného </w:t>
      </w:r>
      <w:r>
        <w:rPr>
          <w:b/>
        </w:rPr>
        <w:t xml:space="preserve">J.S. (…) </w:t>
      </w:r>
      <w:r>
        <w:rPr>
          <w:rFonts w:cs="Times New Roman" w:ascii="Times New Roman" w:hAnsi="Times New Roman"/>
          <w:sz w:val="24"/>
          <w:szCs w:val="24"/>
        </w:rPr>
        <w:t>bylo rozhodnuto předčasně, bez toho, že by byl náležitě a dostatečně zjištěn skutkový stav věci. Soud tak rozhodoval v situaci, kdy disponoval dvěma v podstatě protichůdnými vyjádřeními, a to jednak propouštěcí zprávou Chirurgického oddělení Vazební věznice Praha Pankrác ze dne 12. 12. 2018, z níž vyplývá, že odsouzený byl schopen věznění, a jednak odborným vyjádřením MUDr. R.S., v němž bylo doporučeno provést plánovaný zákrok ve specializovaném centru typu fakultní nebo krajské nemocnice. Zároveň soud rozhodl, aniž by vyčkal doručení aktuální zprávy Vězeňské služby ČR o zdravotním stavu odsouzeného, ačkoliv si tuto zprávu sám vyžádal (a ta mu byla doručena bezprostředně po rozhodnutí o přerušení výkonu trestu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ávr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ohledem na výše uvedené navrhuji, aby Nejvyšší soud České republiky podle § 268 odst. 2 tr. ř. vyslovil, že usnesením Okresního soudu v Karlových Varech ze dne 13. 2. 2019, sp. zn. 2 Nt 2901/2019, kterým bylo rozhodnuto podle § 325 odst. 1 tr. ř. o přerušení výkonu trestu odnětí svobody odsouzeného </w:t>
      </w:r>
      <w:r>
        <w:rPr>
          <w:b/>
        </w:rPr>
        <w:t>J.S. (…)</w:t>
      </w:r>
      <w:r>
        <w:rPr>
          <w:rFonts w:cs="Times New Roman" w:ascii="Times New Roman" w:hAnsi="Times New Roman"/>
          <w:sz w:val="24"/>
          <w:szCs w:val="24"/>
        </w:rPr>
        <w:t xml:space="preserve">, byl ve prospěch tohoto odsouzeného porušen zákon v ustanoveních § 232 tr. ř.,  § 315 odst. 2  tr. ř., § 2 odst. 5 a § 2 odst. 6 tr. 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5:00Z</dcterms:created>
  <dc:creator>Brtník Jiří Judr.</dc:creator>
  <dc:description/>
  <cp:keywords/>
  <dc:language>en-US</dc:language>
  <cp:lastModifiedBy>Benešová Lenka</cp:lastModifiedBy>
  <cp:lastPrinted>2015-03-12T12:35:00Z</cp:lastPrinted>
  <dcterms:modified xsi:type="dcterms:W3CDTF">2019-07-0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