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3419475</wp:posOffset>
            </wp:positionV>
            <wp:extent cx="1069975" cy="28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805" cy="705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533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Počet listů: </w:t>
        <w:tab/>
        <w:t>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</w:t>
        <w:tab/>
        <w:t>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Obv. </w:t>
      </w:r>
      <w:r>
        <w:rPr>
          <w:rFonts w:eastAsia="Calibri"/>
          <w:b/>
          <w:bCs/>
        </w:rPr>
        <w:t xml:space="preserve">J. M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spis Okresního soudu v Děčíně, sp. zn. 29 T 149/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spis Okresního soudu v Teplicích, sp. zn. 1T 45/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, 2 zákona č. 141/1961 Sb., o trestním řízení soudním (trestní řád), podávám ve prospěch </w:t>
      </w:r>
      <w:r>
        <w:rPr>
          <w:rFonts w:eastAsia="SimSun;宋体"/>
          <w:bCs/>
        </w:rPr>
        <w:t>obviněného J. M. (…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bookmarkStart w:id="0" w:name="_Hlk78447052"/>
      <w:r>
        <w:rPr/>
        <w:t>Okresního soudu v Děčíně ze dne 28. 1. 2021, č. j. 29 T 149/2020-240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Rozsudkem Okresního soudu v Děčíně ze dne 28. 1. 2021, č. j. 29 T 149/2020-240 byl J. M. za zločin krádeže podle § 205 odst. 1 písm. a), b), odst. 2, odst. 4 písm. b) zákona č. 40/2009 Sb., trestní zákoník, a sbíhající se trestný čin krádeže podle § 205 odst. 2. trestního zákoníku, za který byl obviněný odsouzen rozsudkem Okresního soudu v Teplicích sp. zn. 1 T 45/2020, odsouzen podle § 205 odst. 4 trestního zákoníku k souhrnnému nepodmíněnému trestu odnětí svobody v trvání 3,5 roku. Podle § 56 odst. 2 písm. a) trestního zákoníku byl pro výkon tohoto trestu zařazen do věznice s ostrah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43 odst. 2 trestního zákoníku byl rovněž zrušen výrok o trestu z rozsudku Okresního soudu v Teplicích ze dne 25 .5. 2020, č. j. 1 T 45/2020-126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ředmětného jednání se obviněný dopustil tím, že (zkráceně)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 době od 27. 2. 2020 do 11. 4. 2020 celkem 4 útoky v D. vnikl za použití násilí do sklepních prostor panelového domu, odkud odcizil cizí věci (horská jízdní kola), a to v celkové hodnotě 47.049,- Kč a dále na vybavení sklepů způsobil škodu poškozením ve výši 6.129,- Kč,</w:t>
      </w:r>
    </w:p>
    <w:p>
      <w:pPr>
        <w:pStyle w:val="Bezmezer"/>
        <w:ind w:firstLine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vedeného jednání se dopustil přesto, že byl odsouzen Okresním soudem v Ústí nad Labem pod sp. zn. 27 T 106/2016 ze dne 23. 6. 2017, který nabyl právní moci dne 27. 11. 2017, pro trestný čin krádeže podle § 205 odst. 1 písm. b), odst. 3 trestního zákoníku k souhrnnému trestu odnětí svobody v trvání 20 měsíců se zařazením do věznice s ostrahou a trestu zákazu činnosti ve výměře 72 měsíců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dále se uvedeného jednání dopustil v době nouzového stavu, vyhlášeného dne 12.03.2020 usnesením vlády České republiky č. 194, publikovaného pod č. 69/2020 Sb., kterým vláda v souladu s čl. 5 a 6 Ústavního zákona č. 110/1998 Sb., o bezpečnosti České republiky, vyhlásila pro území České republiky z důvodu ohrožení zdraví v souvislosti s prokázáním výskytu koronaviru na území České republiky nouzový stav.“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Rozsudek nabyl právní moci dne 28. 1. 202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Ke stejnému závěru dospěl i Ústavní soud v n</w:t>
      </w:r>
      <w:r>
        <w:rPr>
          <w:color w:val="202124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/>
        <w:t>ústavněprávní rozměr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 předmětné věci se trestné činnosti obviněný sice dopustil v době od 27. 2. 2020 do 11. 4. 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- odcizení čtyř horských jízdních kol ze sklepních prostor -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 mělo být kvalifikováno pouze jako přečin krádeže podle § 205 odst. 2 trestního zákoníku. Z tohoto důvodu je uložený nepodmíněný trest odnětí svobody v trvání 3,5 roku trestem zjevně excesivním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Rozsudkem Okresního soudu v Děčíně ze dne 28. 1. 2021, č. j. 29 T 149/2020-240,</w:t>
      </w:r>
      <w:r>
        <w:rPr>
          <w:rFonts w:eastAsia="Calibri"/>
        </w:rPr>
        <w:t xml:space="preserve"> </w:t>
      </w:r>
      <w:r>
        <w:rPr/>
        <w:t>tak byl v důsledku nesprávného právního posouzení skutku porušen zákon v ustanovení § 205 odst. 4 písm. b) trestního zákoníku v neprospěch obviněného J. M., kterému byl v důsledku tohoto pochybení uložen excesiv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 xml:space="preserve">Podle § 268 odst. 2 trestního řádu vyslovil, že rozsudkem </w:t>
      </w:r>
      <w:r>
        <w:rPr/>
        <w:t>Okresního soudu v Děčíně ze dne 28. 1. 2021, č. j. 29 T 149/2020-240,</w:t>
      </w:r>
      <w:r>
        <w:rPr>
          <w:rFonts w:eastAsia="SimSun;宋体"/>
        </w:rPr>
        <w:t xml:space="preserve"> byl porušen zákon v neprospěch obviněného J. M., v ustanovení § 205 odst. 4 písm. b) trestního zákoníku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/>
        <w:t xml:space="preserve">Okresního soudu v Děčíně ze dne 28. 1. 2021, č. j. 29 T 149/2020-240, </w:t>
      </w:r>
      <w:r>
        <w:rPr>
          <w:rFonts w:eastAsia="Calibri"/>
        </w:rPr>
        <w:t>v celém rozsahu, jakož i další rozhodnutí na zrušené rozhodnutí obsahově navazující, pokud vzhledem ke změně, k níž došlo zrušením, pozbyla podkladu;</w:t>
      </w:r>
    </w:p>
    <w:p>
      <w:pPr>
        <w:pStyle w:val="Odstavecseseznamem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Okresnímu soudu v Děčíně,</w:t>
      </w:r>
      <w:r>
        <w:rPr>
          <w:rFonts w:eastAsia="Calibri"/>
        </w:rPr>
        <w:t xml:space="preserve"> aby věc v potřebném rozsahu znovu projednal a rozhodl, případně postupoval podle </w:t>
      </w:r>
      <w:bookmarkStart w:id="1" w:name="_Hlk77929948"/>
      <w:r>
        <w:rPr>
          <w:rFonts w:eastAsia="Calibri"/>
        </w:rPr>
        <w:t>§ 271 odst. 1 trestního řádu</w:t>
      </w:r>
      <w:bookmarkEnd w:id="1"/>
      <w:r>
        <w:rPr>
          <w:rFonts w:eastAsia="Calibri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2:00Z</dcterms:created>
  <dc:creator>Kroulíková Irena Judr.</dc:creator>
  <dc:description/>
  <cp:keywords/>
  <dc:language>en-US</dc:language>
  <cp:lastModifiedBy>Nová Anna</cp:lastModifiedBy>
  <cp:lastPrinted>2015-03-12T12:35:00Z</cp:lastPrinted>
  <dcterms:modified xsi:type="dcterms:W3CDTF">2021-10-18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