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162/2019-ODKA-SPZ/5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    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</w:t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>Věc: obv. Ing. J.M. (…) 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řílohy: </w:t>
      </w:r>
    </w:p>
    <w:p>
      <w:pPr>
        <w:pStyle w:val="Normal"/>
        <w:numPr>
          <w:ilvl w:val="0"/>
          <w:numId w:val="5"/>
        </w:numPr>
        <w:spacing w:lineRule="auto" w:line="276"/>
        <w:ind w:left="708" w:hanging="360"/>
        <w:jc w:val="both"/>
        <w:rPr/>
      </w:pPr>
      <w:r>
        <w:rPr/>
        <w:t>Spis Vojenského obvodového soudu v Brně sp.zn. 3 T 181/8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Podle § 266 odst. 1 trestního řádu podávám ve prospěch obv. </w:t>
      </w:r>
      <w:r>
        <w:rPr>
          <w:rFonts w:eastAsia="SimSun;宋体"/>
          <w:b/>
          <w:lang w:eastAsia="zh-CN"/>
        </w:rPr>
        <w:t>Ing. J.M. (…)</w:t>
      </w:r>
      <w:r>
        <w:rPr/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z á k o n 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pravomocnému rozsudku bývalého Vojenského obvodového soudu v Brně ze dne 20. 11. 1984 sp.zn. 3 T 181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adené rozhodnutí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Rozsudkem bývalého Vojenského obvodového soudu v Brně ze dne 20.11.1984, sp.zn. 3 T 181/84, byl obv. </w:t>
      </w:r>
      <w:r>
        <w:rPr>
          <w:rFonts w:eastAsia="SimSun;宋体"/>
          <w:b/>
          <w:lang w:eastAsia="zh-CN"/>
        </w:rPr>
        <w:t xml:space="preserve">Ing. J.M. (…) </w:t>
      </w:r>
      <w:r>
        <w:rPr/>
        <w:t xml:space="preserve">uznán vinným trestným činem vyhýbání se výkonu vojenské služby podle § 280 odst. 1 zákona č. 140/1961 Sb., trestního zákona. Za tento trestný čin byl obv. </w:t>
      </w:r>
      <w:r>
        <w:rPr>
          <w:rFonts w:eastAsia="SimSun;宋体"/>
          <w:b/>
          <w:lang w:eastAsia="zh-CN"/>
        </w:rPr>
        <w:t xml:space="preserve">Ing. J.M. (…) </w:t>
      </w:r>
      <w:r>
        <w:rPr/>
        <w:t xml:space="preserve">uložen mimo jiné trest odnětí svobody v trvání 15 měsíců a výkon tohoto trestu mu byl odložen na zkušební dobu 2 let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b/>
          <w:b/>
        </w:rPr>
      </w:pPr>
      <w:r>
        <w:rPr/>
        <w:t>Rozsudek nabyl právní moci dne 7. 12. 1984.</w:t>
      </w:r>
    </w:p>
    <w:p>
      <w:pPr>
        <w:pStyle w:val="Normal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i/>
          <w:i/>
        </w:rPr>
      </w:pPr>
      <w:r>
        <w:rPr/>
        <w:t>Předmětného trestného činu se obviněný podle výroku tohoto rozsudku dopustil tím, že „</w:t>
      </w:r>
      <w:r>
        <w:rPr>
          <w:i/>
        </w:rPr>
        <w:t>dne 5. 5. 1984 kolem 17:00 hod. v objektu kasáren v Uherském Hradišti odmítl splnit opakovaný rozkaz nadřízeného velitele kpt. Ing. S.(…) k účasti na generálním nácviku vojenské přísahy, a to z důvodu, že mu náboženské přesvědčení nedovoluje vykonávat v sobotu určité služební úkony.“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Usnesením býv. Vojenského obvodového soudu Brno ze dne 3. 6. 1985, č.j. 3 T 181/84-131, byl obv. </w:t>
      </w:r>
      <w:r>
        <w:rPr>
          <w:rFonts w:eastAsia="SimSun;宋体"/>
          <w:b/>
          <w:lang w:eastAsia="zh-CN"/>
        </w:rPr>
        <w:t xml:space="preserve">Ing. J.M. (…) </w:t>
      </w:r>
      <w:r>
        <w:rPr/>
        <w:t>prominut uložený trest odnětí svobody s tím, že se na něj od 8. 5. 1985 hledí jako by nebyl odsouzen, z důvodu amnestie prezidenta republiky ze dne 8. 5. 1985 čl. I písm. d) a čl. III.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Žádná z oprávněných osob nepožádala o provedení přezkumného řízení podle zákona </w:t>
        <w:br/>
        <w:t xml:space="preserve">č. 119/1990 Sb., o soudní rehabilitaci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Podle čl. 32 odst. 1 Ústavy ČSSR (č. 100/1960 Sb.) je svoboda vyznání zaručena. Každý může vyznávat jakoukoli náboženskou víru, nebo být bez vyznání, i provádět náboženské úkony, pokud to není v rozporu se zákonem. Podle odstavce 2 téhož článku náboženská víra nebo přesvědčení nemůže být důvodem k tomu, aby někdo odpíral plnit občanskou povinnost, která je mu uložena zákon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ind w:left="0" w:hanging="426"/>
        <w:jc w:val="both"/>
        <w:rPr/>
      </w:pPr>
      <w:r>
        <w:rPr/>
        <w:t>Podle § 280 odst. 1 zákona č. 140/1961 Sb., trestního zákona, se trestného činu vyhýbání se výkonu vojenské služby dopustil ten, kdo odpíral konat vojenskou službu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Podle § 1 odst. 1 zákona č. 119/1990 Sb., o soudní rehabilitaci, ve znění pozdějších předpisů, je účelem tohoto zákona zrušit soudní rozhodnutí za činy, které v rozporu s principy demokratické společnosti respektující občanská politická práva a svobody zaručené ústavou </w:t>
        <w:br/>
        <w:t>a vyjádřené v mezinárodních dokumentech a mezinárodních právních normách zákon označoval za trestné, umožnit rychlé přezkoumání případů osob takto protiprávně odsouzených v důsledku porušování zákonnosti na úseku trestního řízení, odstranit nepřiměřené tvrdosti v používání represe, zabezpečit neprávem odsouzeným osobám společenskou rehabilitaci a přiměřené hmotné odškodnění a umožnit ze zjištěných nezákonností vyvodit důsledky proti osobám, které platné zákony vědomě nebo hrubě porušovaly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Podle § 1 odst. 2 zákona č. 119/1990 Sb. činy, které směřovaly k uplatnění práv </w:t>
        <w:br/>
        <w:t xml:space="preserve">a svobod občanů zaručených ústavou a vyhlášených ve Všeobecné deklaraci lidských práv </w:t>
        <w:br/>
        <w:t xml:space="preserve">a v navazujících mezinárodních paktech o občanských a politických právech, byly československými trestními zákony prohlášeny za trestné v rozporu s mezinárodním právem </w:t>
        <w:br/>
        <w:t>a mezinárodnímu právu odporovalo také jejich trestní stíhání a trestání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V předmětné věci je nutno přihlížet k účelu zákona č. 119/1990 Sb., o soudní rehabilitaci, jehož vydáním sledoval zákonodárce především odstranění největších křivd, které se staly v době od roku 1948 do roku 1989 v justičním rozhod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Jak zároveň vyplývá z relevantní judikatury (např. nálezy Ústavního soudu sp. zn. II. ÚS 285/97, sp. zn. I. ÚS 671/01, sp. zn. Pl. ÚS 42/02 a rovněž rozhodnutí Nejvyššího soudu, např. sp. zn. 6 Tz 144/98, sp. zn. 7 Tz 17/99, sp. zn. 15 Tz 67/2003, sp. zn. 4 Tz 143/2005, sp. zn. 3 Tz 12/2011), výklad i sebestarších trestněprávních norem, je-li díky využitelnému procesnímu prostředku prováděn soudem dnes s důsledky pro posouzení trestního postihu osoby, tedy s důsledky zasahujícími do osobní sféry takové osoby, nemůže být proveden bez ohledu na v současné době platné konstitutivní hodnoty a principy demokratického právního státu tak, jak jsou vyjádřeny v ústavním pořádku Č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V posuzovaném případě obv. </w:t>
      </w:r>
      <w:r>
        <w:rPr>
          <w:rFonts w:eastAsia="SimSun;宋体"/>
          <w:b/>
          <w:lang w:eastAsia="zh-CN"/>
        </w:rPr>
        <w:t xml:space="preserve">Ing. J.M. (…) </w:t>
      </w:r>
      <w:r>
        <w:rPr/>
        <w:t>odmítl splnit rozkaz z důvodu svého náboženského přesvědčení, přičemž toto jeho jednání bylo reálně projeveným osobním rozhodnutím diktovaným svědomím. Svým jednáním, za které byl Vojenským obvodovým soudem v Brně odsouzen, tak pouze uplatnil právo na svobodu vyznání zaručené čl. 32 odst. 1 Ústavy ČSSR, která sice tuto svobodu formálně zaručovala, která sice svobodu svědomí formálně garantovala, ovšem bez toho, že by byla vydána navazující norma nižší právní síly, jakož i právo na svobodu svědomí a náboženské přesvědčení ve smyslu čl. 18 Všeobecné deklarace lidských práv OSN ze dne 10. 12. 1948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Občan, kterému stejně jako obv. </w:t>
      </w:r>
      <w:r>
        <w:rPr>
          <w:rFonts w:eastAsia="SimSun;宋体"/>
          <w:b/>
          <w:lang w:eastAsia="zh-CN"/>
        </w:rPr>
        <w:t xml:space="preserve">Ing. J.M. (…) </w:t>
      </w:r>
      <w:r>
        <w:rPr/>
        <w:t xml:space="preserve">jeho svědomí nebo náboženské vyznání bránilo ve výkonu vojenské služby, přitom až do 14. 3. 1990, kdy nabyl účinnosti zákon č. 73/1990 Sb., o civilní službě, neměl legální možnost zvolit alternativu k výkonu základní vojenské služby. Proto nemohl dostát svým zákonným povinnostem, aniž by se dostal do rozporu se svým vlastním svědom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Jednání obv. </w:t>
      </w:r>
      <w:r>
        <w:rPr>
          <w:rFonts w:eastAsia="SimSun;宋体"/>
          <w:b/>
          <w:lang w:eastAsia="zh-CN"/>
        </w:rPr>
        <w:t xml:space="preserve">Ing. J.M. (…) </w:t>
      </w:r>
      <w:r>
        <w:rPr/>
        <w:t>tak, jak je popsáno v napadeném rozsudku, z tohoto důvodu není a nebylo trestným činem pro absenci jeho imanentního znaku – protiprá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Vzhledem k výše uvedenému v dané věci došlo k porušení zákona v neprospěch obviněného </w:t>
      </w:r>
      <w:r>
        <w:rPr>
          <w:rFonts w:eastAsia="SimSun;宋体"/>
          <w:b/>
          <w:lang w:eastAsia="zh-CN"/>
        </w:rPr>
        <w:t xml:space="preserve">Ing. J.M. (…) </w:t>
      </w:r>
      <w:r>
        <w:rPr/>
        <w:t>a je proto namístě předmětný odsuzující rozsudek bývalého Vojenského obvodového soudu v Brně ze dne 20.11.1984 sp.zn. 3 T 181/84, jakož i další obsahově navazující rozhodnutí, zrušit, napravit tak nezákonný stav a poskytnout tímto způsobem obviněnému určité zadostiučinění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S přihlédnutím k důkazní i procesní situaci, kdy reálně nepřipadá v úvahu doplňování dokazování, se rovněž domnívám, že je možné a vhodné, aby Nejvyšší soud též sám rozhodl o zproštění obviněného obžaloby podle § 226 písm. b) trest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Navrhuji proto, aby Nejvyšší soud Č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le § 268 odst. 2 trestního řádu vyslovil, že rozsudkem bývalého Vojenského obvodového soudu v Brně ze dne 20.11.1984, sp.zn. 3 T 181/84, byl v neprospěch obviněného </w:t>
      </w:r>
      <w:r>
        <w:rPr>
          <w:rFonts w:eastAsia="SimSun;宋体"/>
          <w:b/>
          <w:lang w:eastAsia="zh-CN"/>
        </w:rPr>
        <w:t xml:space="preserve">Ing. J.M. (…) </w:t>
      </w:r>
      <w:r>
        <w:rPr/>
        <w:t>porušen § 280 odst. 1 zákona č. 140/1961 Sb., trestního zákon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§ 269 odst. 2 trestního řádu rozsudek bývalého Vojenského obvodového soudu v Brně ze dne 20.11.1984 sp.zn. 3 T 181/84, zrušil a dále zrušil i všechna rozhodnutí na tento rozsudek obsahově navazující, pokud vzhledem ke změně, k níž došlo zrušením, pozbyla podkladu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dále postupoval podle § 271 odst. 1 tr. řádu a podle § 226 písm. b) tr. řádu zprostil obviněného </w:t>
      </w:r>
      <w:r>
        <w:rPr>
          <w:rFonts w:eastAsia="SimSun;宋体"/>
          <w:b/>
          <w:lang w:eastAsia="zh-CN"/>
        </w:rPr>
        <w:t xml:space="preserve">Ing. J.M. (…) </w:t>
      </w:r>
      <w:r>
        <w:rPr/>
        <w:t>obžaloby pro skutek spočívající v tom, že dne 5.5.1984 kolem 17:00 hod. v objektu kasáren v Uherském Hradišti, odmítl splnit rozkaz nadřízeného velitele kpt. Ing. Z.S.(…) k účasti na nácviku vojenské přísahy, a to z důvodu, že mu náboženské přesvědčení nedovoluje vykonávat v sobotu určité služební úkony.</w:t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</w:t>
    </w:r>
    <w:r>
      <w:rPr/>
      <w:t>Anonymizovaná verz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/>
    </w:pPr>
    <w:r>
      <w:rPr/>
      <w:t xml:space="preserve">                                                   </w:t>
    </w:r>
    <w:r>
      <w:rPr/>
      <w:t>Anonymizovaná verz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bscript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vertAlign w:val="subscript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6:00Z</dcterms:created>
  <dc:creator>Týr Vojtěch Mgr.</dc:creator>
  <dc:description/>
  <cp:keywords/>
  <dc:language>en-US</dc:language>
  <cp:lastModifiedBy>Benešová Lenka</cp:lastModifiedBy>
  <cp:lastPrinted>2015-03-12T12:35:00Z</cp:lastPrinted>
  <dcterms:modified xsi:type="dcterms:W3CDTF">2019-07-09T0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