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JUDr. JAN KNĚŽÍNEK, Ph.D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(…)</w:t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2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2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vyšší soud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ind w:left="70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Obv. J.M.(…) – stížnost pro porušení zákona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1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ind w:left="709" w:hanging="0"/>
        <w:jc w:val="both"/>
        <w:rPr/>
      </w:pPr>
      <w:r>
        <w:rPr/>
        <w:t>trestní spisy Obvodního soudu pro Prahu 10, sp. zn. 4 T 89/2014 a 4 T 99/2015</w:t>
      </w:r>
    </w:p>
    <w:p>
      <w:pPr>
        <w:pStyle w:val="Normal"/>
        <w:ind w:left="70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Podle § 266 odst. 1 tr. řádu podávám ve prospěch obv. </w:t>
      </w:r>
      <w:r>
        <w:rPr>
          <w:b/>
        </w:rPr>
        <w:t xml:space="preserve">J.M.(…) </w:t>
      </w:r>
      <w:r>
        <w:rPr/>
        <w:t xml:space="preserve">,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stížnost pro porušení zákona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Prosttex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usnesení Městského soudu v Praze ze dne 23. 5. 2018, sp. zn. 5 To 165/2018.</w:t>
      </w:r>
    </w:p>
    <w:p>
      <w:pPr>
        <w:pStyle w:val="Prosttex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ní vývoj ve věci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odní soud pro Prahu 10 rozhodl usnesením ze dne 15. 2. 2018 pod sp. zn. 4 T 99/2015 a sp. zn. 4 T 89/2014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2"/>
        </w:numPr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bodě I. o tom, že se obv. </w:t>
      </w:r>
      <w:r>
        <w:rPr>
          <w:rFonts w:cs="Times New Roman" w:ascii="Times New Roman" w:hAnsi="Times New Roman"/>
          <w:b/>
          <w:sz w:val="22"/>
          <w:szCs w:val="22"/>
        </w:rPr>
        <w:t>J.M.(…)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 § 340b odst. 2 tr. řádu za použití § 65 odst. 2 písm. c) tr. zákoníku přeměňuje zbytek trestu obecně prospěšných prací ve výměře 300 hodin uložený rozsudkem Obvodního soudu pro Prahu 10 ze dne 18. 11. 2014, sp. zn. 4 T 89/2014, v právní moci dne 21. 1. 2015, když obviněný odpracoval pouze 31,5 hodiny, na trest odnětí svobody ve výměře 268 dní;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2"/>
        </w:numPr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bodě II. o tom, že se dle § 340b odst. 2 tr. řádu za použití § 65 odst. 2 písm. c) tr. zákoníku přeměňuje trest obecně prospěšných prací ve výměře 300 hodin uložený obviněnému </w:t>
      </w:r>
      <w:r>
        <w:rPr>
          <w:rFonts w:cs="Times New Roman" w:ascii="Times New Roman" w:hAnsi="Times New Roman"/>
          <w:b/>
        </w:rPr>
        <w:t>J.M.(…)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z w:val="24"/>
          <w:szCs w:val="24"/>
        </w:rPr>
        <w:t>ozsudkem Obvodního soudu pro Prahu 10 ze dne 31. 8. 2015, sp. zn. 4 T 99/2015, v právní moci dne 31. 8. 2015, na trest odnětí svobody ve výměře 300 dní,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2"/>
        </w:numPr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odě III. o tom, že se dle § 56 odst. 2 písm. a) tr. zákoníku pro výkon obou těchto trestů  zařazuje do věznice s ostrahou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22. 3. 2018 vydal Obvodní soud pro Prahu 10 pod  sp. zn. 4 T 99/2015 a sp. zn. 4 T 89/2014 usnesení, jímž opravil poučení ve vyhotovení svého usnesení ze dne 15. 2. 2018, sp. zn. 4 T 99/2015 a sp. zn. 4 T 89/2014, ve znění: „Stížnost </w:t>
      </w:r>
      <w:r>
        <w:rPr>
          <w:rFonts w:cs="Times New Roman" w:ascii="Times New Roman" w:hAnsi="Times New Roman"/>
          <w:b/>
          <w:sz w:val="24"/>
          <w:szCs w:val="24"/>
        </w:rPr>
        <w:t>nemá</w:t>
      </w:r>
      <w:r>
        <w:rPr>
          <w:rFonts w:cs="Times New Roman" w:ascii="Times New Roman" w:hAnsi="Times New Roman"/>
          <w:sz w:val="24"/>
          <w:szCs w:val="24"/>
        </w:rPr>
        <w:t xml:space="preserve"> odkladný účinek.“  Obvodní soud uvedl, že správný výrok zní: „Stížnost </w:t>
      </w:r>
      <w:r>
        <w:rPr>
          <w:rFonts w:cs="Times New Roman" w:ascii="Times New Roman" w:hAnsi="Times New Roman"/>
          <w:b/>
          <w:sz w:val="24"/>
          <w:szCs w:val="24"/>
        </w:rPr>
        <w:t xml:space="preserve">má </w:t>
      </w:r>
      <w:r>
        <w:rPr>
          <w:rFonts w:cs="Times New Roman" w:ascii="Times New Roman" w:hAnsi="Times New Roman"/>
          <w:sz w:val="24"/>
          <w:szCs w:val="24"/>
        </w:rPr>
        <w:t>odkladný účinek.“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odní soud pro Prahu 10 tak rozhodl o nařízení výkonu trestu odnětí svobody ve dvou různých trestních věcech jediným usnesením, aniž by předtím tyto věci spojil ke společnému projednání a rozhodnutí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iněný proti usnesení Obvodního soudu pro Prahu 10 ze dne 15. 2. 2018, sp. zn. 4 T 99/2015 a sp. zn. 4 T 89/2014, podal stížnost. Obvodní soud vyhotovil dvě předkládací zprávy a stížnost obviněného předložil soudu druhého stupně spolu s příslušnými spisy jednak jako podanou proti usnesení ze dne 12. 2. 2018, sp. zn. 4 T 99/2015, a dále jako podanou proti usnesení ze dne 12. 2. 2018, sp. zn. 4 T 89/2014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ý soud v Praze přidělil stížnost obviněného k rozhodnutí dvěma různým senátům, a to senátu 7 To a senátu 5 To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m Městského soudu v Praze ze dne 17. 5. 2018, sp. zn. 7 To 183/2018, byla stížnost obviněného dle § 148 odst. 1 písm. c) tr. řádu zamítnuta jako nedůvodná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3"/>
        </w:numPr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sledně o stížnosti rozhodl Městský soud v Praze usnesením ze dne 23 .5. 2018, sp. zn. 5 To 165/2018, tak, že se dle § 149 odst. 1 písm. b) tr. řádu napadené usnesení Obvodního soudu pro Prahu 10 ze dne 15. 2. 2018, sp. zn. 4 T 89/2014 a sp. zn. 4 T 99/2015, zrušuje, přičemž se soudu I. stupně ukládá, aby o věci znovu jednal a rozhodl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ní posouzení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numPr>
          <w:ilvl w:val="0"/>
          <w:numId w:val="3"/>
        </w:numPr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 § 140 odst. 1 tr. řádu:</w:t>
      </w:r>
    </w:p>
    <w:p>
      <w:pPr>
        <w:pStyle w:val="Prost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Usnesení  je pravomocné a vykonatelné, </w:t>
      </w:r>
    </w:p>
    <w:p>
      <w:pPr>
        <w:pStyle w:val="Prosttext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) jestliže zákon proti němu stížnost nepřipouští,</w:t>
      </w:r>
    </w:p>
    <w:p>
      <w:pPr>
        <w:pStyle w:val="Prosttext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) jestliže zákon sice proti němu připouští stížnost, avšak</w:t>
      </w:r>
    </w:p>
    <w:p>
      <w:pPr>
        <w:pStyle w:val="Prosttext"/>
        <w:ind w:left="720" w:firstLine="69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a) stížnost ve lhůtě podána nebyla,</w:t>
      </w:r>
    </w:p>
    <w:p>
      <w:pPr>
        <w:pStyle w:val="Prosttext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b) oprávněné osoby se stížnosti výslovně vzdaly nebo ji výslovně vzaly zpět, nebo</w:t>
      </w:r>
    </w:p>
    <w:p>
      <w:pPr>
        <w:pStyle w:val="Prosttext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c) podaná stížnost byla zamítnuta.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numPr>
          <w:ilvl w:val="0"/>
          <w:numId w:val="3"/>
        </w:numPr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novení § 140 odst. 1 tr. řádu upravuje institut právní moci, který představuje zásadní vlastnost rozhodnutí. Okamžikem, kdy usnesení nabude právní moci, je jeho předmět konečným způsobem vyřešen. Usnesení se tak stává závazné a nezměnitelné, opětovné rozhodnutí v téže věci je napříště vyloučeno (</w:t>
      </w:r>
      <w:r>
        <w:rPr>
          <w:rFonts w:cs="Times New Roman" w:ascii="Times New Roman" w:hAnsi="Times New Roman"/>
          <w:i/>
          <w:sz w:val="24"/>
          <w:szCs w:val="24"/>
        </w:rPr>
        <w:t>ne bis in idem</w:t>
      </w:r>
      <w:r>
        <w:rPr>
          <w:rFonts w:cs="Times New Roman" w:ascii="Times New Roman" w:hAnsi="Times New Roman"/>
          <w:sz w:val="24"/>
          <w:szCs w:val="24"/>
        </w:rPr>
        <w:t>) a vzniká překážka věci pravomocně rozhodnuté. Právní moc je tak významnou zárukou stability a právní jistoty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edmětné věci však Městský soud v Praze rozhodl o jediné stížnosti obviněného směřující proti usnesení Obvodního soudu pro Prahu 10 ze dne 15. 2. 2018,  sp. zn. 4 T 99/2015 a sp. zn. 4 T 89/2014, dvakrát, když nejprve usnesením ze dne 17. 5. 2018, sp. zn. 7 To 183/2018, stížnost obviněného zamítl dle § 148 odst. 1 písm. c) tr. řádu jako nedůvodnou a poté usnesením ze dne 23. 5. 2018, sp. zn. 5 To 165/2018, k téže stížnosti obviněného napadené usnesení obvodního soudu dle § 149 odst. 1 písm. b) tr. řádu zrušil, přičemž soudu I. stupně uložil, aby ve věci znovu jednal a rozhodl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ěstský soud v Praze tedy vydáním usnesení ze dne 23. 5. 2018, sp. zn. 5 To 165/2018, porušil zákon v neprospěch obviněného </w:t>
      </w:r>
      <w:r>
        <w:rPr>
          <w:rFonts w:cs="Times New Roman" w:ascii="Times New Roman" w:hAnsi="Times New Roman"/>
          <w:b/>
        </w:rPr>
        <w:t>M.(…)</w:t>
      </w:r>
      <w:r>
        <w:rPr>
          <w:rFonts w:cs="Times New Roman" w:ascii="Times New Roman" w:hAnsi="Times New Roman"/>
          <w:sz w:val="24"/>
          <w:szCs w:val="24"/>
        </w:rPr>
        <w:t>, když v důsledku výše popsaného procesního pochybení vedle sebe existují dvě protichůdná rozhodnutí o stížnosti, čímž je zásadním způsobem narušena právní jistota ohledně způsobu, jak má být dále postupováno při výkonu trestů uložených mu ve věcech Obvodního soudu pro Prahu 10 pod sp. zn. 4 T 99/2015 a sp. zn. 4 T 89/2014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 rámec výše uvedeného je namístě též konstatovat, že Městský soud v Praze rozhodoval v řízení vedeném u něj pod sp. zn. 5 To 165/2018 o trestu uloženém obviněného </w:t>
      </w:r>
      <w:r>
        <w:rPr>
          <w:rFonts w:cs="Times New Roman" w:ascii="Times New Roman" w:hAnsi="Times New Roman"/>
          <w:b/>
        </w:rPr>
        <w:t>M.(…)</w:t>
      </w:r>
      <w:r>
        <w:rPr>
          <w:rFonts w:cs="Times New Roman" w:ascii="Times New Roman" w:hAnsi="Times New Roman"/>
          <w:sz w:val="24"/>
          <w:szCs w:val="24"/>
        </w:rPr>
        <w:t xml:space="preserve"> ve věci Obvodního soudu pro Prahu 10, sp. zn. 4 T 89/2014 bez příslušného trestního spisu, když měl zřejmě k dispozici toliko trestní spis týkající se druhé z dotčených věcí, tj. trestní spis Obvodního soudu pro Prahu 10, sp. zn. 4 T 99/2015.</w:t>
      </w:r>
    </w:p>
    <w:p>
      <w:pPr>
        <w:pStyle w:val="Prosttext"/>
        <w:tabs>
          <w:tab w:val="clear" w:pos="708"/>
          <w:tab w:val="left" w:pos="2805" w:leader="none"/>
        </w:tabs>
        <w:ind w:firstLine="28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 a návrh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ohledem na vše uvedené je třeba dosáhnout odstranění napadeného usnesení, jímž bylo podruhé rozhodnuto o téže věci a jímž také došlo ke zrušení v tu dobu již pravomocného usnesení Obvodního soudu pro Prahu 10 ze dne 15. 2. 2018,  sp. zn. 4 T 99/2015, sp. zn. 4 T 89/2014, aby tak byla postavena na jisto otázka výkonu trestů uložených obviněnému v předmětných věcech. 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hora uvedených důvodů navrhuji, aby Nejvyšší soud ČR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268 odst. 2 tr. řádu vyslovil, že usnesením Městského soudu v Praze ze dne 23. 5. 2018, sp. zn. 5 To 165/2018, byl porušen zákon v neprospěch obviněného </w:t>
      </w:r>
      <w:r>
        <w:rPr>
          <w:rFonts w:cs="Times New Roman" w:ascii="Times New Roman" w:hAnsi="Times New Roman"/>
          <w:b/>
        </w:rPr>
        <w:t>J.M.(…)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 ustanovení § 140 odst. 1 písm. cc) tr. řádu, 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§ 269 odst. 2 tr. řádu zrušil usnesení Městského soudu v Praze ze dne 23. 5. 2018, sp. zn. 5 To 165/2018, včetně dalších rozhodnutí na to zrušené obsahově navazujících, pokud vzhledem ke změně, k níž došlo zrušením, pozbyla podkladu.</w:t>
      </w:r>
    </w:p>
    <w:p>
      <w:pPr>
        <w:pStyle w:val="Prosttext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rosttext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rosttext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sectPr>
      <w:footerReference w:type="default" r:id="rId3"/>
      <w:footerReference w:type="first" r:id="rId4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         </w:t>
    </w:r>
    <w:r>
      <w:rPr/>
      <w:t>Anonymizovaná verz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</w:t>
    </w:r>
    <w:r>
      <w:rPr/>
      <w:t>Anonymizovaná verz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vertAlign w:val="subscrip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vertAlign w:val="subscript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29:00Z</dcterms:created>
  <dc:creator>Tachecí Karin JUDr.</dc:creator>
  <dc:description/>
  <cp:keywords/>
  <dc:language>en-US</dc:language>
  <cp:lastModifiedBy>Benešová Lenka</cp:lastModifiedBy>
  <cp:lastPrinted>2015-03-12T12:35:00Z</cp:lastPrinted>
  <dcterms:modified xsi:type="dcterms:W3CDTF">2019-04-04T1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