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440/2021-ODKA-SPZ/8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12005</wp:posOffset>
            </wp:positionH>
            <wp:positionV relativeFrom="page">
              <wp:posOffset>3457575</wp:posOffset>
            </wp:positionV>
            <wp:extent cx="1066800" cy="285750"/>
            <wp:effectExtent l="0" t="0" r="0" b="0"/>
            <wp:wrapNone/>
            <wp:docPr id="2" name="Mcarovy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arovy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bviněný Š. G. (…)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Obviněný D. L. (…)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bviněný J. L. (…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odle </w:t>
      </w:r>
      <w:r>
        <w:rPr/>
        <w:t xml:space="preserve">§ 266 odst. 1, 2 zákona č. 141/1961 Sb., o trestním řízení soudním (trestní řád), </w:t>
      </w:r>
      <w:r>
        <w:rPr>
          <w:rFonts w:eastAsia="Calibri"/>
        </w:rPr>
        <w:t xml:space="preserve"> podávám ve prospěch </w:t>
      </w:r>
      <w:r>
        <w:rPr>
          <w:rFonts w:eastAsia="Calibri"/>
          <w:b/>
          <w:bCs/>
        </w:rPr>
        <w:t>obviněného Š. G. (…)</w:t>
      </w:r>
      <w:r>
        <w:rPr>
          <w:rFonts w:eastAsia="Calibri"/>
        </w:rPr>
        <w:t xml:space="preserve">, </w:t>
      </w:r>
      <w:r>
        <w:rPr>
          <w:rFonts w:eastAsia="Calibri"/>
          <w:b/>
          <w:bCs/>
        </w:rPr>
        <w:t xml:space="preserve">obviněného D. L. (…) </w:t>
      </w:r>
      <w:r>
        <w:rPr>
          <w:rFonts w:eastAsia="Calibri"/>
        </w:rPr>
        <w:t xml:space="preserve">a </w:t>
      </w:r>
      <w:r>
        <w:rPr>
          <w:rFonts w:eastAsia="Calibri"/>
          <w:b/>
          <w:bCs/>
        </w:rPr>
        <w:t>obviněného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J. L. (…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oti pravomocnému rozsudku </w:t>
      </w:r>
      <w:bookmarkStart w:id="0" w:name="_Hlk78447052"/>
      <w:r>
        <w:rPr/>
        <w:t>Okresního soudu v Ostravě ze dne 2. 3. 2021, č. j. 71 T 69/2020</w:t>
      </w:r>
      <w:bookmarkEnd w:id="0"/>
      <w:r>
        <w:rPr/>
        <w:t>-2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/>
      </w:pPr>
      <w:r>
        <w:rPr>
          <w:rFonts w:eastAsia="Calibri"/>
        </w:rPr>
        <w:t>Rozsudkem Okresního soudu v Ostravě ze dne 2. 3. 2021, č. j. 71 T 69/2020-259, byli obžalovaní Š. G., D. L., J. L. uznáni vinnými tím, že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1)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Obžalovaný J. L. sám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v přesně nezjištěné době ode dne 27. 2. 2020 do doby okolo 01:00 hodin dne 1. 3. 2020 v O. na ul. P., veden zištným záměrem se neoprávněně obohatit, po překonání oplocení vnikl bez souhlasu oprávněné osoby na po celé délce oplocenou zahradu náležející k dvojdomu obývanému R. M. a E. R., kde po násilném odstranění pěti kusů dřevěných prken, překonání visacího zámku vstupních dveří a po překonání visacího zámku vnitřních dveří kůlny, vnikl do prostoru kůlny, prostory prohledal a odcizil jízdní kolo modré barvy v hodnotě 1 000 Kč, stolovou pilu červené barvy v hodnotě 2 500 Kč, křovinořez v hodnotě 500 Kč, kovové zahradní kolečko v hodnotě 250 Kč, dvě prodlužovací šňůry v celkové hodnotě 400 Kč, zastřihovač zn. Bosch zelené barvy v hodnotě 500 Kč, ruční nářadí a dva visací zámky v celkové hodnotě 500 Kč, přičemž před kůlnu na zahradu si dále připravil k odcizení nafukovací bazén v hodnotě 150 Kč, nákoleníky v hodnotě 40 Kč, kleště v hodnotě 50 Kč, rozkládací lehátko v hodnotě 150 Kč, hadici v hodnotě 30 Kč a plast s krabicí k červené cirkulárce bez hodnoty, avšak věci zde posléze ponechal, a dále ve stejné době a na stejném místě vyrazil dveře na půdu obývaného domu, které se nacházejí mezi vchodovými dveřmi do dvojdomu, následně vnikl na půdu, kterou prohledal, načež z ní odcizil stolovou pilu zn. Güde, (…) modré barvy v hodnotě 1 000 Kč, která byla 1. 3. 2020 v 09:00 hodin nalezena v O. na ulici V. mezi neobydlenými domy č. 16 a č. 18, přičemž svým jednáním způsobil poškozenému R. M. (…), škodu odcizením v celkové výši 6 650 Kč, poškozenému K. R. (…), škodu odcizením ve výši 1 000 Kč a poškozené společnosti H. (…), škodu poškozením ve výši 600 Kč,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2) obžalovaný J. L. sám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v blíže nezjištěné době ode dne 1. 2. 2020 do dne 12. 3. 2020 v O. na ul. M., překonal oplocení o výšce 1,7 m tak, že v pravé části pozemku vyhnul a poškodil pole „kari sítě“ tvořící oplocení, vnikl na pozemek neobývaného domu, oknem pod střechou garáže do této vnikl a odcizil benzínový křovinořez žluté barvy nezjištěné značky ke škodě A. K. (…), čímž způsobil škodu odcizením ve výši 800 Kč a poškozením ve výši 576 Kč,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) obžalovaní Š. G., D. L. a J. L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po vzájemné domluvě a ve vzájemné součinnosti dne 15. 3. 2020 v době kolem 00:19 hodin v O. na ul. T., v úmyslu zmocnit se zde uložených věcí a takto se neoprávněně obohatit, po předchozím vylomení jedné dřevěné latě plotu, vnikli na oplocený pozemek náležející k provozovně autolakovny M. B., ze které následně odcizili kovový odpad a 2 kusy starších pneumatik, přičemž byli vyrušení a část kovového odpadu s pneumatikami tak ponechali ležet vedle oplocení, zbylou část kovového odpadu odvezli a schovali na pozemku u domu č. 656 na ul. T. v O., a tímto jednáním, odcizením věcí, způsobili M. B. (…), škodu ve výši 630 Kč, a poškozením věci škodu ve výši 200 Kč,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čkoliv byl Š. G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rozsudkem Okresního soudu v Ostravě ze dne 9. 1. 2018 sp. zn. 71 T 208/2017, který nabyl právní moci dne 9. 1. 2018, odsouzen pro přečin krádeže podle § 205 odst. 1 písm. d), odst. 2 tr. zákoníku k nepodmíněnému trestu odnětí svobody v délce trvání 15 měsíců, který vykonal dne 25. 12. 2018,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přes skutečnost, že od 14:00 hodin dne 12. 3. 2020 byl usnesením vlády České republiky ve sbírce zákonů pod č. 69/2020 v souladu s článkem 5 a 6 Ústavního zákona č. 110/1998 Sb., o bezpečnosti České republiky, vyhlášen pro území České republiky z důvodu ohrožení zdraví v souvislosti s prokázáním výskytu coronaviru (označovaný jako SARS CoV-2) na území České republiky nouzový stav na dobu 30 dnů,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) obžalovaný Š. G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dne 13. 11. 2020 v době kolem 08:39 hodin v O., na ul. N., v obchodním centru v prodejně T. odcizil 4 kusy krému Skin Peeling 150 ml v hodnotě 149,90 Kč/ks tak, že zboží uschoval pod oděv, bez zaplacení prošel pokladní zónou, za kterou byl zadržen pracovníkem bezpečnostní služby, a tímto jednáním, odcizením věcí, způsobil společnosti T., škodu v celkové výši 599,60 Kč,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čkoliv byl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rozsudkem Okresního soudu v Ostravě ze dne 9. 1. 2018 sp. zn. 71 T 208/2017, který nabyl právní moci dne 9. 1. 2018, odsouzen pro přečin krádeže podle § 205 odst. 1 písm. d), odst. 2 tr. zákoníku k trestu odnětí svobody v trvání 15 měsíců, který vykonal dne 25. 12. 2018,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přes skutečnost, že od 00:00 hodin dne 5. 10. 2020 byl usnesením vlády České republiky ve sbírce zákonů pod č. 391/2020 v souladu s článkem 5-6 Ústavního zákona č. 110/1998 Sb., o bezpečnosti České republiky, vyhlášen pro území České republiky z důvodu ohrožení zdraví v souvislosti s prokázáním výskytu coronaviru (označovaný jako SARS CoV-2) na území České republiky nouzový stav na dobu 30 dnů, kdy tento nouzový stav byl usnesením vlády č. 1108 ze dne 30. 10. 2020 (publikováno ve sbírce zákonů pod č. 439/2020 Sb.) v souladu s článkem 6 odst. 2 Ústavního zákona č. 110/1998 Sb., o bezpečnosti České republiky prodloužen do 20. 11. 2020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0" w:hanging="426"/>
        <w:jc w:val="both"/>
        <w:rPr/>
      </w:pPr>
      <w:r>
        <w:rPr>
          <w:rFonts w:eastAsia="Calibri"/>
        </w:rPr>
        <w:t xml:space="preserve">Obžalovaný </w:t>
      </w:r>
      <w:r>
        <w:rPr>
          <w:rFonts w:eastAsia="Calibri"/>
          <w:b/>
          <w:bCs/>
        </w:rPr>
        <w:t>Š. G. byl odsouzen za to, že</w:t>
      </w:r>
      <w:r>
        <w:rPr>
          <w:rFonts w:eastAsia="Calibri"/>
        </w:rPr>
        <w:t xml:space="preserve"> pod bodem 3) spáchal zločin krádeže podle § 205 odst. 1 písm. b) odst. 2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 xml:space="preserve">odst. 4 písm. b) tr. zákoníku, pod bodem 4) zločin krádeže podle § 205 odst. 2, odst. 4 písm. b) tr. zákoníku, </w:t>
      </w:r>
      <w:r>
        <w:rPr>
          <w:rFonts w:eastAsia="Calibri"/>
          <w:b/>
          <w:bCs/>
        </w:rPr>
        <w:t xml:space="preserve">obžalovaný D. L. byl odsouzen za to, že </w:t>
      </w:r>
      <w:r>
        <w:rPr>
          <w:rFonts w:eastAsia="Calibri"/>
        </w:rPr>
        <w:t xml:space="preserve">pod bodem 3) zločin krádeže podle § 205 odst. 1 písm. b), odst. 4 písm. b) tr. zákoníku, obžalovaný </w:t>
      </w:r>
      <w:r>
        <w:rPr>
          <w:rFonts w:eastAsia="Calibri"/>
          <w:b/>
          <w:bCs/>
        </w:rPr>
        <w:t>J. L. byl odsouzen za to, že</w:t>
      </w:r>
      <w:r>
        <w:rPr>
          <w:rFonts w:eastAsia="Calibri"/>
        </w:rPr>
        <w:t xml:space="preserve"> pod body 1), 2) jednak přečin krádeže podle § 205 odst. 1 písm. b) tr. zákoníku, pod bodem 1) jednak přečin porušování domovní svobody podle § 178 odst. 1, odst. 2 tr. zákoníku a pod bodem 3) zločin krádeže podle § 205 odst. 1 písm. b) odst. 4 písm. b) tr. zákoníku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0" w:hanging="426"/>
        <w:jc w:val="both"/>
        <w:rPr/>
      </w:pPr>
      <w:r>
        <w:rPr>
          <w:rFonts w:eastAsia="Calibri"/>
        </w:rPr>
        <w:t>Obžalovaný</w:t>
      </w:r>
      <w:r>
        <w:rPr>
          <w:rFonts w:eastAsia="Calibri"/>
          <w:b/>
          <w:bCs/>
        </w:rPr>
        <w:t xml:space="preserve"> Š. G. </w:t>
      </w:r>
      <w:r>
        <w:rPr>
          <w:rFonts w:eastAsia="Calibri"/>
        </w:rPr>
        <w:t>byl odsouzen předmětným rozsudkem za tyto zločiny a sbíhající se 3 zločiny krádeže podle § 205 odst. 2, odst. 4 písm. b) tr. zákoníku, pro něž byl odsouzen rozsudkem Okresního soudu v Ostravě ze dne 23. 2. 2021 č. j. 114 T/16/2021-151, jenž nabyl právní moci téhož dne, podle § 205 odst. 4 tr. zákoníku za použití ust. § 43 odst. 2 tr. zákoníku k souhrnnému trestu odnětí svobody v trvání 3 roků a 6 měsíců, podle § 56 odst. 2 písm. a) tr. zákoníku byl pro výkon trestu zařazen do věznice s Ostrahou, současně byl zrušen výrok o trestu z rozsudku Okresního soudu v Ostravě ze dne 23. 2. 2021 č. j. 11 T 16/2021-151, jenž nabyl právní moci téhož dne, jakož i všechna další rozhodnutí na tento výrok obsahově navazující, pokud, vzhledem ke změně, k níž došlo tímto způsobem, pozbyla podkladu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0" w:hanging="426"/>
        <w:jc w:val="both"/>
        <w:rPr/>
      </w:pPr>
      <w:r>
        <w:rPr>
          <w:rFonts w:eastAsia="Calibri"/>
        </w:rPr>
        <w:t>Obžalovaný</w:t>
      </w:r>
      <w:r>
        <w:rPr>
          <w:rFonts w:eastAsia="Calibri"/>
          <w:b/>
          <w:bCs/>
        </w:rPr>
        <w:t xml:space="preserve"> D. L. </w:t>
      </w:r>
      <w:r>
        <w:rPr>
          <w:rFonts w:eastAsia="Calibri"/>
        </w:rPr>
        <w:t xml:space="preserve">byl za předmětný zločin a sbíhající se přečiny krádeže podle § 205 odst. 1 písm. a), písm. b) tr. zákoníku, přečin krádeže podle § 205 odst. 1 písm. b) tr. zákoníku a dva přečiny porušování domovní svobody podle § 178 odst. 1, odst. 2 tr. zákoníku, pro něž byl odsouzen rozsudkem Okresního soudu v Ostravě, soudu pro mládež, č. j. 13 Tm 1/2020-454 ze dne 22. 6. 2020, jenž nabyl právní moci dne 22. 6. 2020, a sbíhající se přečin krádeže podle </w:t>
        <w:br/>
        <w:t xml:space="preserve">§ 205 odst. 1 písm. a), písm. b) tr. zákoníku, jednak pokus přečinu krádeže podle § 21 odst. 1, </w:t>
        <w:br/>
        <w:t>§ 205 odst. 1 písm. b) tr. zákoníku a jednak přečin porušování domovní svobody podle § 178 odst. 1, odst. 2 tr. zákoníku, pro něž byl odsouzen rozsudkem Okresního soudu v Ostravě ze dne 3. 8. 2020 č. j. 11 T 102/2020-436, jenž vůči obžalovanému nabyl právní moci téhož dne, podle § 205 odst. 4 tr. zákoníku za použití ust. § 43 odst. 2 tr. zákoníku k souhrnnému trestu odnětí svobody v trvání 24 měsíců, podle § 81 odst. 1 a § 82 odst. 1 tr. zákoníku byl výkon trestu podmíněně odložen na zkušební dobu v trvání 3 roků. Současně byl zrušen výrok o souhrnném trestu z rozsudku Okresního soudu v Ostravě ze dne 3. 8. 2020 č. j. 11 T 102/2020-436, jenž vůči obžalovanému nabyl právní moci téhož dne, jímž byl zrušen výrok o úhrnném trestu z rozsudku Okresního soudu v Ostravě, soudu pro mládež č. j. 13 Tm 1/2020-454 ze dne 22. 6. 2020, jenž nabyl právní moci dne 22. 6. 2020, jakož i všechna další rozhodnutí na tento výrok obsahově navazující, pokud, vzhledem ke změně, k níž došlo tímto zrušením, pozbyla podkladů, současně byl zrušen výrok o trestu z rozsudku Okresního soudu v Ostravě, soudu pro mládež č. j. 13 Tm 1/2020-454 ze dne 22. 6. 2020, jenž nabyl právní moci 22. 6. 2020, jakož i všechna další rozhodnutí na tento výrok obsahově navazující, pokud vzhledem ke změně, k níž došlo zrušením, pozbyla podkladů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0" w:hanging="426"/>
        <w:jc w:val="both"/>
        <w:rPr/>
      </w:pPr>
      <w:r>
        <w:rPr>
          <w:rFonts w:eastAsia="Calibri"/>
        </w:rPr>
        <w:t>Obžalovaný</w:t>
      </w:r>
      <w:r>
        <w:rPr>
          <w:rFonts w:eastAsia="Calibri"/>
          <w:b/>
          <w:bCs/>
        </w:rPr>
        <w:t xml:space="preserve"> J. L. </w:t>
      </w:r>
      <w:r>
        <w:rPr>
          <w:rFonts w:eastAsia="Calibri"/>
        </w:rPr>
        <w:t>byl odsouzen za skutek pod bodem 2), jenž je dílčím útokem u pokračování v přečinu krádeže dle § 205 odst. 1 písm. b) tr. zákoníku, za jehož ostatní útok pod bodem 1) byl odsouzen trestním příkazem Okresního soudu v Ostravě ze dne 9. 7. 2020 č. j. 71 T 96/2020-129, jenž mu byl doručen dne 21. 8. 2020 a nabyl právní moci 1. 9. 2020, a sbíhající se jednak přečin krádeže podle § 205 odst. 1 písm. b), odst. 3 tr. zákoníku a jednak přečin poškození cizí věci podle § 228 odst. 2 tr. zákoníku, jimiž byl uznán vinným rozsudkem Okresního soudu v Ostravě ze dne 7. 9. 2020, č. j. 71 T 53/2020-388, jenž vůči němu nabyl právní moci dne 7. 9. 2020, podle § 205 odst. 4 tr. zákoníku za použití ust. § 45 odst. 1 a § 43 odst. 2 tr. zákoníku ke společnému souhrnnému trestu odnětí svobody v trvání 2 roků a 2 měsíců, podle § 81 odst. 1 a § 82 odst. 1 tr. zákoníku byl výkon trestu podmíněně odložen na zkušební dobu v trvání 3 roků. Současně podle § 228 odst. 1 tr. řádu a § 229 odst. 2 tr. řádu bylo rozhodnuto o náhradě škody u poškozených.</w:t>
      </w:r>
    </w:p>
    <w:p>
      <w:pPr>
        <w:pStyle w:val="Odstavecseseznamem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eastAsia="Calibri"/>
        </w:rPr>
        <w:t>Podle § 129 odst. 2 tr. řádu byl vyhotoven toliko zjednodušený rozsudek neobsahující odůvodnění, neboť po jeho vyhlášení se státní zástupce i obžalovaní výslovně vzdali práva odvolání a prohlásili, že netrvají na vyhotovení odůvodnění, a obžalovaní současně prohlásili, že si nepřejí, aby v jejich prospěch podaly odvolání jiné oprávněn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Calibri"/>
        </w:rPr>
        <w:t>Podle § 205 odst. 1 písm. b) trestního zákoníku platí, že kdo si přisvojí cizí věc tím, že se jí zmocní a čin spáchá vloupáním, bude potrestán odnětím svobody až na dvě léta, zákazem činnosti nebo propadnutím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 xml:space="preserve">Podle § 205 odst. 4 písm. b) trestního zákoníku bude odnětím svobody na dvě léta až osm let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eastAsia="Calibri"/>
        </w:rPr>
        <w:t>Skutky kladené za vinu obviněnému Š. G. pod body 3) a 4) byly soudem prvního stupně nesprávně kvalifikovány podle ust. § 205 odst. 4 písm. b) tr. Zákoníku. Skutek kladený za vinu obviněnému D. L. pod bodem 3) byl rovněž soudem nesprávně kvalifikován podle ust. § 205 odst. 4 písm. b) tr. Zákoníku. V případě obviněného J. L. byl nesprávně kvalifikován skutek pod bodem 3), a to rovněž jako zločin krádeže podle § 205 odst. 4 písm. b) tr. zákoníku. U všech tři obžalovaných pouze na základě skutečnosti, že spáchali čin v době nouzového stavu vyhlášeného usnesením vlády České republik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odle rozhodnutí velkého senátu trestního kolegia Nejvyššího soudu ze dne 16. 3. 2021, sp. zn. 15 Tdo 110/2021, platí, že 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/>
        <w:t xml:space="preserve">.“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Ke stejnému závěru dospěl i Ústavní soud v n</w:t>
      </w:r>
      <w:r>
        <w:rPr>
          <w:color w:val="202124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/>
        <w:t>ústavněprávní rozmě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V předmětné věci se trestné činnosti obvinění sice dopustili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</w:t>
      </w:r>
      <w:r>
        <w:rPr>
          <w:rFonts w:eastAsia="Calibri"/>
        </w:rPr>
        <w:t>. Nelze totiž dospět k závěru, že odcizení kovového odpadu a drogistického zboží bylo vyhlášením předmětného nouzového stavu významně usnadněno. Fungování maloobchodních prodejen nebylo ve vztahu k možnosti odcizit zboží prodávaného v nich v době jejich provozu nouzovým stavem vyhlášeným usnesením vlády České republiky ani souvisejícími krizovými mimořádnými opatřeními relevantním způsobem ovlivněno. O tom svědčí ta skutečnost, že obviněný Š. G. byl navíc bezprostředně po odcizení drogistického zboží zadržen ostrahou prodejny. N</w:t>
      </w:r>
      <w:r>
        <w:rPr/>
        <w:t>elze tedy dospět k závěru, že by obvinění pandemické situace jakkoli využili či zneužili ke spáchání trestného činu nebo že by jim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ých D. L. a J. L. mělo být kvalifikováno pouze jako přečin krádeže podle § 205 odst. 1 tr. zákoníku, jednání obviněného Š. G. mělo být kvalifikováno podle § 205 odst. 2 trestního záko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eastAsia="Calibri"/>
        </w:rPr>
        <w:t>Rozsudkem Okresního soudu v Ostravě ze dne 2. 3. 2021 č. j. 71 T 69/2020-259, který nabyl právní moci dne 2. 3. 2021 byl v neprospěch obviněných Š. G. (…), D. L. (…), a. J. L. (…), porušen zákon v ust. § 205 odst. 4 písm. b) tr. zákoníku, což vyžaduje nápravu cestou stížnosti pro porušení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Jelikož obviněný Š. G. vykonává nepodmíněný trest odnětí svobody již od 6. 1. 2021, navrhujeme u jeho osoby rovněž přerušení výkonu napadeného rozhodnutí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</w:rPr>
        <w:t>podle § 268 odst. 2 tr. řádu vyslovil, že rozsudkem Okresního soudu v Ostravě ze dne</w:t>
        <w:br/>
        <w:t xml:space="preserve">2. 3. 2021 č. j. 71 T 69/2020-259 byl v neprospěch obviněných Š. G., D. L., J. L.  porušen zákon v ust. § 205 odst. 4 písm. b) tr. zákoníku;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294"/>
        <w:jc w:val="both"/>
        <w:rPr>
          <w:rFonts w:eastAsia="Calibri"/>
        </w:rPr>
      </w:pPr>
      <w:r>
        <w:rPr>
          <w:rFonts w:eastAsia="Calibri"/>
        </w:rPr>
        <w:t>podle § 269 odst. 2 tr. řádu zrušil rozsudek Okresního soudu v Ostravě ze dne 2. 3. 2021 č. j. 71 T 69/2020-259 jakož i všechna další rozhodnutí na tento rozsudek obsahově navazující, pokud, vzhledem ke změně, k níž dojde zrušením, pozbydou podkladu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/>
      </w:pPr>
      <w:r>
        <w:rPr>
          <w:rFonts w:eastAsia="Calibri"/>
        </w:rPr>
        <w:t>podle § 270 odst. 1 tr. řádu přikázal, aby Okresní soud v Ostravě věc znovu projednal a rozhodl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294"/>
        <w:jc w:val="both"/>
        <w:rPr/>
      </w:pPr>
      <w:r>
        <w:rPr/>
        <w:t>podle § 275 odst. 4 tr. řádu nařídil ve vztahu k osobě Š. G. přerušení výkonu napadeného rozhodnutí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36:00Z</dcterms:created>
  <dc:creator>Pojezný Marek</dc:creator>
  <dc:description/>
  <cp:keywords/>
  <dc:language>en-US</dc:language>
  <cp:lastModifiedBy>Nová Anna</cp:lastModifiedBy>
  <cp:lastPrinted>2015-03-12T12:35:00Z</cp:lastPrinted>
  <dcterms:modified xsi:type="dcterms:W3CDTF">2022-02-24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