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810/2019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  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řílohy:         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Věc: obv. </w:t>
      </w:r>
      <w:r>
        <w:rPr>
          <w:b/>
        </w:rPr>
        <w:t>J.K. (…)</w:t>
      </w:r>
      <w:r>
        <w:rPr>
          <w:rFonts w:eastAsia="SimSun;宋体"/>
          <w:b/>
          <w:lang w:eastAsia="zh-CN"/>
        </w:rPr>
        <w:t xml:space="preserve"> 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íloh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restní spis Okresního soudu ve Žďáru nad Sázavou sp.zn. 2 Nt 402/201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Podle § 266 odst. 1 trestního řádu podávám </w:t>
      </w:r>
      <w:r>
        <w:rPr>
          <w:rFonts w:cs="Arial"/>
        </w:rPr>
        <w:t xml:space="preserve">ve prospěch i v neprospěch obviněného </w:t>
      </w:r>
      <w:r>
        <w:rPr>
          <w:b/>
        </w:rPr>
        <w:t>J.K. (…)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z á k o n 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ti pravomocnému </w:t>
      </w:r>
      <w:r>
        <w:rPr>
          <w:rFonts w:cs="Arial"/>
        </w:rPr>
        <w:t>usnesení Okresního soudu ve Žďáru nad Sázavou ze dne 14. 5. 2019 č. j. 2 Nt 402/2018-2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Arial"/>
        </w:rPr>
        <w:t>Usnesením Okresního soudu ve Žďáru nad Sázavou ze dne 14. 5. 2019, č. j. 2 Nt 402/2018-26, bylo podle § 329 odst. 1 zákona č. 104/2013 Sb., o mezinárodní justiční spolupráci ve věcech trestních (dále jen „</w:t>
      </w:r>
      <w:r>
        <w:rPr>
          <w:rFonts w:cs="Arial"/>
          <w:i/>
        </w:rPr>
        <w:t>ZMJS</w:t>
      </w:r>
      <w:r>
        <w:rPr>
          <w:rFonts w:cs="Arial"/>
        </w:rPr>
        <w:t xml:space="preserve">“) uznáno rozhodnutí Okresního soudu Malacky ze dne 5. 3. 2018, č. j. 1 T/83/2017-57, jímž byl obviněný </w:t>
      </w:r>
      <w:r>
        <w:rPr>
          <w:b/>
        </w:rPr>
        <w:t>J.K. (…)</w:t>
      </w:r>
      <w:r>
        <w:rPr>
          <w:rFonts w:eastAsia="SimSun;宋体"/>
          <w:b/>
          <w:lang w:eastAsia="zh-CN"/>
        </w:rPr>
        <w:t xml:space="preserve"> </w:t>
      </w:r>
      <w:r>
        <w:rPr>
          <w:rFonts w:cs="Arial"/>
        </w:rPr>
        <w:t>odsouzen za zločin nedovolené výroby omamných a psychotropních látek, jedů a prekurzorů, jejich držení a obchodování s nimi podle § 172 odst. 1 písm. d) zákona č. 300/2005 Z. z., Trestného zákona, kterého se dopustil od přesně nezjištěného času do 21:25 hod. dne 15. 3. 2017, kdy u sebe neoprávněně měl igelitový sáček sušeného konopí (marihuany) o hmotnosti 2,779 g s průměrnou koncentrací 12,5 % THC, obsahující 0,347 g THC, což odpovídá 12 – 35 běžným dávkám drogy, přičemž rostliny rodu Cannabis s obsahem THC jsou ve smyslu zákona NS SR č. 139/1998 Z. z., o omamných látkách, psychotropních látkách a přípravcích zařazeny do I. skupiny omamných látek.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cs="Arial"/>
        </w:rPr>
      </w:pPr>
      <w:r>
        <w:rPr>
          <w:rFonts w:cs="Arial"/>
        </w:rPr>
        <w:t>Dále byl uvedeným usnesením podle § 330 odst. 1 ZMJS uznán uložený trest a povinnost spočívající v příkazu podrobit se v součinnosti s probačním a mediačním úředníkem anebo jiným odborníkem programu sociálního výcviku anebo jinému výchovnému programu.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Arial"/>
        </w:rPr>
        <w:t xml:space="preserve">Podle § 136 odst. 3 trestního řádu toto usnesení neobsahuje odůvodnění, neboť se po jeho vyhlášení osoby oprávněné podat stížnost podle § 142 odst. 1 trestního řádu, tedy obviněný </w:t>
      </w:r>
      <w:r>
        <w:rPr>
          <w:b/>
        </w:rPr>
        <w:t>J.K. (…)</w:t>
      </w:r>
      <w:r>
        <w:rPr>
          <w:rFonts w:eastAsia="SimSun;宋体"/>
          <w:b/>
          <w:lang w:eastAsia="zh-CN"/>
        </w:rPr>
        <w:t xml:space="preserve"> </w:t>
      </w:r>
      <w:r>
        <w:rPr>
          <w:rFonts w:cs="Arial"/>
        </w:rPr>
        <w:t>a státní zástupkyně, vzdali práva ji podat a prohlásili, že netrvají na písemném odůvodnění rozhodnutí.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cs="Arial"/>
        </w:rPr>
      </w:pPr>
      <w:r>
        <w:rPr>
          <w:rFonts w:cs="Arial"/>
        </w:rPr>
        <w:t>Rozhodnutí tak nabylo právní moci dne 14. 5. 2019.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Právní posouzení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Podle § 328 odst. 1 písm. b) </w:t>
      </w:r>
      <w:r>
        <w:rPr>
          <w:rFonts w:cs="Arial"/>
        </w:rPr>
        <w:t>ZMJS</w:t>
      </w:r>
      <w:r>
        <w:rPr/>
        <w:t xml:space="preserve"> </w:t>
      </w:r>
      <w:r>
        <w:rPr>
          <w:color w:val="000000"/>
        </w:rPr>
        <w:t>samosoudce neuzná rozhodnutí jiného členského státu, pokud</w:t>
      </w:r>
      <w:r>
        <w:rPr/>
        <w:t xml:space="preserve"> </w:t>
      </w:r>
      <w:r>
        <w:rPr>
          <w:color w:val="000000"/>
        </w:rPr>
        <w:t xml:space="preserve">skutek nenaplňuje znaky skutkové podstaty trestného činu podle práva České republiky. 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</w:rPr>
      </w:pPr>
      <w:r>
        <w:rPr>
          <w:color w:val="000000"/>
        </w:rPr>
        <w:t xml:space="preserve">Podle § 328 odst. 5 </w:t>
      </w:r>
      <w:r>
        <w:rPr>
          <w:rFonts w:cs="Arial"/>
        </w:rPr>
        <w:t>ZMJS</w:t>
      </w:r>
      <w:r>
        <w:rPr>
          <w:color w:val="000000"/>
        </w:rPr>
        <w:t xml:space="preserve"> samosoudce dále nemusí uznat rozhodnutí jiného členského státu, pokud toto rozhodnutí neobdržel, k tomuto rozhodnutí není připojeno osvědčení na stanoveném formuláři, toto osvědčení je zjevně neúplné, neodpovídá obsahu rozhodnutí, k němuž je připojeno, nebo není přeložené do českého jazyka nebo jiného jazyka, ve kterém lze osvědčení podle prohlášení České republiky přijmout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</w:rPr>
      </w:pPr>
      <w:r>
        <w:rPr>
          <w:color w:val="000000"/>
        </w:rPr>
        <w:t>Podle § 329 odst. 1 ZMJS</w:t>
      </w:r>
      <w:r>
        <w:rPr/>
        <w:t xml:space="preserve"> n</w:t>
      </w:r>
      <w:r>
        <w:rPr>
          <w:color w:val="000000"/>
        </w:rPr>
        <w:t>ejde-li o případ uvedený v § 326 odst. 2 nebo 3 nebo v § 327 odst. 1, anebo není-li dán důvod pro neuznání rozhodnutí jiného členského státu uvedeného v § 323 odst. 1 nebo 3, samosoudce uzná takové rozhodnutí na území České republiky.</w:t>
      </w:r>
    </w:p>
    <w:p>
      <w:pPr>
        <w:pStyle w:val="Normal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color w:val="000000"/>
        </w:rPr>
        <w:t xml:space="preserve">Podle § 330 odst. 1 </w:t>
      </w:r>
      <w:r>
        <w:rPr>
          <w:rFonts w:cs="Arial"/>
        </w:rPr>
        <w:t>ZMJS</w:t>
      </w:r>
      <w:r>
        <w:rPr>
          <w:color w:val="000000"/>
        </w:rPr>
        <w:t xml:space="preserve"> platí, že současně s rozhodnutím o uznání samosoudce rozhodne, že se trest, ochranné opatření, dohled, přiměřené omezení nebo přiměřená povinnost uložená rozhodnutím jiného členského státu vykonají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K oboustranné trestnosti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cs="Arial"/>
        </w:rPr>
      </w:pPr>
      <w:r>
        <w:rPr>
          <w:rFonts w:cs="Arial"/>
        </w:rPr>
        <w:t xml:space="preserve">Jak vyplývá z rekapitulace napadeného rozhodnutí výše, předmětné jednání obviněného spočívalo v tom, že měl u sebe 2,779 g marihuany s průměrnou koncentrací 12,5 % THC obsahující 0,347 g THC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Arial"/>
        </w:rPr>
        <w:t>Podle přílohy č. 3 k nařízení vlády č. 463/2013 Sb., o seznamech návykových látek, je konopí omamnou látkou zařazenou do Seznamu IV podle Jednotné úmluvy o omamných látkách. Obsahujíc zároveň psychotropní látku THC uvedenou k příloze č. 4 k výše zmíněnému nařízení zařazenou do Seznamu I podle Úmluvy o psychotropních látkách.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Arial"/>
        </w:rPr>
        <w:t xml:space="preserve">Neoprávněná výroba, dovoz, vývoz, průvoz, nabídka, zprostředkování, prodej či jiné opatření a přechovávání konopí pro jiného je tudíž trestné podle § 283 trestního zákoníku upravujícího trestný čin nedovolené výroby a jiného nakládání s omamnými a psychotropními látkami a s jedy. Podle § 284 odst. 1 trestního zákoníku je pak trestně odpovědný ten, kdo takovou látku neoprávněně přechovává pro vlastní potřebu v množství větším než malém. 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Arial"/>
        </w:rPr>
        <w:t xml:space="preserve">Z popisu skutku, jak je uveden v odsuzujícím rozsudku Okresního soudu Malacky i v osvědčení, nic nenasvědčuje tomu, že měl obviněný sušinu konopí přechovávat pro jiného. Zároveň množství sušiny konopí ani účinné látky v ní obsažené nedosahuje hranice množství většího než malého, která podle stanoviska trestního kolegia Nejvyššího soudu ze dne 13.3.2014, sp. zn. Tpjn 301/2013, činí 10 g sušiny a 1 g účinné látky. 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Arial"/>
        </w:rPr>
        <w:t xml:space="preserve">Skutek, jímž byl obviněný </w:t>
      </w:r>
      <w:r>
        <w:rPr>
          <w:b/>
        </w:rPr>
        <w:t>J.K. (…)</w:t>
      </w:r>
      <w:r>
        <w:rPr>
          <w:rFonts w:eastAsia="SimSun;宋体"/>
          <w:b/>
          <w:lang w:eastAsia="zh-CN"/>
        </w:rPr>
        <w:t xml:space="preserve"> </w:t>
      </w:r>
      <w:r>
        <w:rPr>
          <w:rFonts w:cs="Arial"/>
        </w:rPr>
        <w:t xml:space="preserve">uznán vinným a odsouzen Okresním soudem Malacky, tak nenaplňuje znaky trestného činu nedovolené výroby a jiného nakládání s omamnými a psychotropními látkami a s jedy podle § 283 odst. 1 trestního zákoníku ani trestného činu přechovávání omamné a psychotropní látky a jedu podle § 284 odst. 1 trestního zákoníku. 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Arial"/>
        </w:rPr>
        <w:t xml:space="preserve">Předmětný skutek tedy nenaplňuje znaky skutkové podstaty trestného činu podle práva České republiky a nebyly tak splněny podmínky pro uznání rozhodnutí podle § 328 odst. 1 písm. b) ZMJS. Postupem soudu tak došlo k porušení zákona v neprospěch obviněného. 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K absenci přezkumu ve vztahu k souhrnnému trestu</w:t>
      </w:r>
    </w:p>
    <w:p>
      <w:pPr>
        <w:pStyle w:val="Odstavecseseznamem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Arial"/>
        </w:rPr>
        <w:t xml:space="preserve">Okresní soud ve Žďáru nad Sázavou rovněž pochybil, když neprovedl úplný přezkum odsouzení ve vztahu k souhrnnému trestu. Rozsudkem Okresního soudu Malacky, který byl předmětem uznání, byl totiž obviněnému uložen souhrnný trest za současného zrušení výroku o trestu z trestního příkazu Okresního soudu Malacky ze dne 17.3.2017 sp. zn. 0 T 22/2017. 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cs="Arial"/>
        </w:rPr>
      </w:pPr>
      <w:r>
        <w:rPr>
          <w:rFonts w:cs="Arial"/>
        </w:rPr>
        <w:t>V této souvislosti je namístě připomenout, že podle rozsudku Nejvyššího soudu ze dne 11. 12. 2003, sp. zn. 11 Tcu 272/2003, je soud povinen zkoumat z hlediska podmínek pro uznání cizozemského rozhodnutí všechny činy, ve vztahu k nimž byl uložen souhrnný trest. Ve výroku o uznání cizozemského rozhodnutí je poté soud povinen konstatovat všechna rozhodnutí, z jejichž spojení odsouzení cizozemským soudem sestává. Závěry tohoto rozsudku jsou i nadále platné a vztahují se i na zvláštní řízení o uznání a výkonu rozhodnutí jiných členských států Evropské unie podle části páté ZMJS (rozhodnutí Nejvyššího soudu ze dne 12. 7. 2017, sp. zn. 11 Tz 11/2017).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Arial"/>
        </w:rPr>
        <w:t>Ve vztahu k přezkoumávanému rozhodnutí slovenská strana předložila k rozhodnutí o uznání a výkonu pouze osvědčení a rozsudek Okresního soudu Malacky ze dne 5. 3. 2018, č. j. 1 T/83/2017-57, nikoliv však trestní příkaz téhož soudu ze dne 17. 3. 2017, sp. zn. 0 T/22/2017, k němuž se vztahoval souhrnný trest a jehož výrok o trestu byl výše uvedeným rozsudkem zrušen.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Arial"/>
        </w:rPr>
        <w:t>Okresní soud ve Žďáru nad Sázavou měl v situaci, kdy nedisponoval všemi podklady potřebnými pro rozhodnutí požádat slovenskou stranu podle § 328 odst. 5 ZMJS o opravu zjevně neúplného osvědčení a zaslání všech rozhodnutí, z nichž sestává odsouzení k souhrnnému trestu. I v tomto ohledu tedy soud porušil zákon, a to v neprospěch obviněného.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K absenci vykonávacího výroku</w:t>
      </w:r>
    </w:p>
    <w:p>
      <w:pPr>
        <w:pStyle w:val="Odstavecseseznamem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Arial"/>
        </w:rPr>
        <w:t xml:space="preserve">Uznaným rozhodnutím byl obviněnému uložen trest odnětí svobody v trvání tří let s podmíněným odkladem na zkušební dobu v trvání tří let a za současného uložení probačního dohledu a povinnosti spočívající v příkazu podrobit se v součinnosti s probačním a mediačním úředníkem nebo jiným odborníkem programu sociálního výcviku nebo jinému výchovnému programu. 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Arial"/>
        </w:rPr>
        <w:t>Podle § 330 odst. 1 ZMJS je samosoudce současně s rozhodnutím o uznání povinen rozhodnout o tom, že se trest, ochranné opatření, dohled, přiměřené omezení nebo přiměřená povinnost uložená uznávaným rozhodnutím jiného členského státu vykonají. Jak je přitom zřejmé z § 333 odst. 1 ZMJS, v souladu s čl. 14 Rámcového rozhodnutí 2008/947/SVV, o uplatňování zásady vzájemného uznávaní na rozsudky a rozhodnutí o probaci za účelem dohledu nad probačními opatřeními a alternativními tresty, Česká republika v případě podmíněného odsouzení s dohledem nepřebírá pouze samotný výkon dohledu, ale celý výkon podmíněného trestu odnětí svobody.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cs="Arial"/>
        </w:rPr>
      </w:pPr>
      <w:r>
        <w:rPr>
          <w:rFonts w:cs="Arial"/>
        </w:rPr>
        <w:t xml:space="preserve">Pokud by tedy byly splněny podmínky pro uznání rozhodnutí slovenského soudu, měl by na výrok o jejich uznání podle § 329 odst. 1 ZMJS navazovat výrok podle § 330 odst. 1 ZMJS stanovující, že se vykoná souhrnný trest odnětí svobody v trvání tří let s podmíněným odkladem na zkušební dobu v trvání tří let za současného vyslovení dohledu a uložení povinnosti podrobit se vhodnému programu sociálního výcviku a převýchovy. 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Arial"/>
        </w:rPr>
        <w:t xml:space="preserve">Okresní soud ve Žďáru nad Sázavou ve svém uznávacím rozhodnutí sice na § 330 odst. 1 ZMJS odkázal, ale rozhodl pouze o uznání, nikoliv o výkonu trestu uloženého předmětným rozsudkem Okresního soudu Malacky. </w:t>
      </w:r>
    </w:p>
    <w:p>
      <w:pPr>
        <w:pStyle w:val="Normal"/>
        <w:ind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i/>
          <w:i/>
        </w:rPr>
      </w:pPr>
      <w:r>
        <w:rPr>
          <w:rFonts w:cs="Arial"/>
        </w:rPr>
        <w:t>Nebylo-li však rozhodnuto o výkonu trestu uloženého uznávaným rozhodnutím, je přinejmenším pochybné, zda lze tento trest na území České republiky vykonat. Tímto postupem proto došlo k porušení zákona ve prospěch obviněného.</w:t>
      </w:r>
    </w:p>
    <w:p>
      <w:pPr>
        <w:pStyle w:val="Normal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S ohledem na výše uvedené navrhuji, aby Nejvyšší soud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le § 268 odst. 2 trestního řádu vyslovil, že usnesením Okresního soudu ve Žďáru nad Sázavou ze dne 14. 5. 2019, č. j. 2 Nt 402/2018-26, byl porušen zákon ve prospěch i neprospěch obviněného </w:t>
      </w:r>
      <w:r>
        <w:rPr>
          <w:b/>
        </w:rPr>
        <w:t>J.K. (…)</w:t>
      </w:r>
      <w:r>
        <w:rPr>
          <w:rFonts w:cs="Times New Roman" w:ascii="Times New Roman" w:hAnsi="Times New Roman"/>
          <w:szCs w:val="24"/>
        </w:rPr>
        <w:t xml:space="preserve">, a to v </w:t>
      </w:r>
      <w:r>
        <w:rPr>
          <w:rFonts w:cs="Times New Roman" w:ascii="Times New Roman" w:hAnsi="Times New Roman"/>
        </w:rPr>
        <w:t xml:space="preserve">§ 329 odst. 1 ZMJS ve spojení s </w:t>
      </w:r>
      <w:r>
        <w:rPr>
          <w:rFonts w:cs="Times New Roman" w:ascii="Times New Roman" w:hAnsi="Times New Roman"/>
          <w:szCs w:val="24"/>
        </w:rPr>
        <w:t>§ 328 odst. 5 a § 330 odst. 1 ZMJS;</w:t>
      </w:r>
    </w:p>
    <w:p>
      <w:pPr>
        <w:pStyle w:val="Odstavecseseznamem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le § 269 odst. 2 trestního řádu napadené usnesení zrušil a dále zrušil i všechna rozhodnutí na toto usnesení obsahově navazující, pokud vzhledem ke změně, k níž došlo zrušením, pozbyla podkladu;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ále postupoval podle § 270 odst. 1 trestního řádu a věc přikázal Okresnímu soudu ve Žďáru nad Sázavou, aby ji v potřebném rozsahu znovu projednal a rozhodl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</w:t>
    </w:r>
    <w:r>
      <w:rPr/>
      <w:t xml:space="preserve">Anonymizovaná verz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/>
    </w:pPr>
    <w:r>
      <w:rPr/>
      <w:t xml:space="preserve">                                                          </w:t>
    </w:r>
    <w:r>
      <w:rPr/>
      <w:t>Anonymizovaná ver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295"/>
      </w:pPr>
      <w:rPr>
        <w:vertAlign w:val="subscript"/>
        <w:sz w:val="24"/>
        <w:i w:val="false"/>
        <w:szCs w:val="24"/>
      </w:rPr>
    </w:lvl>
  </w:abstractNum>
  <w:abstractNum w:abstractNumId="2">
    <w:lvl w:ilvl="0">
      <w:start w:val="65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sz w:val="24"/>
      <w:szCs w:val="24"/>
      <w:vertAlign w:val="sub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8:00Z</dcterms:created>
  <dc:creator>Týr Vojtěch Mgr.</dc:creator>
  <dc:description/>
  <cp:keywords/>
  <dc:language>en-US</dc:language>
  <cp:lastModifiedBy>Benešová Lenka</cp:lastModifiedBy>
  <cp:lastPrinted>2015-03-12T12:35:00Z</cp:lastPrinted>
  <dcterms:modified xsi:type="dcterms:W3CDTF">2019-12-03T13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