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14. 11. 2019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59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1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vyšetřovacího spisu Policie ČR, Obvodního ředitelství policie Praha I SKPV, č.j. KRPA-95079-43/TČ-2019-001175-7-LA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bsah dozorového spisu Obvodního státního zastupitelství pro Prahu 7 sp.zn. 1 ZT 31/2019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trestního řádu podávám ve prospěch </w:t>
      </w:r>
      <w:r>
        <w:rPr>
          <w:sz w:val="23"/>
          <w:szCs w:val="23"/>
        </w:rPr>
        <w:t xml:space="preserve">obv. </w:t>
      </w:r>
      <w:r>
        <w:rPr>
          <w:b/>
        </w:rPr>
        <w:t>J.K. (…)</w:t>
      </w:r>
      <w:r>
        <w:rPr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usnesení státního zástupce Obvodního státního zastupitelství pro Prahu 7 ze dne 10. 4. 2019 sp. zn. 1 ZT 31/2019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před vydáním napadeného rozhodnutí 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Usnesením Obvodního ředitelství policie Praha I SKPV ze dne 21. 3. 2019 č. j. KRPA-95079-43/TČ-2019-001175-7-LAU byla po předchozím souhlasu státního zástupce Obvodního státního zastupitelství pro Prahu 7 ze dne 8. 3. 2019 sp. zn. 1 ZN 164/2019 ve věci nedovolené výroby a jiného nakládání s omamnými a psychotropními látkami a s jedy podle § 283 odst. 1, 2 písm. c) tr. zákoníku, kterého se měl dopustit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/>
        <w:t xml:space="preserve">, podle § 79a odst. 1 tr. řádu zajištěna věc, a to </w:t>
      </w:r>
      <w:r>
        <w:rPr>
          <w:i/>
        </w:rPr>
        <w:t xml:space="preserve">„peněžité prostředky ve výši 2.550 Kč, které měl obviněný při zadržení u sebe a dne 6. 3. 2019 vydal v souladu s § 78 odst. 1 tr. řádu a jsou uloženy na účtu Městského státního zastupitelství vedeného u České národní banky“, </w:t>
      </w:r>
      <w:r>
        <w:rPr/>
        <w:t>neboť zjištěné skutečnosti nasvědčují tomu, že věc je výnosem z trestné činnosti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Proti citovanému rozhodnutí policejního komisaře, ke kterému dal státní zástupce Obvodního státního zastupitelství pro Prahu 7 předchozí souhlas, podal obviněný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/>
        <w:t>v zákonem stanovené lhůtě stížnost.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</w:rPr>
      </w:pPr>
      <w:r>
        <w:rPr/>
        <w:t>O stížnosti rozhodl dozorový státní zástupce Obvodního státního zastupitelství pro Prahu 7 usnesením ze dne 10. 4. 2019 sp. zn. 1 ZT 31/2019 tak, že ji jako nedůvodnou podle § 148 odst. 1 písm. c) tr. řádu zamítl. Rozhodnutí nabylo právní moci téhož dne.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Podle § 146a odst. 2 tr. řádu o stížnosti proti rozhodnutí policejního orgánu, kterým zajistil věc, o níž nasvědčují zjištěné skutečnosti tomu, že je výnosem z trestné činnosti, rozhoduje ve lhůtě zpravidla do 5 dnů po uplynutí lhůty k podání stížnosti všem oprávněným osobám soud, v jehož obvodu je činný státní zástupce, který ve věci vykonává dozor nad zachováváním zákonnosti v přípravném řízení. Věc předkládá soudu k rozhodnutí státní zástupce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Jak vyplývá z předloženého spisového materiálu, státní zástupce Obvodního státního zastupitelství pro Prahu 7 rozhodl napadeným usnesením ze dne 10. 4. 2019 sp. zn. 1 ZT 31/2019 tak, že podle § 148 odst. 1 písm. c) tr. řádu zamítl jako nedůvodnou stížnost obviněného </w:t>
      </w:r>
      <w:r>
        <w:rPr>
          <w:b/>
        </w:rPr>
        <w:t>J.K. (…)</w:t>
      </w:r>
      <w:r>
        <w:rPr/>
        <w:t>, podanou proti usnesení Obvodního ředitelství policie Praha I SKPV ze dne 21. 3. 2019 č. j. KRPA-95079/TČ-2019-001175-7-LAU, kterým bylo podle § 79a odst. 1 tr. řádu rozhodnuto o zajištění věci – peněžitých prostředků ve výši 2.550 Kč, když zjištěné skutečnosti nasvědčují tomu, že jsou výnosem z trest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Státní zástupce tak namísto toho, aby věc v souladu s ustanovením § 146a odst. 2 tr. řádu předložil k rozhodnutí o stížnosti příslušnému soudu, tedy Obvodnímu soudu pro Prahu 7, rozhodl sám věcně o tomto opravném prostředku tak, že podle § 148 odst. 1 písm. c) tr. řádu podanou stížnost obviněného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/>
        <w:t xml:space="preserve">jako nedůvodnou zamítl. Postupoval tak i přes to, že k  usnesení policejního orgánu ze dne 21. 3. 2019 bylo připojeno správné poučení ohledně orgánu, který rozhoduje o podané stížnosti, tedy v daném případě soud, v jehož obvodu je činný státní zástupce, který ve věci vykonává dozor nad zachováváním zákonnosti v přípravném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Státní zástupce tak porušil zákon v  ustanovení § 146a odst. 2 tr. řádu, a to v neprospěch obviněného, kterého zbavil práva na nestranné a objektivní posouzení jeho opravného prostředku nadřízeným orgánem oprávněným o tomto opravném prostředku rozhodnout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S ohledem na výše uvedené navrhuji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podle § 268 odst. 2 trestního řádu vyslovil, že usnesením </w:t>
      </w:r>
      <w:r>
        <w:rPr>
          <w:sz w:val="23"/>
          <w:szCs w:val="23"/>
        </w:rPr>
        <w:t>státního zástupce Obvodního státního zastupitelství pro Prahu 7 ze dne 10. 4. 2019 sp. zn. 1 ZT 31/2019</w:t>
      </w:r>
      <w:r>
        <w:rPr/>
        <w:t xml:space="preserve"> byl v neprospěch obviněného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/>
        <w:t xml:space="preserve">porušen zákon v ustanovení </w:t>
      </w:r>
      <w:r>
        <w:rPr>
          <w:sz w:val="23"/>
          <w:szCs w:val="23"/>
        </w:rPr>
        <w:t xml:space="preserve">§ 146a odst. 2 </w:t>
      </w:r>
      <w:r>
        <w:rPr/>
        <w:t>tr. řá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podle § 269 odst. 2 trestního řádu zrušil napadené usnesení </w:t>
      </w:r>
      <w:r>
        <w:rPr>
          <w:sz w:val="23"/>
          <w:szCs w:val="23"/>
        </w:rPr>
        <w:t>státního zástupce Obvodního státního zastupitelství pro Prahu 7 ze dne 10. 4. 2019 sp. zn. 1 ZT 31/2019</w:t>
      </w:r>
      <w:r>
        <w:rPr/>
        <w:t xml:space="preserve"> v celém rozsahu a další rozhodnutí na zrušené rozhodnutí obsahově navazující, pokud vzhledem ke změně, k níž došlo zrušením, pozbyla podkla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ind w:left="567" w:hanging="36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podle § 270 odst. 1 trestního řádu přikázal Obvodnímu soudu pro Prahu 7, aby věc v potřebném rozsahu projednal a rozhod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2" w:right="133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</w:t>
    </w:r>
    <w:r>
      <w:rPr/>
      <w:t>Anonymizov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4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11-19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