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68/2021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</w:t>
        <w:tab/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67555</wp:posOffset>
            </wp:positionH>
            <wp:positionV relativeFrom="page">
              <wp:posOffset>3559175</wp:posOffset>
            </wp:positionV>
            <wp:extent cx="1066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J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Písku sp. zn. 11 T 75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>J. K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>Okresního soudu v Písku ze dne 21. 12. 2020, č. j. 11 T 75/2020-103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/>
        <w:t xml:space="preserve">Rozsudkem Okresního soudu v Písku ze dne 21. 12. 2020, č. j. 11 T 75/2020-103, byl </w:t>
      </w:r>
      <w:r>
        <w:rPr>
          <w:rFonts w:eastAsia="Calibri"/>
        </w:rPr>
        <w:t xml:space="preserve">J. K. </w:t>
      </w:r>
      <w:r>
        <w:rPr/>
        <w:t xml:space="preserve">za </w:t>
      </w:r>
      <w:r>
        <w:rPr>
          <w:rFonts w:eastAsia="Calibri"/>
        </w:rPr>
        <w:t>přečin krádeže podle § 205 odst. 1 písm. a), odst. 2 zákona č. 40/2009 Sb., trestní zákoník, a přečin neoprávněného opatření, padělání a pozměnění platebního prostředku podle § 234 odst. 1 trestního zákoníku</w:t>
      </w:r>
      <w:r>
        <w:rPr/>
        <w:t>, odsouzen podle § 205 odst. 2 trestního zákoníku za použití § 43 odst. 1 trestního zákoníku k úhrnnému nepodmíněnému trestu odnětí svobody v trvání 18 měsíců. Předmětného jednání se obviněný dopustil způsobem uvedeným ve výroku napadeného rozhodnutí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/>
        <w:t xml:space="preserve">Podle § 56 odst. 2 písm. a) trestního zákoníku byl pro výkon tohoto trestu zařazen do věznice s ostrahou. </w:t>
      </w:r>
      <w:r>
        <w:rPr>
          <w:rFonts w:eastAsia="Calibri"/>
        </w:rPr>
        <w:t xml:space="preserve">Podle § 228 odst. 1 trestního řádu bylo obviněnému dále uloženo zaplatit na náhradě škody poškozenému J. V., částku 29 300 Kč. Se zbytkem uplatněného nároku na náhradu škody byl poškozený podle § 229 odst. 2 trestního řádu odkázán na řízení ve věcech občanskoprávních. </w:t>
      </w:r>
    </w:p>
    <w:p>
      <w:pPr>
        <w:pStyle w:val="Bezmezer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udek nabyl právní moci dne 1. 2. 202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Podle § 36 odst. 1 písm. a) trestního řádu musí mít obviněný obhájce už v přípravném řízení, je-li ve vazbě, ve výkonu odnětí svobody, ve výkonu ochranného opatření spojeného se zbavením osobní svobody nebo na pozorování ve zdravotnickém ústav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Podle § 202 odst. 4 trestního řádu hlavní líčení v nepřítomnosti obžalovaného nelze konat, je-li obžalovaný ve vazbě nebo ve výkonu trestu odnětí svobody nebo jde-li o trestný čin, na který zákon stanoví trest odnětí svobody, jehož horní hranice převyšuje pět let. V případech nutné obhajoby (§ 36) nelze konat hlavní líčení bez přítomnosti obhájc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>Návrh na potrestání a předvolání k hlavnímu líčení byly obviněnému doručeny do vlastních rukou dne 29. 10. 2020 a vzhledem k tomu, že se dne 21. 12. 2020 k hlavnímu líčení bez omluvy nedostavil, rozhodl Okresní soud v Písku podle § 202 odst. 2 trestního řádu o konání hlavního líčení v jeho nepřítomnosti. V průběhu téhož hlavního líčení pak byly provedeny všechny dostupné důkazy a vyhlášen odsuzující rozsudek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 xml:space="preserve">Až následně (zřejmě dne 4. 1. 2021 - viz č. l. 107 spisu) Okresní soud v Písku zjistil, že se obviněný J. K. nachází ve vazbě ve věci Okresního soudu Strakonice, sp. zn. 0 Nt 7004/2020, a to již od 26. 11. 2020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>Výše uvedeným rozsudkem Okresního soudu v Písku tedy došlo k porušení zákona v neprospěch obviněného J. K., neboť dne 21. 12. 2020 nebyly splněny podmínky pro konání hlavního líčení v jeho nepřítomnosti a zároveň v té době nebyl ani zastoupen obhájcem, byť se již od 26. 11. 2020 nacházel ve vazbě, tudíž byl dán důvod nutné obhajoby podle § 36 odst. 1 písm. a) trestního řád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>Podle § 268 odst. 2 trestního řádu vyslovil, že rozsudkem O</w:t>
      </w:r>
      <w:r>
        <w:rPr/>
        <w:t>kresního soudu v Písku ze dne 21. 12. 2020, č. j. 11 T 75/2020-103,</w:t>
      </w:r>
      <w:r>
        <w:rPr>
          <w:rFonts w:eastAsia="SimSun;宋体"/>
        </w:rPr>
        <w:t xml:space="preserve"> byl porušen zákon v neprospěch obviněného J. K., v ustanovení </w:t>
      </w:r>
      <w:r>
        <w:rPr>
          <w:rFonts w:eastAsia="Calibri"/>
        </w:rPr>
        <w:t>§ 36 odst. 1 písm. a) trestního řádu</w:t>
      </w:r>
      <w:r>
        <w:rPr/>
        <w:t xml:space="preserve"> a zároveň v ustanovení </w:t>
      </w:r>
      <w:r>
        <w:rPr>
          <w:rFonts w:eastAsia="Calibri"/>
        </w:rPr>
        <w:t>§ 202 odst. 4 trestního řádu</w:t>
      </w:r>
      <w:r>
        <w:rPr>
          <w:rFonts w:eastAsia="SimSun;宋体"/>
        </w:rPr>
        <w:t>;</w:t>
      </w:r>
    </w:p>
    <w:p>
      <w:pPr>
        <w:pStyle w:val="Normal"/>
        <w:ind w:left="284" w:hanging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Okresního soudu v Písku ze dne 21. 12. 2020, č. j. 11 T 75/2020-103</w:t>
      </w:r>
      <w:r>
        <w:rPr>
          <w:rFonts w:eastAsia="Calibri"/>
        </w:rPr>
        <w:t>, v celém rozsahu, jakož i další rozhodnutí na zrušený rozsudek obsahově navazující, pokud vzhledem ke změně, k níž došlo zrušením, pozbyla podkladu;</w:t>
      </w:r>
    </w:p>
    <w:p>
      <w:pPr>
        <w:pStyle w:val="Odstavecseseznamem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Písku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39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0-1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