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CREATEDATE \@"d.\ MMMM\ yyyy" </w:instrText>
      </w:r>
      <w:r>
        <w:rPr/>
        <w:fldChar w:fldCharType="separate"/>
      </w:r>
      <w:r>
        <w:rPr/>
        <w:t>16. dubna 2019</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19/2017-OJD-SPZ/6</w:t>
      </w:r>
      <w:r>
        <w:rPr>
          <w:b/>
        </w:rPr>
        <w:fldChar w:fldCharType="end"/>
      </w:r>
    </w:p>
    <w:p>
      <w:pPr>
        <w:pStyle w:val="MSptext"/>
        <w:spacing w:before="0" w:after="0"/>
        <w:ind w:hanging="0"/>
        <w:jc w:val="left"/>
        <w:rPr/>
      </w:pPr>
      <w:r>
        <w:rPr/>
        <w:tab/>
        <w:tab/>
        <w:tab/>
        <w:tab/>
        <w:tab/>
        <w:tab/>
        <w:tab/>
        <w:tab/>
        <w:t>Počet listů: 3</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Obviněný J.H.(…) – stížnost pro porušení zákona</w:t>
      </w:r>
    </w:p>
    <w:p>
      <w:pPr>
        <w:pStyle w:val="Normal"/>
        <w:jc w:val="both"/>
        <w:rPr>
          <w:b/>
          <w:b/>
        </w:rPr>
      </w:pPr>
      <w:r>
        <w:rPr>
          <w:b/>
        </w:rPr>
      </w:r>
    </w:p>
    <w:p>
      <w:pPr>
        <w:pStyle w:val="Normal"/>
        <w:jc w:val="both"/>
        <w:rPr/>
      </w:pPr>
      <w:r>
        <w:rPr/>
      </w:r>
    </w:p>
    <w:p>
      <w:pPr>
        <w:pStyle w:val="Normal"/>
        <w:jc w:val="both"/>
        <w:rPr/>
      </w:pPr>
      <w:r>
        <w:rPr>
          <w:b/>
        </w:rPr>
        <w:t>Přílohy:</w:t>
      </w:r>
      <w:r>
        <w:rPr/>
        <w:t xml:space="preserve"> tr. spis Obvodního soudu pro Prahu 2 sp. zn. 8 T 208/2016</w:t>
      </w:r>
    </w:p>
    <w:p>
      <w:pPr>
        <w:pStyle w:val="Normal"/>
        <w:jc w:val="both"/>
        <w:rPr/>
      </w:pPr>
      <w:r>
        <w:rPr/>
      </w:r>
    </w:p>
    <w:p>
      <w:pPr>
        <w:pStyle w:val="Normal"/>
        <w:jc w:val="both"/>
        <w:rPr/>
      </w:pPr>
      <w:r>
        <w:rPr/>
      </w:r>
    </w:p>
    <w:p>
      <w:pPr>
        <w:pStyle w:val="Normal"/>
        <w:jc w:val="both"/>
        <w:rPr/>
      </w:pPr>
      <w:r>
        <w:rPr/>
        <w:t xml:space="preserve">Podle § 266 odst. 1 tr. ř. podávám v neprospěch obviněného </w:t>
      </w:r>
      <w:r>
        <w:rPr>
          <w:b/>
        </w:rPr>
        <w:t>J.H.(…)</w:t>
      </w:r>
      <w:r>
        <w:rPr/>
        <w:t>,</w:t>
      </w:r>
    </w:p>
    <w:p>
      <w:pPr>
        <w:pStyle w:val="Normal"/>
        <w:jc w:val="both"/>
        <w:rPr/>
      </w:pPr>
      <w:r>
        <w:rPr/>
      </w:r>
    </w:p>
    <w:p>
      <w:pPr>
        <w:pStyle w:val="Normal"/>
        <w:jc w:val="center"/>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pravomocnému usnesení Městského soudu v Praze ze dne 28. 6. 2017, sp. zn. 61 To 244/2017.</w:t>
      </w:r>
    </w:p>
    <w:p>
      <w:pPr>
        <w:pStyle w:val="Normal"/>
        <w:numPr>
          <w:ilvl w:val="0"/>
          <w:numId w:val="1"/>
        </w:numPr>
        <w:tabs>
          <w:tab w:val="clear" w:pos="708"/>
          <w:tab w:val="left" w:pos="567" w:leader="none"/>
        </w:tabs>
        <w:spacing w:before="0" w:after="120"/>
        <w:ind w:left="567" w:hanging="567"/>
        <w:jc w:val="both"/>
        <w:rPr>
          <w:b/>
          <w:b/>
        </w:rPr>
      </w:pPr>
      <w:r>
        <w:rPr>
          <w:b/>
        </w:rPr>
        <w:t>Skutečnosti předcházející napadenému rozhodnutí</w:t>
      </w:r>
    </w:p>
    <w:p>
      <w:pPr>
        <w:pStyle w:val="Normal"/>
        <w:tabs>
          <w:tab w:val="clear" w:pos="708"/>
          <w:tab w:val="left" w:pos="567" w:leader="none"/>
        </w:tabs>
        <w:spacing w:before="0" w:after="120"/>
        <w:jc w:val="both"/>
        <w:rPr>
          <w:i/>
          <w:i/>
        </w:rPr>
      </w:pPr>
      <w:bookmarkStart w:id="0" w:name="_Ref4166003"/>
      <w:bookmarkEnd w:id="0"/>
      <w:r>
        <w:rPr>
          <w:i/>
        </w:rPr>
        <w:t>Skutkový děj</w:t>
      </w:r>
    </w:p>
    <w:p>
      <w:pPr>
        <w:pStyle w:val="Normal"/>
        <w:numPr>
          <w:ilvl w:val="0"/>
          <w:numId w:val="4"/>
        </w:numPr>
        <w:spacing w:before="0" w:after="120"/>
        <w:ind w:left="0" w:hanging="567"/>
        <w:jc w:val="both"/>
        <w:rPr/>
      </w:pPr>
      <w:bookmarkStart w:id="1" w:name="_Ref6390529"/>
      <w:r>
        <w:rPr/>
        <w:t>V úředním záznamu Policie ČR, OŘP Praha IV, VS, OHP, ze dne 4. 9. 2016, čj. KRPA</w:t>
        <w:noBreakHyphen/>
        <w:t>354352-5/ČJ-2016-001463, se mimo jiné uvádí:</w:t>
      </w:r>
      <w:bookmarkEnd w:id="1"/>
    </w:p>
    <w:p>
      <w:pPr>
        <w:pStyle w:val="Normal"/>
        <w:spacing w:before="0" w:after="120"/>
        <w:jc w:val="both"/>
        <w:rPr>
          <w:i/>
          <w:i/>
        </w:rPr>
      </w:pPr>
      <w:r>
        <w:rPr>
          <w:i/>
        </w:rPr>
        <w:t>„</w:t>
      </w:r>
      <w:r>
        <w:rPr>
          <w:i/>
        </w:rPr>
        <w:t xml:space="preserve">Dne 4. 9. 2016 v 02:20 h si povšimla motorizovaná hlídka oddělení hlídkové služby, ve složení: pprap. P. (…)řidič, pprap. M. (…)velitel a nstržm. K. (…)člen na ul. U Slávie 6, Praha 10, na úrovni zastávky MHD Slavia, vozidla zn. Citroën, RZ (…). Toto vozidlo zastavila předepsaným způsobem. Řidič vozidla byl vyzván pprap. M.(…) k předložení dokladů, čemuž se řidič snažil vyhovět, avšak k jeho značně podroušenému stavu nedokázal ve vozidle najít osobní doklady, předložil pouze ORV č. (…). Po poskytnutí potřebné součinnosti ze strany hlídky byl řidič zjištěn jako </w:t>
      </w:r>
      <w:r>
        <w:rPr>
          <w:b/>
        </w:rPr>
        <w:t xml:space="preserve">J.H.(…) </w:t>
      </w:r>
      <w:r>
        <w:rPr>
          <w:i/>
        </w:rPr>
        <w:t>(dále jen „obviněný“). Vzhledem k tomu, že byl z obviněného silně cítit alkohol, při chůzi značně vrávoral, velmi špatně artikuloval a na přímý dotaz hlídky, zdali požil před jízdou alkoholický nápoj, odpověděl, že ano. Z tohoto důvodu byl vyzván nstržm. K(…) k podrobení se dechové zkoušce, zdali není ovlivněn alkoholem, čehož uposlechl a podrobil se. První dechová zkouška byla provedena dne 4. 9. 2016 v 02:25 h s pozitivním výsledkem 1,19 ‰ alkoholu v dechu. Druhá dechová zkouška byla provedena dne 4. 9. 2016 v 02:31 h s výsledkem 2,11 ‰ alkoholu v dechu. Jelikož mezi první a druhou dechovou zkouškou byl rozdíl větší než 10 %, byla provedena dne 4. 9. 2016 v 02:35 h i třetí dechová zkouška, a to s výsledkem 1,73 ‰ alkoholu v dechu. Se všemi výsledky dechových zkoušek byl obviněný řádně seznámen a tyto výtisky podepsal. Vzhledem k výše uvedeným skutečnostem byl obviněný hlídkou dne 4. 9. 2016 v 02:35 h zadržen podle § 76 odst. 1 tr. ř. pro podezření ze spáchání přečinu ohrožení pod vlivem návykové látky podle § 274 odst. 1 tr. zákoníku.“</w:t>
      </w:r>
    </w:p>
    <w:p>
      <w:pPr>
        <w:pStyle w:val="Normal"/>
        <w:numPr>
          <w:ilvl w:val="0"/>
          <w:numId w:val="2"/>
        </w:numPr>
        <w:spacing w:before="0" w:after="120"/>
        <w:ind w:left="0" w:hanging="567"/>
        <w:jc w:val="both"/>
        <w:rPr/>
      </w:pPr>
      <w:r>
        <w:rPr/>
        <w:t>Podle potvrzení o přijatém oznámení, které vydala Policie ČR, KŘP Středočeský kraj, ÚO Kutná Hora, OO Čáslav, dne 5. 9. 2016, č. j. KRPS-303887-8TČ-2016-010510, obviněný učinil ústně oznámení ve věci krádeže peněženky s doklady a platebními kartami v Praze</w:t>
        <w:noBreakHyphen/>
        <w:t>Holešovicích.</w:t>
      </w:r>
    </w:p>
    <w:p>
      <w:pPr>
        <w:pStyle w:val="Normal"/>
        <w:numPr>
          <w:ilvl w:val="0"/>
          <w:numId w:val="2"/>
        </w:numPr>
        <w:spacing w:before="0" w:after="120"/>
        <w:ind w:left="0" w:hanging="567"/>
        <w:jc w:val="both"/>
        <w:rPr/>
      </w:pPr>
      <w:r>
        <w:rPr/>
        <w:t>Ve zprávě Probační a mediační služby o spolupráci s klientem ze dne 14. 9. 2016, č. j. PMS</w:t>
        <w:noBreakHyphen/>
        <w:t>39PM 1992/2016-100-4, se k postoji pachatele (obviněného) uvádí:</w:t>
      </w:r>
    </w:p>
    <w:p>
      <w:pPr>
        <w:pStyle w:val="Normal"/>
        <w:spacing w:before="0" w:after="120"/>
        <w:jc w:val="both"/>
        <w:rPr>
          <w:i/>
          <w:i/>
        </w:rPr>
      </w:pPr>
      <w:r>
        <w:rPr>
          <w:i/>
        </w:rPr>
        <w:t>„</w:t>
      </w:r>
      <w:r>
        <w:rPr>
          <w:i/>
        </w:rPr>
        <w:t>Obviněný se dne 8. 9. 2016 dostavil osobně na středisko PMS Praha a požádal o případnou pomoc ve věci trestního stíhání vedeného proti jeho osobě pro přečin ohrožení pod vlivem návykové látky. K jednání, které je mu kladeno za vinu, se doznal v plném rozsahu. Uvedl, že předmětný večer konzumoval alkohol v restauračním zařízení, a když po návratu domů zjistil, že ztratil nebo mu byla odcizena peněženka, rozhodl se do podniku urychleně navrátit, aby nedošlo ke zneužití jejího obsahu. Obviněný si je vědom, že řešit situaci jízdou automobilem pod vlivem alkoholu bylo chybové řešení a je připraven přijmou trest uložený soudem a nést s ním spojené následky. V dané souvislosti také dobrovolně odevzdal řidičský průkaz na městském úřadě již nyní. Klient je připraven na pravděpodobný zákaz činnosti spočívající v zákazu řízení motorových vozidel, obává se nicméně možné délky trvání, neboť v sezóně příštího roku by bez řidičského oprávnění byl pravděpodobně nucen ukončit podnikatelskou činnost a dotace ze strany úřadu práce a snížilo by se rovněž jeho další pracovní uplatnění.“</w:t>
      </w:r>
    </w:p>
    <w:p>
      <w:pPr>
        <w:pStyle w:val="Normal"/>
        <w:numPr>
          <w:ilvl w:val="0"/>
          <w:numId w:val="2"/>
        </w:numPr>
        <w:spacing w:before="0" w:after="120"/>
        <w:ind w:left="0" w:hanging="567"/>
        <w:jc w:val="both"/>
        <w:rPr>
          <w:i/>
          <w:i/>
        </w:rPr>
      </w:pPr>
      <w:bookmarkStart w:id="2" w:name="_Ref4166003"/>
      <w:bookmarkStart w:id="3" w:name="_Ref6390531"/>
      <w:bookmarkEnd w:id="2"/>
      <w:r>
        <w:rPr/>
        <w:t>Ze zprávy odboru dopravy Městského úřadu Čáslav (dále jen „odbor dopravy“) ze dne 25. 1. 2017 vyplývá, že obviněný se dne 8. 9. 2016 dostavil na odbor dopravy, kde předložil potvrzení o nahlášení krádeže peněženky s doklady a platebními kartami a podal žádost o vystavení nového řidičského průkazu a také o vystavení „náhradního dokladu“. Téhož dne byla žádost o vystavení nového řidičského průkazu zadána do systému a bylo mu vydáno potvrzení o oznámení ztráty, odcizení, poškození nebo zničení řidičského průkazu (dále jen „náhradní ŘP“). Obviněný tentýž den náhradní ŘP na odboru dopravy „odevzdal“ s vysvětlením, že spáchal přestupek. Bylo mu vydáno „potvrzení o odevzdání“ řidičského průkazu a náhradní ŘP byl založen do evidenční karty řidiče. Podle zmíněné zprávy odboru dopravy si obviněný nově vyrobený řidičský průkaz do dne 25. 1. 2017 nevyzvedl.</w:t>
      </w:r>
      <w:bookmarkEnd w:id="3"/>
    </w:p>
    <w:p>
      <w:pPr>
        <w:pStyle w:val="Normal"/>
        <w:tabs>
          <w:tab w:val="clear" w:pos="708"/>
          <w:tab w:val="left" w:pos="567" w:leader="none"/>
        </w:tabs>
        <w:spacing w:before="0" w:after="120"/>
        <w:jc w:val="both"/>
        <w:rPr>
          <w:i/>
          <w:i/>
        </w:rPr>
      </w:pPr>
      <w:r>
        <w:rPr>
          <w:i/>
        </w:rPr>
        <w:t>Meritorní rozhodnutí ve věci</w:t>
      </w:r>
    </w:p>
    <w:p>
      <w:pPr>
        <w:pStyle w:val="Normal"/>
        <w:numPr>
          <w:ilvl w:val="0"/>
          <w:numId w:val="2"/>
        </w:numPr>
        <w:spacing w:before="0" w:after="120"/>
        <w:ind w:left="0" w:hanging="567"/>
        <w:jc w:val="both"/>
        <w:rPr/>
      </w:pPr>
      <w:r>
        <w:rPr/>
        <w:t>Rozsudkem Obvodního soudu pro Prahu 2 ze dne 27. 1. 2017, sp. zn. 8 T 208/2016, byl obviněný uznán vinným přečinem ohrožení pod vlivem návykové látky podle § 274 odst. 1 tr. zákoníku, jehož se dopustil jednáním popsaným ve skutkové větě tak, že:</w:t>
      </w:r>
    </w:p>
    <w:p>
      <w:pPr>
        <w:pStyle w:val="Normal"/>
        <w:spacing w:before="0" w:after="120"/>
        <w:jc w:val="both"/>
        <w:rPr>
          <w:i/>
          <w:i/>
        </w:rPr>
      </w:pPr>
      <w:r>
        <w:rPr>
          <w:i/>
        </w:rPr>
        <w:t>„</w:t>
      </w:r>
      <w:r>
        <w:rPr>
          <w:i/>
        </w:rPr>
        <w:t>dne 4. 9. 2016 kolem 02.20 h v Praze 10, po ulici U Slávie, kde byl zastaven a kontrolován hlídkou Policie ČR, řídil osobní motorové vozidlo tovární značka Citroën C4, RZ (…), šedé metalické barvy, přestože před jízdou požil větší množství alkoholických nápojů, kdy hladina alkoholu v jeho krvi ještě v 04.15 h téhož dne, kdy se v Nemocnici Na Bulovce podrobil odběru krve, byla 2,03 g/kg alkoholu, a byl si tak vědom toho, že není v důsledku podnapilosti schopen motorové vozidlo bezpečně ovládat.“</w:t>
      </w:r>
    </w:p>
    <w:p>
      <w:pPr>
        <w:pStyle w:val="Normal"/>
        <w:numPr>
          <w:ilvl w:val="0"/>
          <w:numId w:val="2"/>
        </w:numPr>
        <w:spacing w:before="0" w:after="120"/>
        <w:ind w:left="0" w:hanging="567"/>
        <w:jc w:val="both"/>
        <w:rPr/>
      </w:pPr>
      <w:r>
        <w:rPr/>
        <w:t>Za uvedené jednání mu byl uložen trest odnětí svobody na dvanáct měsíců s podmíněným odkladem jeho výkonu na třicet měsíců, peněžitý trest ve výši 20 000 Kč s náhradním trestem odnětí svobody na dva měsíce a podle § 73 odst. 1 tr. zákoníku uložen trest zákazu činnosti spočívající v zákazu řízení motorových vozidel všeho druhu na dobu dvaceti měsíců (dále jen „trest zákazu činnosti“). Rozsudek nabyl právní moci dnem vyhlášení a neobsahuje písemné odůvodnění, jelikož se po jeho vyhlášení obviněný i státní zástupce vzdali práva odvolání, přičemž prohlásili, že netrvají na vyhotovení odůvodnění.</w:t>
      </w:r>
    </w:p>
    <w:p>
      <w:pPr>
        <w:pStyle w:val="Normal"/>
        <w:tabs>
          <w:tab w:val="clear" w:pos="708"/>
          <w:tab w:val="left" w:pos="567" w:leader="none"/>
        </w:tabs>
        <w:spacing w:before="0" w:after="120"/>
        <w:jc w:val="both"/>
        <w:rPr>
          <w:i/>
          <w:i/>
        </w:rPr>
      </w:pPr>
      <w:r>
        <w:rPr>
          <w:i/>
        </w:rPr>
        <w:t>Rozhodnutí soudu prvního stupně, které předcházelo napadenému rozhodnutí</w:t>
      </w:r>
    </w:p>
    <w:p>
      <w:pPr>
        <w:pStyle w:val="Normal"/>
        <w:numPr>
          <w:ilvl w:val="0"/>
          <w:numId w:val="2"/>
        </w:numPr>
        <w:spacing w:before="0" w:after="120"/>
        <w:ind w:left="0" w:hanging="567"/>
        <w:jc w:val="both"/>
        <w:rPr/>
      </w:pPr>
      <w:r>
        <w:rPr/>
        <w:t>Usnesením vyššího soudního úředníka Obvodního soudu pro Prahu 2 ze dne 22. 2. 2017, sp. zn. 8 T 208/2016, bylo rozhodnuto, že se obviněnému podle § 74 odst. 1 tr. zákoníku za použití § 350 odst. 1 tr. ř. do trestu zákazu činnosti započítává jeho vykonaná část ode dne 8. 9. 2016, kdy obviněný „odevzdal“ řidičský průkaz na odboru dopravy, do dne 27. 1. 2017.</w:t>
      </w:r>
    </w:p>
    <w:p>
      <w:pPr>
        <w:pStyle w:val="Normal"/>
        <w:tabs>
          <w:tab w:val="clear" w:pos="708"/>
          <w:tab w:val="left" w:pos="567" w:leader="none"/>
        </w:tabs>
        <w:spacing w:before="0" w:after="120"/>
        <w:jc w:val="both"/>
        <w:rPr>
          <w:i/>
          <w:i/>
        </w:rPr>
      </w:pPr>
      <w:r>
        <w:rPr>
          <w:i/>
        </w:rPr>
        <w:t>Stížnost státní zástupkyně proti rozhodnutí soudu prvního stupně</w:t>
      </w:r>
    </w:p>
    <w:p>
      <w:pPr>
        <w:pStyle w:val="Normal"/>
        <w:numPr>
          <w:ilvl w:val="0"/>
          <w:numId w:val="2"/>
        </w:numPr>
        <w:spacing w:before="0" w:after="120"/>
        <w:ind w:left="0" w:hanging="567"/>
        <w:jc w:val="both"/>
        <w:rPr/>
      </w:pPr>
      <w:r>
        <w:rPr/>
        <w:t>Proti usnesení Obvodního soudu pro Prahu 2 ze dne 22. 2. 2017, sp. zn. 8 T 208/2016, podala státní zástupkyně v zákonné lhůtě stížnost, v níž mimo jiné konstatovala, že podle § 74 odst. 1 tr. zákoníku lze do výkonu trestu zákazu činnosti započítat dobu, po kterou bylo pachateli před právní mocí rozsudku oprávnění k činnosti, jež je předmětem zákazu v souvislosti s trestným činem, odňato podle jiného právního předpisu nebo na základě opatření orgánů veřejné moci. Dovodila, že ustanovení § 74 odst. 1 tr. zákoníku, kterému odpovídá i znění § 350 odst. 1 tr. ř., nedopadá na případ, kdy pachatel, jemuž nebyl, ať už z jakéhokoli důvodu, řidičský průkaz zadržen na místě policejním orgánem, se následně sám dostaví ke správnímu orgánu a řidičský průkaz „odevzdá“.</w:t>
      </w:r>
    </w:p>
    <w:p>
      <w:pPr>
        <w:pStyle w:val="Normal"/>
        <w:numPr>
          <w:ilvl w:val="0"/>
          <w:numId w:val="1"/>
        </w:numPr>
        <w:tabs>
          <w:tab w:val="clear" w:pos="708"/>
          <w:tab w:val="left" w:pos="567" w:leader="none"/>
        </w:tabs>
        <w:spacing w:before="0" w:after="120"/>
        <w:ind w:left="567" w:hanging="567"/>
        <w:jc w:val="both"/>
        <w:rPr>
          <w:b/>
          <w:b/>
        </w:rPr>
      </w:pPr>
      <w:r>
        <w:rPr>
          <w:b/>
        </w:rPr>
        <w:t>Napadené rozhodnutí</w:t>
      </w:r>
    </w:p>
    <w:p>
      <w:pPr>
        <w:pStyle w:val="Normal"/>
        <w:numPr>
          <w:ilvl w:val="0"/>
          <w:numId w:val="2"/>
        </w:numPr>
        <w:spacing w:before="0" w:after="120"/>
        <w:ind w:left="0" w:hanging="567"/>
        <w:jc w:val="both"/>
        <w:rPr/>
      </w:pPr>
      <w:r>
        <w:rPr/>
        <w:t>Městský soud v Praze v neveřejném zasedání usnesením ze dne 28. 6. 2017, sp. zn. 61 To 244/2017, stížnost státní zástupkyně podle § 148 odst. 1 písm. c) tr. ř. zamítl jako nedůvodnou.</w:t>
      </w:r>
    </w:p>
    <w:p>
      <w:pPr>
        <w:pStyle w:val="Normal"/>
        <w:numPr>
          <w:ilvl w:val="0"/>
          <w:numId w:val="2"/>
        </w:numPr>
        <w:spacing w:before="0" w:after="120"/>
        <w:ind w:left="0" w:hanging="567"/>
        <w:jc w:val="both"/>
        <w:rPr/>
      </w:pPr>
      <w:r>
        <w:rPr/>
        <w:t>Městský soud v odůvodnění usnesení konstatoval, že státní zástupkyně vykládala zákon formalisticky, nesprávně a tvrdě, v důsledku čehož se obviněný pro svůj zřejmě upřímný a sebekritický postoj, jenž by měl být spíše oceněn, měl dostat do horší situace oproti tomu, komu by policie přímo při zadržení řidičský průkaz zabavila, třeba i proti jeho vůli. Svým rozhodnutím tak městský soud fakticky potvrdil argumentaci soudu prvního stupně.</w:t>
      </w:r>
    </w:p>
    <w:p>
      <w:pPr>
        <w:pStyle w:val="Normal"/>
        <w:numPr>
          <w:ilvl w:val="0"/>
          <w:numId w:val="1"/>
        </w:numPr>
        <w:tabs>
          <w:tab w:val="clear" w:pos="708"/>
          <w:tab w:val="left" w:pos="567" w:leader="none"/>
        </w:tabs>
        <w:spacing w:before="0" w:after="120"/>
        <w:ind w:left="567" w:hanging="567"/>
        <w:jc w:val="both"/>
        <w:rPr>
          <w:b/>
          <w:b/>
        </w:rPr>
      </w:pPr>
      <w:r>
        <w:rPr>
          <w:b/>
        </w:rPr>
        <w:t>Řízení o žádosti obviněného o podmíněné upuštění od výkonu zbytku trestu z trestu zákazu činnosti</w:t>
      </w:r>
    </w:p>
    <w:p>
      <w:pPr>
        <w:pStyle w:val="Normal"/>
        <w:numPr>
          <w:ilvl w:val="0"/>
          <w:numId w:val="2"/>
        </w:numPr>
        <w:spacing w:before="0" w:after="120"/>
        <w:ind w:left="0" w:hanging="567"/>
        <w:jc w:val="both"/>
        <w:rPr/>
      </w:pPr>
      <w:r>
        <w:rPr/>
        <w:t>Dne 14. 7. 2017 požádal obviněný o podmíněné upuštění od výkonu zbytku trestu zákazu činnosti.</w:t>
      </w:r>
    </w:p>
    <w:p>
      <w:pPr>
        <w:pStyle w:val="Normal"/>
        <w:numPr>
          <w:ilvl w:val="0"/>
          <w:numId w:val="2"/>
        </w:numPr>
        <w:spacing w:before="0" w:after="120"/>
        <w:ind w:left="0" w:hanging="567"/>
        <w:jc w:val="both"/>
        <w:rPr/>
      </w:pPr>
      <w:r>
        <w:rPr/>
        <w:t>Usnesením ze dne 14. 3. 2018, sp. zn. 8 T 208/2016, Obvodní soud pro Prahu 2 podle § 350 odst. 2 tr. ř. za užití § 331 odst. 1 t. ř. a § 90 odst. 1 tr. zákoníku podmíněně upustil od výkonu zbytku trestu zákazu činnosti. Podle § 90 odst. 2 tr. zákoníku byla obviněnému stanovena zkušební doba na čtyři měsíce. Usnesení nabylo právní moci dne 18. 3. 2018.</w:t>
      </w:r>
      <w:r>
        <w:br w:type="page"/>
      </w:r>
    </w:p>
    <w:p>
      <w:pPr>
        <w:pStyle w:val="Normal"/>
        <w:numPr>
          <w:ilvl w:val="0"/>
          <w:numId w:val="1"/>
        </w:numPr>
        <w:spacing w:before="0" w:after="120"/>
        <w:ind w:left="567" w:hanging="567"/>
        <w:jc w:val="both"/>
        <w:rPr>
          <w:b/>
          <w:b/>
        </w:rPr>
      </w:pPr>
      <w:r>
        <w:rPr>
          <w:b/>
        </w:rPr>
        <w:t>Právní posouzení</w:t>
      </w:r>
    </w:p>
    <w:p>
      <w:pPr>
        <w:pStyle w:val="Normal"/>
        <w:tabs>
          <w:tab w:val="clear" w:pos="708"/>
          <w:tab w:val="left" w:pos="567" w:leader="none"/>
        </w:tabs>
        <w:spacing w:before="0" w:after="120"/>
        <w:jc w:val="both"/>
        <w:rPr>
          <w:i/>
          <w:i/>
        </w:rPr>
      </w:pPr>
      <w:r>
        <w:rPr>
          <w:i/>
        </w:rPr>
        <w:t>Relevantní právní úprava</w:t>
      </w:r>
    </w:p>
    <w:p>
      <w:pPr>
        <w:pStyle w:val="Normal"/>
        <w:numPr>
          <w:ilvl w:val="0"/>
          <w:numId w:val="2"/>
        </w:numPr>
        <w:spacing w:before="0" w:after="120"/>
        <w:ind w:left="0" w:hanging="567"/>
        <w:jc w:val="both"/>
        <w:rPr/>
      </w:pPr>
      <w:r>
        <w:rPr/>
        <w:t>Podle § 74 odst. 1 tr. zákoníku se do doby výkonu trestu zákazu činnosti nezapočítává doba výkonu trestu odnětí svobody; započítává se však doba, po kterou bylo pachateli před právní mocí rozsudku oprávnění k činnosti, která je předmětem zákazu, v souvislosti s trestným činem odňato podle jiného právního předpisu nebo na základě opatření orgánu veřejné moci nesměl již tuto činnost vykonávat.</w:t>
      </w:r>
    </w:p>
    <w:p>
      <w:pPr>
        <w:pStyle w:val="Normal"/>
        <w:numPr>
          <w:ilvl w:val="0"/>
          <w:numId w:val="2"/>
        </w:numPr>
        <w:spacing w:before="0" w:after="120"/>
        <w:ind w:left="0" w:hanging="567"/>
        <w:jc w:val="both"/>
        <w:rPr/>
      </w:pPr>
      <w:r>
        <w:rPr/>
        <w:t>Podle § 147 odst. 1 tr. ř.:</w:t>
      </w:r>
    </w:p>
    <w:p>
      <w:pPr>
        <w:pStyle w:val="Normal"/>
        <w:spacing w:before="0" w:after="120"/>
        <w:jc w:val="both"/>
        <w:rPr>
          <w:i/>
          <w:i/>
        </w:rPr>
      </w:pPr>
      <w:r>
        <w:rPr>
          <w:i/>
        </w:rPr>
        <w:t>„</w:t>
      </w:r>
      <w:r>
        <w:rPr>
          <w:i/>
        </w:rPr>
        <w:t>Při rozhodování o stížnosti přezkoumá nadřízený orgán</w:t>
      </w:r>
    </w:p>
    <w:p>
      <w:pPr>
        <w:pStyle w:val="Normal"/>
        <w:spacing w:before="0" w:after="120"/>
        <w:jc w:val="both"/>
        <w:rPr>
          <w:i/>
          <w:i/>
        </w:rPr>
      </w:pPr>
      <w:r>
        <w:rPr>
          <w:i/>
        </w:rPr>
        <w:t>a) správnost všech výroků napadeného usnesení, proti nimž může stěžovatel podat stížnost, a</w:t>
      </w:r>
    </w:p>
    <w:p>
      <w:pPr>
        <w:pStyle w:val="Normal"/>
        <w:spacing w:before="0" w:after="120"/>
        <w:jc w:val="both"/>
        <w:rPr>
          <w:i/>
          <w:i/>
        </w:rPr>
      </w:pPr>
      <w:r>
        <w:rPr>
          <w:i/>
        </w:rPr>
        <w:t>b) řízení předcházející napadenému usnesení.“</w:t>
      </w:r>
    </w:p>
    <w:p>
      <w:pPr>
        <w:pStyle w:val="Normal"/>
        <w:numPr>
          <w:ilvl w:val="0"/>
          <w:numId w:val="2"/>
        </w:numPr>
        <w:spacing w:before="0" w:after="120"/>
        <w:ind w:left="0" w:hanging="567"/>
        <w:jc w:val="both"/>
        <w:rPr/>
      </w:pPr>
      <w:r>
        <w:rPr/>
        <w:t>Podle § 148 odst. 1 tr. ř.:</w:t>
      </w:r>
    </w:p>
    <w:p>
      <w:pPr>
        <w:pStyle w:val="Normal"/>
        <w:spacing w:before="0" w:after="120"/>
        <w:jc w:val="both"/>
        <w:rPr>
          <w:i/>
          <w:i/>
        </w:rPr>
      </w:pPr>
      <w:r>
        <w:rPr>
          <w:i/>
        </w:rPr>
        <w:t>„</w:t>
      </w:r>
      <w:r>
        <w:rPr>
          <w:i/>
        </w:rPr>
        <w:t>Nadřízený orgán zamítne stížnost</w:t>
      </w:r>
    </w:p>
    <w:p>
      <w:pPr>
        <w:pStyle w:val="Normal"/>
        <w:spacing w:before="0" w:after="120"/>
        <w:jc w:val="both"/>
        <w:rPr>
          <w:i/>
          <w:i/>
        </w:rPr>
      </w:pPr>
      <w:r>
        <w:rPr>
          <w:i/>
        </w:rPr>
        <w:t>a) není-li přípustná,</w:t>
      </w:r>
    </w:p>
    <w:p>
      <w:pPr>
        <w:pStyle w:val="Normal"/>
        <w:spacing w:before="0" w:after="120"/>
        <w:jc w:val="both"/>
        <w:rPr>
          <w:i/>
          <w:i/>
        </w:rPr>
      </w:pPr>
      <w:r>
        <w:rPr>
          <w:i/>
        </w:rPr>
        <w:t>b) byla-li podána opožděně, osobou neoprávněnou, osobou, která se jí výslovně vzdala nebo která znovu podala stížnost, kterou již před tím výslovně vzala zpět, nebo</w:t>
      </w:r>
    </w:p>
    <w:p>
      <w:pPr>
        <w:pStyle w:val="Normal"/>
        <w:spacing w:before="0" w:after="120"/>
        <w:jc w:val="both"/>
        <w:rPr>
          <w:i/>
          <w:i/>
        </w:rPr>
      </w:pPr>
      <w:r>
        <w:rPr>
          <w:i/>
        </w:rPr>
        <w:t>c) není-li důvodná.“</w:t>
      </w:r>
    </w:p>
    <w:p>
      <w:pPr>
        <w:pStyle w:val="Normal"/>
        <w:numPr>
          <w:ilvl w:val="0"/>
          <w:numId w:val="2"/>
        </w:numPr>
        <w:spacing w:before="0" w:after="120"/>
        <w:ind w:left="0" w:hanging="567"/>
        <w:jc w:val="both"/>
        <w:rPr/>
      </w:pPr>
      <w:r>
        <w:rPr/>
        <w:t>Podle § 350 odst. 1 tr. ř. věty první předseda senátu rozhodne ihned po právní moci rozsudku, jímž byl odsouzenému uložen trest zákazu činnosti, o započtení doby, po kterou bylo odsouzenému před právní mocí rozsudku oprávnění k činnosti, která je předmětem zákazu, v souvislosti s trestným činem odňato podle zvláštních předpisů, nebo na základě opatření státního orgánu nesměl již tuto činnost vykonávat, do doby výkonu uloženého trestu zákazu činnosti.</w:t>
      </w:r>
    </w:p>
    <w:p>
      <w:pPr>
        <w:pStyle w:val="Normal"/>
        <w:numPr>
          <w:ilvl w:val="0"/>
          <w:numId w:val="2"/>
        </w:numPr>
        <w:spacing w:before="0" w:after="120"/>
        <w:ind w:left="0" w:hanging="567"/>
        <w:jc w:val="both"/>
        <w:rPr/>
      </w:pPr>
      <w:r>
        <w:rPr/>
        <w:t>Podle § 94 zákona č. 361/2000 Sb., o provozu na pozemních komunikacích a o změnách některých zákonů (zákon o silničním provozu) (dále jen „z. s. p.“):</w:t>
      </w:r>
    </w:p>
    <w:p>
      <w:pPr>
        <w:pStyle w:val="Normal"/>
        <w:spacing w:before="0" w:after="120"/>
        <w:jc w:val="both"/>
        <w:rPr>
          <w:i/>
          <w:i/>
        </w:rPr>
      </w:pPr>
      <w:r>
        <w:rPr>
          <w:i/>
        </w:rPr>
        <w:t>„</w:t>
      </w:r>
      <w:r>
        <w:rPr>
          <w:i/>
        </w:rPr>
        <w:t xml:space="preserve">(1) Příslušný obecní úřad obce s rozšířenou působností řidičské oprávnění odejme, pokud jeho držitel </w:t>
      </w:r>
    </w:p>
    <w:p>
      <w:pPr>
        <w:pStyle w:val="Normal"/>
        <w:spacing w:before="0" w:after="120"/>
        <w:jc w:val="both"/>
        <w:rPr>
          <w:i/>
          <w:i/>
        </w:rPr>
      </w:pPr>
      <w:r>
        <w:rPr>
          <w:i/>
        </w:rPr>
        <w:t xml:space="preserve">a) pozbyl zcela zdravotní způsobilost, </w:t>
      </w:r>
    </w:p>
    <w:p>
      <w:pPr>
        <w:pStyle w:val="Normal"/>
        <w:spacing w:before="0" w:after="120"/>
        <w:jc w:val="both"/>
        <w:rPr>
          <w:i/>
          <w:i/>
        </w:rPr>
      </w:pPr>
      <w:r>
        <w:rPr>
          <w:i/>
        </w:rPr>
        <w:t xml:space="preserve">b) pozbyl zcela odbornou způsobilost, nebo </w:t>
      </w:r>
    </w:p>
    <w:p>
      <w:pPr>
        <w:pStyle w:val="Normal"/>
        <w:spacing w:before="0" w:after="120"/>
        <w:jc w:val="both"/>
        <w:rPr>
          <w:i/>
          <w:i/>
        </w:rPr>
      </w:pPr>
      <w:r>
        <w:rPr>
          <w:i/>
        </w:rPr>
        <w:t>c) nesplňoval při udělení řidičského oprávnění podmínky uvedené v § 82; v případě nesplnění podmínky uvedené v § 82 odst. 1 písm. d) se řidičské oprávnění nedodejme, pokud v řízení vyjde najevo, že držitel řidičského oprávnění již tuto podmínku splňuje.</w:t>
      </w:r>
    </w:p>
    <w:p>
      <w:pPr>
        <w:pStyle w:val="Normal"/>
        <w:spacing w:before="0" w:after="120"/>
        <w:jc w:val="both"/>
        <w:rPr>
          <w:i/>
          <w:i/>
        </w:rPr>
      </w:pPr>
      <w:r>
        <w:rPr>
          <w:i/>
        </w:rPr>
        <w:t>(2) Držitel řidičského oprávnění se může vzdát řidičského oprávnění.“</w:t>
      </w:r>
    </w:p>
    <w:p>
      <w:pPr>
        <w:pStyle w:val="Normal"/>
        <w:numPr>
          <w:ilvl w:val="0"/>
          <w:numId w:val="2"/>
        </w:numPr>
        <w:spacing w:before="0" w:after="120"/>
        <w:ind w:left="0" w:hanging="567"/>
        <w:jc w:val="both"/>
        <w:rPr/>
      </w:pPr>
      <w:r>
        <w:rPr/>
        <w:t>Ustanovení § 118b odst. 1 věty první z. s. p. určuje, že policista je oprávněn z důvodů uvedených v § 118a odst. 1 písm. a) až h) zadržet řidičský průkaz.</w:t>
      </w:r>
    </w:p>
    <w:p>
      <w:pPr>
        <w:pStyle w:val="Normal"/>
        <w:numPr>
          <w:ilvl w:val="0"/>
          <w:numId w:val="2"/>
        </w:numPr>
        <w:spacing w:before="0" w:after="120"/>
        <w:ind w:left="0" w:hanging="567"/>
        <w:jc w:val="both"/>
        <w:rPr/>
      </w:pPr>
      <w:r>
        <w:rPr/>
        <w:t>Podle § 118c odst. 1 věty první před středníkem z. s. p. ve znění účinném do 30. 6. 2017 obecní úřad obce s rozšířenou působností do pěti pracovních dnů ode dne doručení oznámení o zadržení řidičského průkazu podle § 118b zahájí řízení, na základě něhož lze rozhodnout o zadržení řidičského průkazu do doby pravomocného rozhodnutí o přestupku nebo o trestném činu. Podle odstavce 3 se doba zadržení řidičského průkazu započítává do doby výkonu sankce nebo trestu zákazu činnosti spočívajícího v zákazu řízení motorových vozidel, pokud byla tato sankce nebo trest řidiči uložen za skutek, za který mu byl zadržen řidičský průkaz.</w:t>
      </w:r>
    </w:p>
    <w:p>
      <w:pPr>
        <w:pStyle w:val="Normal"/>
        <w:numPr>
          <w:ilvl w:val="0"/>
          <w:numId w:val="2"/>
        </w:numPr>
        <w:spacing w:before="0" w:after="120"/>
        <w:ind w:left="0" w:hanging="567"/>
        <w:jc w:val="both"/>
        <w:rPr/>
      </w:pPr>
      <w:r>
        <w:rPr/>
        <w:t>V § 123c odst. 3 z. s. p. se uvádí: „</w:t>
      </w:r>
      <w:r>
        <w:rPr>
          <w:i/>
        </w:rPr>
        <w:t>Příslušný obecní úřad obce s rozšířenou působností při provedení záznamu bodů, kterým řidič dosáhl celkového počtu dvanácti bodů, neprodleně písemně nebo elektronickou cestou oznámí tuto skutečnost řidiči a vyzve jej k odevzdání řidičského průkazu a mezinárodního řidičského průkazu nejpozději do pěti pracovních dnů ode dne doručení tohoto oznámení. Řidič pozbývá řidičské oprávnění uplynutím pěti pracovních dnů ode dne, v němž mu bylo toto oznámení doručeno</w:t>
      </w:r>
      <w:r>
        <w:rPr/>
        <w:t>.“</w:t>
      </w:r>
    </w:p>
    <w:p>
      <w:pPr>
        <w:pStyle w:val="Normal"/>
        <w:tabs>
          <w:tab w:val="clear" w:pos="708"/>
          <w:tab w:val="left" w:pos="567" w:leader="none"/>
        </w:tabs>
        <w:spacing w:before="0" w:after="120"/>
        <w:jc w:val="both"/>
        <w:rPr>
          <w:i/>
          <w:i/>
        </w:rPr>
      </w:pPr>
      <w:r>
        <w:rPr>
          <w:i/>
        </w:rPr>
        <w:t>Posouzení předmětné věci</w:t>
      </w:r>
    </w:p>
    <w:p>
      <w:pPr>
        <w:pStyle w:val="Normal"/>
        <w:numPr>
          <w:ilvl w:val="0"/>
          <w:numId w:val="2"/>
        </w:numPr>
        <w:spacing w:before="0" w:after="120"/>
        <w:ind w:left="0" w:hanging="567"/>
        <w:jc w:val="both"/>
        <w:rPr/>
      </w:pPr>
      <w:r>
        <w:rPr/>
        <w:t>Napadeným usnesením Městského soudu v Praze ze dne 28. 6. 2017, sp. zn. 61 To 244/2017, byl porušen zákon v ustanovení § 147 odst. 1 písm. a) a § 148 odst. 1 písm. c) tr. ř. a v řízení mu předcházejícím v ustanovení § 74 odst. 1 tr. zákoníku a § 350 odst. 1 tr. ř.</w:t>
      </w:r>
    </w:p>
    <w:p>
      <w:pPr>
        <w:pStyle w:val="Normal"/>
        <w:numPr>
          <w:ilvl w:val="0"/>
          <w:numId w:val="2"/>
        </w:numPr>
        <w:spacing w:before="0" w:after="120"/>
        <w:ind w:left="0" w:hanging="567"/>
        <w:jc w:val="both"/>
        <w:rPr/>
      </w:pPr>
      <w:r>
        <w:rPr/>
        <w:t>Oba soudy totiž pochybily, když konstatovaly, že v důsledku „odevzdání“ náhradního ŘP na odboru dopravy a následného nevyzvednutí nově vyhotoveného řidičského průkazu obviněným byla splněna podmínka „odnětí oprávnění k činnosti“ stanovená § 74 odst. 1 tr. zákoníku, resp. § 350 odst. 1 tr. ř., a v důsledku tohoto závěru započetly dobu ode dne 8. 9. 2016 do dne 27. 1. 2017 do doby výkonu trestu zákazu činnosti.</w:t>
      </w:r>
    </w:p>
    <w:p>
      <w:pPr>
        <w:pStyle w:val="Normal"/>
        <w:numPr>
          <w:ilvl w:val="0"/>
          <w:numId w:val="2"/>
        </w:numPr>
        <w:spacing w:before="0" w:after="120"/>
        <w:ind w:left="0" w:hanging="567"/>
        <w:jc w:val="both"/>
        <w:rPr/>
      </w:pPr>
      <w:r>
        <w:rPr/>
        <w:t xml:space="preserve">Obviněnému totiž nebylo v uvedené době oprávnění k činnosti, jež je předmětem zákazu, v souvislosti s trestným činem odňato postupem podle § 118b a § 118c z. s. p. ve znění účinném do 30. 6. 2017. Jak vyplývá ze skutkových okolností (viz body </w:t>
      </w:r>
      <w:r>
        <w:rPr/>
        <w:fldChar w:fldCharType="begin"/>
      </w:r>
      <w:r>
        <w:rPr/>
        <w:instrText xml:space="preserve"> REF _Ref6390529 \r \h </w:instrText>
      </w:r>
      <w:r>
        <w:rPr/>
        <w:fldChar w:fldCharType="separate"/>
      </w:r>
      <w:r>
        <w:rPr/>
        <w:t>1</w:t>
      </w:r>
      <w:r>
        <w:rPr/>
        <w:fldChar w:fldCharType="end"/>
      </w:r>
      <w:r>
        <w:rPr/>
        <w:t xml:space="preserve"> až </w:t>
      </w:r>
      <w:r>
        <w:rPr/>
        <w:fldChar w:fldCharType="begin"/>
      </w:r>
      <w:r>
        <w:rPr/>
        <w:instrText xml:space="preserve"> REF _Ref6390531 \r \h </w:instrText>
      </w:r>
      <w:r>
        <w:rPr/>
        <w:fldChar w:fldCharType="separate"/>
      </w:r>
      <w:r>
        <w:rPr/>
        <w:t>4</w:t>
      </w:r>
      <w:r>
        <w:rPr/>
        <w:fldChar w:fldCharType="end"/>
      </w:r>
      <w:r>
        <w:rPr/>
        <w:t xml:space="preserve"> výše), zadržení řidičského průkazu upravené těmito ustanoveními nepřicházelo v tomto případě v úvahu.</w:t>
      </w:r>
    </w:p>
    <w:p>
      <w:pPr>
        <w:pStyle w:val="Normal"/>
        <w:numPr>
          <w:ilvl w:val="0"/>
          <w:numId w:val="2"/>
        </w:numPr>
        <w:spacing w:before="0" w:after="120"/>
        <w:ind w:left="0" w:hanging="567"/>
        <w:jc w:val="both"/>
        <w:rPr/>
      </w:pPr>
      <w:r>
        <w:rPr/>
        <w:t>Zároveň se obviněný „odevzdáním“ náhradního ŘP na odboru dopravy a následným nevyzvednutím nově vyhotoveného řidičského průkazu nevzdal řidičského oprávnění ve smyslu § 94 odst. 2 z. s. p.</w:t>
      </w:r>
    </w:p>
    <w:p>
      <w:pPr>
        <w:pStyle w:val="Normal"/>
        <w:numPr>
          <w:ilvl w:val="0"/>
          <w:numId w:val="2"/>
        </w:numPr>
        <w:spacing w:before="0" w:after="120"/>
        <w:ind w:left="0" w:hanging="567"/>
        <w:jc w:val="both"/>
        <w:rPr/>
      </w:pPr>
      <w:r>
        <w:rPr/>
        <w:t>„</w:t>
      </w:r>
      <w:r>
        <w:rPr/>
        <w:t>Odevzdání“ náhradního ŘP na odboru dopravy a následné nevyzvednutí nově vyhotoveného řidičského průkazu obviněným tak nemělo žádné právní účinky.</w:t>
      </w:r>
    </w:p>
    <w:p>
      <w:pPr>
        <w:pStyle w:val="Normal"/>
        <w:numPr>
          <w:ilvl w:val="0"/>
          <w:numId w:val="2"/>
        </w:numPr>
        <w:spacing w:before="0" w:after="120"/>
        <w:ind w:left="0" w:hanging="567"/>
        <w:jc w:val="both"/>
        <w:rPr/>
      </w:pPr>
      <w:r>
        <w:rPr/>
        <w:t>Zohlednění této okolnosti přitom není ryze „formalistické“, jak v odůvodnění svého rozhodnutí dovodil Městský soud v Praze.</w:t>
      </w:r>
    </w:p>
    <w:p>
      <w:pPr>
        <w:pStyle w:val="Normal"/>
        <w:numPr>
          <w:ilvl w:val="0"/>
          <w:numId w:val="2"/>
        </w:numPr>
        <w:spacing w:before="0" w:after="120"/>
        <w:ind w:left="0" w:hanging="567"/>
        <w:jc w:val="both"/>
        <w:rPr/>
      </w:pPr>
      <w:r>
        <w:rPr/>
        <w:t>Pokud totiž k odnětí oprávnění k činnosti, která je předmětem zákazu, případně k jeho vzdání se jeho držitelem dojde, je následný výkon předmětné činnosti postihován důraznými sankčními mechanismy.</w:t>
      </w:r>
    </w:p>
    <w:p>
      <w:pPr>
        <w:pStyle w:val="Normal"/>
        <w:numPr>
          <w:ilvl w:val="0"/>
          <w:numId w:val="2"/>
        </w:numPr>
        <w:spacing w:before="0" w:after="120"/>
        <w:ind w:left="0" w:hanging="567"/>
        <w:jc w:val="both"/>
        <w:rPr/>
      </w:pPr>
      <w:r>
        <w:rPr/>
        <w:t xml:space="preserve">Konkrétně ten, kdo vykonává činnost, pro kterou mu bylo odňato příslušné oprávnění podle jiného právního nebo pro kterou takové oprávnění pozbyl, se dopouští přečinu maření výkonu úředního rozhodnutí a vykázání </w:t>
      </w:r>
      <w:r>
        <w:rPr>
          <w:rFonts w:eastAsia="Symbol" w:cs="Symbol" w:ascii="Symbol" w:hAnsi="Symbol"/>
        </w:rPr>
        <w:t></w:t>
      </w:r>
      <w:r>
        <w:rPr/>
        <w:t>§ 337 odst. 1 písm. a) tr. zákoníku</w:t>
      </w:r>
      <w:r>
        <w:rPr>
          <w:rFonts w:eastAsia="Symbol" w:cs="Symbol" w:ascii="Symbol" w:hAnsi="Symbol"/>
        </w:rPr>
        <w:t></w:t>
      </w:r>
      <w:r>
        <w:rPr/>
        <w:t>.</w:t>
      </w:r>
    </w:p>
    <w:p>
      <w:pPr>
        <w:pStyle w:val="Normal"/>
        <w:numPr>
          <w:ilvl w:val="0"/>
          <w:numId w:val="2"/>
        </w:numPr>
        <w:spacing w:before="0" w:after="120"/>
        <w:ind w:left="0" w:hanging="567"/>
        <w:jc w:val="both"/>
        <w:rPr/>
      </w:pPr>
      <w:r>
        <w:rPr/>
        <w:t>Obdobně ten, kdo se vzdal řidičského oprávnění ve smyslu § 94 odst. 2 z. s. p., a přesto řídí motorové vozidlo, se dopouští přestupku podle § 125c odst. 1 písm. e) bod 1. z. s. p., za který může být uložena pokuta od 25 000 Kč do 50 000 Kč a zákaz činnosti na dobu od jednoho roku až do dvou let. Pokud taková osoba poruší případně uložený zákaz činnosti, opět se dopouští zmíněného přečinu maření výkonu úředního rozhodnutí.</w:t>
      </w:r>
    </w:p>
    <w:p>
      <w:pPr>
        <w:pStyle w:val="Normal"/>
        <w:numPr>
          <w:ilvl w:val="0"/>
          <w:numId w:val="2"/>
        </w:numPr>
        <w:spacing w:before="0" w:after="120"/>
        <w:ind w:left="0" w:hanging="567"/>
        <w:jc w:val="both"/>
        <w:rPr/>
      </w:pPr>
      <w:r>
        <w:rPr/>
        <w:t>Oproti tomu v případě, že řidič motorového vozidla poruší povinnost mít při řízení u sebe řidičský průkaz ve smyslu § 6 odst. 7 písm. a) z. s. p., dopouští se pouze přestupku podle § 125c odst. 1 písm. k) z. s. p., který je možné postihnout jenom pokutou od 1 500 Kč do 2 500 Kč, případně příkazem na místě do 2 000 Kč. Vzhledem k tomu, že takové osobě nemůže být uložen zákaz činnosti, neboť to zákon nepřipouští, není tato osoba ani ohrožena sankcí za spáchání přečinu maření výkonu úředního rozhodnutí a vykázání.</w:t>
      </w:r>
    </w:p>
    <w:p>
      <w:pPr>
        <w:pStyle w:val="Normal"/>
        <w:numPr>
          <w:ilvl w:val="0"/>
          <w:numId w:val="2"/>
        </w:numPr>
        <w:spacing w:before="0" w:after="120"/>
        <w:ind w:left="0" w:hanging="567"/>
        <w:jc w:val="both"/>
        <w:rPr/>
      </w:pPr>
      <w:r>
        <w:rPr/>
        <w:t>Pokud by se navíc obviněný následně na odbor dopravy dostavil, neexistuje právní důvod k tomu, aby mu nebyl řidičský průkaz (náhradní ŘP) vydán zpět.</w:t>
      </w:r>
    </w:p>
    <w:p>
      <w:pPr>
        <w:pStyle w:val="Normal"/>
        <w:numPr>
          <w:ilvl w:val="0"/>
          <w:numId w:val="2"/>
        </w:numPr>
        <w:spacing w:before="0" w:after="120"/>
        <w:ind w:left="0" w:hanging="567"/>
        <w:jc w:val="both"/>
        <w:rPr/>
      </w:pPr>
      <w:r>
        <w:rPr/>
        <w:t>S ohledem na výše popsaný rozdíl v právních následcích zadržení řidičského průkazu či vzdání se řidičského oprávnění na straně jedné a zákonem blíže neupraveného „odevzdání“ náhradního ŘP na straně druhé je závěr obou soudů, které tyto skupiny případů postavily naroveň, nesprávný.</w:t>
      </w:r>
    </w:p>
    <w:p>
      <w:pPr>
        <w:pStyle w:val="Normal"/>
        <w:numPr>
          <w:ilvl w:val="0"/>
          <w:numId w:val="1"/>
        </w:numPr>
        <w:spacing w:before="0" w:after="120"/>
        <w:ind w:left="567" w:hanging="567"/>
        <w:jc w:val="both"/>
        <w:rPr>
          <w:b/>
          <w:b/>
        </w:rPr>
      </w:pPr>
      <w:r>
        <w:rPr>
          <w:b/>
        </w:rPr>
        <w:t>Judikatorní význam stížnosti a návrh</w:t>
      </w:r>
    </w:p>
    <w:p>
      <w:pPr>
        <w:pStyle w:val="Normal"/>
        <w:numPr>
          <w:ilvl w:val="0"/>
          <w:numId w:val="2"/>
        </w:numPr>
        <w:spacing w:before="0" w:after="120"/>
        <w:ind w:left="0" w:hanging="567"/>
        <w:jc w:val="both"/>
        <w:rPr/>
      </w:pPr>
      <w:r>
        <w:rPr/>
        <w:t>S ohledem na výše uvedené uzavírám, že v předmětné trestní věci nebyla splněna podmínka stanovená § 74 odst. 1 tr. zákoníku a § 350 odst. 1 tr. ř. pro započtení doby ode dne 8. 9. 2016 do dne 27. 1. 2017 do doby výkonu uloženého trestu zákazu činnosti, neboť obviněnému nebylo v uvedené době oprávnění k činnosti, jež je předmětem zákazu, odňato. Pokud pak Městský soud v Praze navzdory této skutečnosti zamítl stížnost státní zástupkyně proti usnesení Obvodního soudu pro Prahu 2 ze dne 22. 2. 2017, sp. zn. 8 T 208/2016, porušil zákon ve prospěch obviněného v ustanovení § 147 odst. 1 písm. a) a § 148 odst. 1 písm. c) tr. ř.</w:t>
      </w:r>
    </w:p>
    <w:p>
      <w:pPr>
        <w:pStyle w:val="Normal"/>
        <w:numPr>
          <w:ilvl w:val="0"/>
          <w:numId w:val="2"/>
        </w:numPr>
        <w:spacing w:before="0" w:after="120"/>
        <w:ind w:left="0" w:hanging="567"/>
        <w:jc w:val="both"/>
        <w:rPr>
          <w:b/>
          <w:b/>
        </w:rPr>
      </w:pPr>
      <w:r>
        <w:rPr/>
        <w:t>V této souvislosti souhlasím s městským soudem, že jednání obviněného, který se ve chvíli, kdy si je vědom, že se dopustil protispolečenského jednání, hodlá dobrovolně zdržet řízení motorového vozidla do rozhodnutí o předmětném skutku, je a priori namístě hodnotit kladně, neboť vypovídá o reflexi porušení právních pravidel z jeho strany. Prostřednictvím tohoto mimořádného opravného prostředku je nicméně namístě vyjasnit, za jakých okolností může být tato sebereflexe v souladu se zákonem promítnuta do příslušného trestního řízení, a případně jaký postup mají v této souvislosti zvolit držitel řidičského oprávnění, obecní úřad a orgány činné v trestním řízení.</w:t>
      </w:r>
    </w:p>
    <w:p>
      <w:pPr>
        <w:pStyle w:val="Normal"/>
        <w:numPr>
          <w:ilvl w:val="0"/>
          <w:numId w:val="2"/>
        </w:numPr>
        <w:spacing w:before="0" w:after="120"/>
        <w:ind w:left="0" w:hanging="567"/>
        <w:jc w:val="both"/>
        <w:rPr/>
      </w:pPr>
      <w:r>
        <w:rPr/>
        <w:t xml:space="preserve">Proto </w:t>
      </w:r>
      <w:r>
        <w:rPr>
          <w:b/>
        </w:rPr>
        <w:t>navrhuji,</w:t>
      </w:r>
      <w:r>
        <w:rPr/>
        <w:t xml:space="preserve"> aby Nejvyšší soud podle § 268 odst. 2 tr. ř. vyslovil, že pravomocným usnesením Městského soudu v Praze ze dne 28. 6. 2017, sp. zn. 61 To 244/2017, byl porušen zákon ve prospěch obviněného </w:t>
      </w:r>
      <w:r>
        <w:rPr>
          <w:b/>
        </w:rPr>
        <w:t>J.H.(…)</w:t>
      </w:r>
      <w:r>
        <w:rPr/>
        <w:t>, v ustanovení § 147 odst. 1 písm. a) a § 148 odst. 1 písm. c) tr. ř. a v řízení mu předcházejícím v ustanovení § 74 odst. 1 tr. zákoníku a § 350 odst. 1 tr. ř.</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 xml:space="preserve">                                                            </w:t>
    </w:r>
    <w:r>
      <w:rPr/>
      <w:t>Anonymizovaná verz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nonymizovaná verz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Roman"/>
      <w:lvlText w:val="%1.%2."/>
      <w:lvlJc w:val="left"/>
      <w:pPr>
        <w:tabs>
          <w:tab w:val="num" w:pos="0"/>
        </w:tabs>
        <w:ind w:left="792" w:hanging="432"/>
      </w:pPr>
      <w:rPr/>
    </w:lvl>
    <w:lvl w:ilvl="2">
      <w:start w:val="1"/>
      <w:numFmt w:val="upperRoman"/>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87" w:hanging="360"/>
      </w:pPr>
      <w:rPr>
        <w:vertAlign w:val="subscrip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1:00Z</dcterms:created>
  <dc:creator>Hasch Karel</dc:creator>
  <dc:description/>
  <cp:keywords/>
  <dc:language>en-US</dc:language>
  <cp:lastModifiedBy>Benešová Lenka</cp:lastModifiedBy>
  <cp:lastPrinted>2019-04-16T09:02:00Z</cp:lastPrinted>
  <dcterms:modified xsi:type="dcterms:W3CDTF">2019-04-24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