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05" cy="7054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5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Mgr. MARIE BENEŠOV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MINISTRYNĚ  SPRAVEDLNOSTI Č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Praha  </w:t>
      </w:r>
      <w:r>
        <w:rPr/>
        <w:fldChar w:fldCharType="begin"/>
      </w:r>
      <w:r>
        <w:rPr/>
        <w:instrText xml:space="preserve"> DATE \@"d.\ MMMM\ yyyy" </w:instrText>
      </w:r>
      <w:r>
        <w:rPr/>
        <w:fldChar w:fldCharType="separate"/>
      </w:r>
      <w:r>
        <w:rPr/>
        <w:t>28. července 2026</w:t>
      </w:r>
      <w:r>
        <w:rPr/>
        <w:fldChar w:fldCharType="end"/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>Č.j.</w:t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DOCPROPERTY "mCjP"</w:instrText>
      </w:r>
      <w:r>
        <w:rPr>
          <w:b/>
        </w:rPr>
        <w:fldChar w:fldCharType="separate"/>
      </w:r>
      <w:r>
        <w:rPr>
          <w:b/>
        </w:rPr>
        <w:t>MSP-20/2021-ODKA-SPZ/6</w:t>
      </w:r>
      <w:r>
        <w:rPr>
          <w:b/>
        </w:rPr>
        <w:fldChar w:fldCharType="end"/>
      </w:r>
    </w:p>
    <w:p>
      <w:pPr>
        <w:pStyle w:val="MSptext"/>
        <w:spacing w:before="0" w:after="0"/>
        <w:ind w:hanging="0"/>
        <w:jc w:val="left"/>
        <w:rPr/>
      </w:pPr>
      <w:r>
        <w:rPr/>
        <w:tab/>
        <w:tab/>
        <w:tab/>
        <w:tab/>
        <w:tab/>
        <w:tab/>
        <w:tab/>
        <w:tab/>
        <w:t>Počet listů:   2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Přílohy:        1 </w:t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91355</wp:posOffset>
            </wp:positionH>
            <wp:positionV relativeFrom="page">
              <wp:posOffset>3584575</wp:posOffset>
            </wp:positionV>
            <wp:extent cx="1068705" cy="285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jvyšší soud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ešova 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57 37 Brno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rPr/>
      </w:pPr>
      <w:r>
        <w:rPr>
          <w:rFonts w:eastAsia="SimSun;宋体"/>
          <w:b/>
          <w:lang w:eastAsia="zh-CN"/>
        </w:rPr>
        <w:t xml:space="preserve">Věc: obv. </w:t>
      </w:r>
      <w:r>
        <w:rPr>
          <w:rFonts w:cs="Arial"/>
          <w:b/>
          <w:lang w:eastAsia="en-US"/>
        </w:rPr>
        <w:t xml:space="preserve">J. G. (…) </w:t>
      </w:r>
      <w:r>
        <w:rPr>
          <w:rFonts w:eastAsia="SimSun;宋体"/>
          <w:b/>
          <w:lang w:eastAsia="zh-CN"/>
        </w:rPr>
        <w:t>- stížnost pro porušení zákona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říloh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pis </w:t>
      </w:r>
      <w:r>
        <w:rPr>
          <w:rFonts w:cs="Arial"/>
          <w:lang w:eastAsia="en-US"/>
        </w:rPr>
        <w:t>Obvodního soudu pro Prahu 10, sp. zn. 4 T 120/20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 xml:space="preserve">Podle § 266 odst. 1, 2 zákona č. 141/1961 Sb.,  o trestním řízení soudním (trestní řád), podávám ve prospěch obv. </w:t>
      </w:r>
      <w:r>
        <w:rPr>
          <w:rFonts w:cs="Arial"/>
          <w:lang w:eastAsia="en-US"/>
        </w:rPr>
        <w:t>J. G. (…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 t í ž n o s t   p r o   p o r u š e n í  z á k o n 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ti výroku o trestu z pravomocného </w:t>
      </w:r>
      <w:r>
        <w:rPr>
          <w:rFonts w:cs="Arial"/>
          <w:lang w:eastAsia="en-US"/>
        </w:rPr>
        <w:t>trestního příkazu Obvodního soudu pro Prahu 10 ze dne 29. 10. 2019, sp. zn. 4 T 120/201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adené rozhodnutí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Trestním příkazem Obvodního soudu pro Prahu 10 ze dne 29. 10. 2019, sp. zn. 4 T 120/2019, byl obviněný J. G. uznán vinným přečinem maření výkonu úředního rozhodnutí a vykázání podle § 337 odst. 1 písm. a) zákona č. 40/2009 Sb., trestní zákoník, a přečinem krádeže podle § 205 odst. 1 písm. a) trestního zákoníku. </w:t>
      </w:r>
    </w:p>
    <w:p>
      <w:pPr>
        <w:pStyle w:val="Normal"/>
        <w:ind w:hanging="284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Pro tyto přečiny a dále sbíhající se přečiny maření výkonu úředního rozhodnutí a vykázání podle § 337 odst. 1 písm. a) trestního zákoníku a maření výkonu úředního rozhodnutí a vykázání podle § 337 odst. 1 písm. a) trestního zákoníku byl obviněnému uložen podle § 337 odst. 1 trestního zákoníku s přihlédnutím k § 314e odst. 2 trestního řádu za použití § 43 odst. 2 trestního zákoníku trest odnětí svobody v trvání 1 roku, jehož výkon byl podle § 81 odst. 1 trestního zákoníku a § 84 a § 85 odst. 1 trestního zákoníku podmíněně odložen na zkušební dobu v trvání 3 let za současného vyslovení dohledu, a zároveň mu byl podle § 67 odst. 2 písm. b) a § 68 odst. 1, 2 trestního zákoníku uložen peněžitý trest ve výměře 30 denních sazeb, přičemž denní sazba činila 1.000 Kč, tedy celkem ve výši 30.000 Kč, a obviněnému byl při nevykonání peněžitého trestu stanoven náhradní trest odnětí svobody v trvání 1 měsíce, a dále trest zákazu činnosti spočívajícím v zákazu řízení motorových vozidel všeho druhu na dobu 2 roků. Zároveň mu byla uložena přiměřená povinnost ve zkušební době uhradit dle svých sil škodu přečinem způsobenou. Trestním příkazem byly zároveň zrušeny výroky o trestech z trestních příkazů Obvodního soudu pro Prahu 4 ze dne 8. 3. 2018, sp. zn. 3 T 31/2018, a Obvodního soudu pro Prahu 10 ze dne 29. 3. 2018, sp. zn. 2 T 36/2018, jakož i všechna další rozhodnutí na tyto výroky obsahově navazující, pokud vzhledem ke změně, k níž došlo tímto zrušením, pozbyla podkladu. </w:t>
      </w:r>
    </w:p>
    <w:p>
      <w:pPr>
        <w:pStyle w:val="Normal"/>
        <w:ind w:hanging="284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Arial"/>
          <w:lang w:eastAsia="en-US"/>
        </w:rPr>
        <w:t>Ve věci nebyl podán opravný prostředek, proto trestní příkaz nabyl právní moci dne 16. 11. 2019.</w:t>
      </w:r>
    </w:p>
    <w:p>
      <w:pPr>
        <w:pStyle w:val="Normal"/>
        <w:ind w:hanging="284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posouzení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elevantní právní úprava</w:t>
      </w:r>
    </w:p>
    <w:p>
      <w:pPr>
        <w:pStyle w:val="Normal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>
          <w:rFonts w:cs="Arial"/>
          <w:lang w:eastAsia="en-US"/>
        </w:rPr>
        <w:t>Podle </w:t>
      </w:r>
      <w:hyperlink r:id="rId4">
        <w:r>
          <w:rPr>
            <w:rStyle w:val="InternetLink"/>
            <w:rFonts w:cs="Arial"/>
            <w:color w:val="000000"/>
            <w:u w:val="none"/>
            <w:lang w:eastAsia="en-US"/>
          </w:rPr>
          <w:t>§ 314e</w:t>
        </w:r>
      </w:hyperlink>
      <w:r>
        <w:rPr>
          <w:rFonts w:cs="Arial"/>
          <w:lang w:eastAsia="en-US"/>
        </w:rPr>
        <w:t xml:space="preserve"> odst. 2 písm. a) trestního řádu, ve znění účinném do 30. 9. 2020, bylo trestním příkazem možné uložit trest odnětí svobody do jednoho roku s podmíněným odkladem jeho výkonu. </w:t>
      </w:r>
    </w:p>
    <w:p>
      <w:pPr>
        <w:pStyle w:val="Normal"/>
        <w:ind w:hanging="284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Zároveň však platilo, že podle § 314e odst. 5 písm. trestního řádu, </w:t>
      </w:r>
      <w:r>
        <w:rPr>
          <w:rFonts w:cs="Arial"/>
          <w:lang w:eastAsia="en-US"/>
        </w:rPr>
        <w:t>ve znění účinném do 30. 9. 2020,</w:t>
      </w:r>
      <w:r>
        <w:rPr/>
        <w:t xml:space="preserve"> náhradní trest odnětí svobody za peněžitý trest nesměl ani s uloženým trestem odnětí svobody přesahovat jeden rok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 předmětné věci</w:t>
      </w:r>
    </w:p>
    <w:p>
      <w:pPr>
        <w:pStyle w:val="Normal"/>
        <w:ind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Okresní soud porušil § 314e odst. 5 písm. trestního řádu, </w:t>
      </w:r>
      <w:r>
        <w:rPr>
          <w:rFonts w:cs="Arial"/>
          <w:lang w:eastAsia="en-US"/>
        </w:rPr>
        <w:t>ve znění účinném do 30. 9. 2020,</w:t>
      </w:r>
      <w:r>
        <w:rPr/>
        <w:t xml:space="preserve"> když napadeným trestním příkazem vedle trestu odnětí svobody v trvání 1 roku, jenž byl podmíněně odložen na zkušební dobu v trvání 3 roků, uložil rovněž peněžitý trest, který by byl v případě jeho nevykonání přeměněn na trest odnětí svobody v trvání 1 měsíce. Napadený trestní příkaz byl proto vydán v rozporu se zákonem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K obdobným závěrům stran omezení stanoveného § 314e odst. 5 trestního řádu, </w:t>
      </w:r>
      <w:r>
        <w:rPr>
          <w:rFonts w:cs="Arial"/>
          <w:lang w:eastAsia="en-US"/>
        </w:rPr>
        <w:t>ve znění účinném do 30. 9. 2020</w:t>
      </w:r>
      <w:r>
        <w:rPr/>
        <w:t>, dospěla i odborná literatura:</w:t>
      </w:r>
      <w:r>
        <w:rPr>
          <w:rFonts w:cs="Arial" w:ascii="Arial" w:hAnsi="Arial"/>
          <w:color w:val="000000"/>
          <w:sz w:val="19"/>
          <w:szCs w:val="19"/>
        </w:rPr>
        <w:t xml:space="preserve"> „</w:t>
      </w:r>
      <w:r>
        <w:rPr>
          <w:i/>
        </w:rPr>
        <w:t>Jestliže samosoudce při rozhodování o trestném činu, o kterém jinak lze rozhodnout trestním příkazem, dojde k závěru, že je důvodné </w:t>
      </w:r>
      <w:r>
        <w:rPr>
          <w:i/>
          <w:iCs/>
        </w:rPr>
        <w:t>uložit vedle trestu odnětí svobody i peněžitý trest</w:t>
      </w:r>
      <w:r>
        <w:rPr>
          <w:i/>
        </w:rPr>
        <w:t>, a jestliže náhradní trest odnětí svobody stanovený podle § 69 odst. 1 TrZ by spolu s uloženým trestem odnětí svobody přesáhl dobu 1 roku, avšak nepřesáhl horní hranici trestní sazby stanovené trestním zákoníkem, je v takové věci vyloučeno vydání trestního příkazu a samosoudce musí rozhodnout rozsudkem v hlavním líčení.</w:t>
      </w:r>
      <w:r>
        <w:rPr/>
        <w:t>“ (ŠÁMAL, Pavel a kol. Trestní řád I, II, III. 7. vydání. Praha: C. H. Beck, 2013, s. 3569.)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284"/>
        <w:jc w:val="both"/>
        <w:rPr>
          <w:rFonts w:eastAsia="Calibri"/>
        </w:rPr>
      </w:pPr>
      <w:r>
        <w:rPr>
          <w:rFonts w:eastAsia="Calibri"/>
        </w:rPr>
        <w:t>Jelikož se vytýkané pochybení týká pouze výroku o celkové výměře uloženého trestu, j</w:t>
      </w:r>
      <w:r>
        <w:rPr>
          <w:bCs/>
        </w:rPr>
        <w:t xml:space="preserve">e navrhováno zrušit pouze výrok o trestu, a to postupem naznačeným v rozhodnutí Nejvyššího soudu, sp. zn. </w:t>
      </w:r>
      <w:r>
        <w:rPr>
          <w:rFonts w:eastAsia="Calibri"/>
          <w:bCs/>
        </w:rPr>
        <w:t>8 Tz 27/2020,</w:t>
      </w:r>
      <w:r>
        <w:rPr>
          <w:bCs/>
        </w:rPr>
        <w:t xml:space="preserve"> v obdobné věci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 xml:space="preserve">K tomu doplňuji, že v předmětné věci jsou zároveň splněna omezující kritéria pro podání stížnosti pro porušení zákona daná § 266 odst. 2 trestního řádu, jelikož napadeným příkazem uložený trest přesahuje zákonnou hranici trestní sazby stanovenou pro trestní příkaz, a trest tak byl v příkazním řízení ukládán ve zřejmém rozporu s jeho účelem a obecnými zásadami trestního řízení. Pro úplnost uvádím, že k totožnému závěru stran splnění omezujících kritérií dospěl v obdobném případě Nejvyšší soud v rozhodnutí, </w:t>
      </w:r>
      <w:r>
        <w:rPr>
          <w:bCs/>
        </w:rPr>
        <w:t xml:space="preserve">sp. zn. </w:t>
      </w:r>
      <w:r>
        <w:rPr>
          <w:rFonts w:eastAsia="Calibri"/>
          <w:bCs/>
        </w:rPr>
        <w:t>8 Tz 27/2020)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84"/>
        <w:jc w:val="both"/>
        <w:rPr/>
      </w:pPr>
      <w:r>
        <w:rPr/>
        <w:t>S ohledem na výše uvedené si proto dovoluji Nejvyššímu soudu navrhnout, a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/>
        <w:t xml:space="preserve">Podle § 268 odst. 2 trestního řádu vyslovil, že </w:t>
      </w:r>
      <w:r>
        <w:rPr>
          <w:rFonts w:cs="Arial"/>
          <w:lang w:eastAsia="en-US"/>
        </w:rPr>
        <w:t xml:space="preserve">trestním příkazem Obvodního soudu pro Prahu 10 ze dne 29. 10. 2019, sp. zn. 4 T 120/2019, byl porušen zákon v ustanovení </w:t>
      </w:r>
      <w:hyperlink r:id="rId5">
        <w:r>
          <w:rPr>
            <w:rStyle w:val="InternetLink"/>
            <w:rFonts w:cs="Arial"/>
            <w:color w:val="000000"/>
            <w:u w:val="none"/>
            <w:lang w:eastAsia="en-US"/>
          </w:rPr>
          <w:t>§ 314e</w:t>
        </w:r>
      </w:hyperlink>
      <w:r>
        <w:rPr>
          <w:rFonts w:cs="Arial"/>
          <w:lang w:eastAsia="en-US"/>
        </w:rPr>
        <w:t> odst. 5 trestního řádu, ve znění účinném do 30. 9. 2020, a to v neprospěch obviněného J. G.</w:t>
      </w:r>
      <w:r>
        <w:rPr/>
        <w:t>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284" w:hanging="360"/>
        <w:jc w:val="both"/>
        <w:rPr/>
      </w:pPr>
      <w:r>
        <w:rPr/>
        <w:t xml:space="preserve">podle § 269 odst. 2 trestního řádu zrušil </w:t>
      </w:r>
      <w:r>
        <w:rPr>
          <w:rFonts w:cs="Arial"/>
          <w:lang w:eastAsia="en-US"/>
        </w:rPr>
        <w:t>trestní příkaz Obvodního soudu pro Prahu 10 ze dne 29. 10. 2019, sp. zn. 4 T 120/2019,</w:t>
      </w:r>
      <w:r>
        <w:rPr/>
        <w:t xml:space="preserve"> ve výroku o trestu, a další rozhodnutí na zrušenou část rozhodnutí obsahově navazující, pokud vzhledem ke změně, k níž došlo zrušením, pozbyla podkladu a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 xml:space="preserve">podle § 270 odst. 1 trestního řádu přikázal </w:t>
      </w:r>
      <w:r>
        <w:rPr>
          <w:rFonts w:cs="Arial"/>
          <w:lang w:eastAsia="en-US"/>
        </w:rPr>
        <w:t>Obvodnímu soudu pro Prahu 10</w:t>
      </w:r>
      <w:r>
        <w:rPr/>
        <w:t>, aby věc v potřebném rozsahu znovu projednal a rozhodl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334" w:right="1335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Ministerstvo spravedlnosti České republiky, Vyšehradská 16, 128 10 Praha 2, tel. +420 221 997 111, www.justice.cz</w:t>
    </w:r>
  </w:p>
  <w:p>
    <w:pPr>
      <w:pStyle w:val="Foo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657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16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ptext">
    <w:name w:val="MSp-text"/>
    <w:basedOn w:val="Normal"/>
    <w:qFormat/>
    <w:pPr>
      <w:tabs>
        <w:tab w:val="clear" w:pos="708"/>
        <w:tab w:val="left" w:pos="720" w:leader="none"/>
      </w:tabs>
      <w:spacing w:before="0" w:after="240"/>
      <w:ind w:firstLine="72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beck-online.cz/bo/document-view.seam?documentId=onrf6mjzgyyv6mjugexhazrtge2gk" TargetMode="External"/><Relationship Id="rId5" Type="http://schemas.openxmlformats.org/officeDocument/2006/relationships/hyperlink" Target="https://www.beck-online.cz/bo/document-view.seam?documentId=onrf6mjzgyyv6mjugexhazrtge2g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7537_H. Dopis - ministr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18:00Z</dcterms:created>
  <dc:creator>Týr Vojtěch Mgr.</dc:creator>
  <dc:description/>
  <cp:keywords/>
  <dc:language>en-US</dc:language>
  <cp:lastModifiedBy>Nová Anna</cp:lastModifiedBy>
  <cp:lastPrinted>2015-03-12T12:35:00Z</cp:lastPrinted>
  <dcterms:modified xsi:type="dcterms:W3CDTF">2021-07-26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DoAdresy">
    <vt:lpwstr>ano</vt:lpwstr>
  </property>
  <property fmtid="{D5CDD505-2E9C-101B-9397-08002B2CF9AE}" pid="3" name="CarovyKodDoAdresyLeft">
    <vt:lpwstr>12</vt:lpwstr>
  </property>
  <property fmtid="{D5CDD505-2E9C-101B-9397-08002B2CF9AE}" pid="4" name="CarovyKodDoAdresyStrana">
    <vt:lpwstr>1</vt:lpwstr>
  </property>
  <property fmtid="{D5CDD505-2E9C-101B-9397-08002B2CF9AE}" pid="5" name="CarovyKodDoAdresyTop">
    <vt:lpwstr>9,5</vt:lpwstr>
  </property>
  <property fmtid="{D5CDD505-2E9C-101B-9397-08002B2CF9AE}" pid="6" name="CarovyKodLeft">
    <vt:lpwstr>15,6</vt:lpwstr>
  </property>
  <property fmtid="{D5CDD505-2E9C-101B-9397-08002B2CF9AE}" pid="7" name="CarovyKodTop">
    <vt:lpwstr>-2</vt:lpwstr>
  </property>
</Properties>
</file>