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731/2021-ODKA-SPZ/8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56735</wp:posOffset>
            </wp:positionH>
            <wp:positionV relativeFrom="page">
              <wp:posOffset>3578225</wp:posOffset>
            </wp:positionV>
            <wp:extent cx="106680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jvyšší soud</w:t>
        <w:br/>
        <w:t>Burešova 20</w:t>
        <w:br/>
        <w:t>657 37 Brn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bv. J. Ch. (…)– stížnost pro porušení zákon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y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restní spis Okresního soudu v Chomutově, sp. zn. 4 T 79/202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66 odst. 1, 2 zákona č. 141/1961 Sb., o trestním řízení soudním (trestní řád), podávám ve prospěch obviněného J. Ch. (…)</w:t>
      </w:r>
    </w:p>
    <w:p>
      <w:pPr>
        <w:pStyle w:val="Normal"/>
        <w:spacing w:lineRule="auto" w:line="276" w:before="480" w:after="480"/>
        <w:jc w:val="center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  <w:b/>
          <w:spacing w:val="50"/>
        </w:rPr>
        <w:t>stížnost pro porušení zákon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oti pravomocnému rozsudku Okresního soudu v Chomutově ze dne 9. 7. 2020, č. j. 4 T 79/2020-108. </w:t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padená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 Chomutově ze dne 9. 7. 2020, č. j. 4 T 79/2020-108, byl J. Ch. za zločin krádeže podle § 205 odst. 2, odst. 4 písm. b) zákona č. 40/2009 Sb., trestní zákoník, odsouzen podle § 205 odst. 4 trestního zákoníku k nepodmíněnému trestu odnětí svobody v trvání 2 let. Podle § 56 odst. 2 písm. a) trestního zákoníku byl pro výkon tohoto trestu zařazen do věznice s ostrahou. Podle § 228 odst. 1 trestního řádu byla J. Ch. uložena povinnost zaplatit na náhradě majetkové škody poškozenému T. (…) částku ve výši 3 839 Kč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ného jednání se obviněný dopustil tím, ž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ačkoliv byl rozsudkem Okresního soudu v Chomutově ze dne 27. 2. 2018, č. j. 25 T 14/2018-41, jenž nabyl právní moci 28. 3. 2018, odsouzen pro přečin krádeže podle § 205 odst. 2 trestního zákoníku k trestu odnětí svobody v trvání 18 měsíců, který vykonal dne 20. 12. 2019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esto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1. dne 25. 3. 2020 v době od 16:41 hod. do 16:43 hod. v J. v ul. V., okres Ch., v hypermarketu T., odcizil 3 ks pánví zn. TGC v celkové hodnotě 1 200 Kč, které uschoval do igelitové tašky, kterou dále uschoval pod zimní bundu, načež prošel pokladnami bez zaplacení, čímž způsobil společnosti T. (…), škodu ve výši 1 200 Kč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2. dne 29. 3. 2020 v době od 14:00 hod. do 14:15 hod. v Ch. v ul. P., v supermarketu T., odcizil 11 ks čokoládových vajíček zn. Kinder Maxi Surprise, které uschoval do igelitové tašky, načež přeskočil zábranu u pokladny č. 4 a utíkal z prodejny, čemuž se snažila zabránit prodavačka, která ho chytla za bundu, ze které se však vysvlékl a z prodejny i s odcizeným zbožím utekl, čímž způsobil společnosti T. (…), škodu ve výši 2 639 Kč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řičemž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 xml:space="preserve">se uvedeného jednání dopustil v době vyhlášeného nouzového stavu, o němž bylo rozhodnuto usnesením vlády České republiky č. 194 ze dne 12. března 2020 pro území České republiky z důvodu ohrožení zdraví v souvislosti s prokázáním výskytu koronaviru na území České republiky na dobu 30 dnů.‘‘ 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Proti rozsudku </w:t>
      </w:r>
      <w:r>
        <w:rPr>
          <w:rFonts w:cs="Garamond" w:ascii="Garamond" w:hAnsi="Garamond"/>
          <w:sz w:val="24"/>
          <w:szCs w:val="24"/>
        </w:rPr>
        <w:t>Okresního soudu v Chomutově ze dne 9. 7. 2020, č. j. 4 T 79/2020-108 podal obžalovaný J. Ch. v zákonné lhůtě odvolání, které ještě před zahájením veřejného zasedání u Krajského soudu v Ústí nad Labem dne 14. 10. 2020 vzal zpět.</w:t>
      </w:r>
    </w:p>
    <w:p>
      <w:pPr>
        <w:pStyle w:val="Bezmezer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ozsudek </w:t>
      </w:r>
      <w:r>
        <w:rPr>
          <w:rFonts w:cs="Garamond" w:ascii="Garamond" w:hAnsi="Garamond"/>
          <w:sz w:val="24"/>
          <w:szCs w:val="24"/>
        </w:rPr>
        <w:t>Okresního soudu v Chomutově ze dne 9. 7. 2020, č. j. 4 T 79/2020-108,</w:t>
      </w:r>
      <w:r>
        <w:rPr>
          <w:rFonts w:cs="Garamond" w:ascii="Garamond" w:hAnsi="Garamond"/>
          <w:iCs/>
          <w:sz w:val="24"/>
          <w:szCs w:val="24"/>
        </w:rPr>
        <w:t xml:space="preserve"> nabyl právní moci dne 14. 10. 2020, ve spojení s usnesením Krajského soudu v Ústí nad Labem ze dne 14. 10. 2020, č. j. 6 To 280/2020.</w:t>
      </w:r>
    </w:p>
    <w:p>
      <w:pPr>
        <w:pStyle w:val="Bezmezer"/>
        <w:jc w:val="both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 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V předmětné věci se trestné činnosti obviněný sice dopustil ve dnech 25. a 29. 3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3 ks pánví a potravin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Ze shora uvedeného vyplývá, že v předmětné trestní věci došlo k nesprávnému právnímu posouzení skutku, neboť naplnění znaku kvalifikované skutkové podstaty podle § 205 odst. 4 </w:t>
        <w:br/>
        <w:t xml:space="preserve">písm. 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 let trestem zjevně excesivním, který sice odpovídá zákonné trestní sazbě stanovené pro přečin krádeže podle § 205 odst. 2 trestního zákoníku, ovšem vyměřen byl již v horní polovině této trestní sazby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 Chomutově ze dne 9. 7. 2020, č. j. 4 T 79/2020-108, tak byl v důsledku nesprávného právního posouzení skutku porušen zákon v ustanovení § 205 odst. 4 písm. b) trestního zákoníku v neprospěch obviněného J. Ch., kterému byl v důsledku tohoto pochybení uložen excesivní trest.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rh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 proto, aby Nejvyšší soud: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68 odst. 2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vyslovil, že rozsudkem </w:t>
      </w:r>
      <w:r>
        <w:rPr>
          <w:rFonts w:cs="Garamond" w:ascii="Garamond" w:hAnsi="Garamond"/>
        </w:rPr>
        <w:t>Okresního soudu v Chomutově ze dne 9. 7. 2020, č. j. 4 T 79/2020-108</w:t>
      </w:r>
      <w:r>
        <w:rPr>
          <w:rFonts w:eastAsia="Calibri" w:cs="Garamond" w:ascii="Garamond" w:hAnsi="Garamond"/>
        </w:rPr>
        <w:t>, byl v neprospěch J. Ch. porušen zákon v ust. § 205 odst. 4 písm. b) trestního záko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dle § 269 odst. 2 trestního řádu napadený rozsudek Okresního soudu v Chomutově ze dne 9. 7. 2020, č. j. 4 T 79/2020-108 jakož i všechna další rozhodnutí na tento rozsudek obsahově navazující, pokud vzhledem ke změně, k níž dojde jeho zrušením, pozbydou podkladu, zruš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a podle § 270 odst. 1 trestního řádu Okresnímu soudu v Chomutově přikázal, aby věc v potřebném rozsahu znovu projednal a rozhodl, případně postupoval podle § 271 odst. 1 trestního řádu.</w:t>
      </w:r>
    </w:p>
    <w:p>
      <w:pPr>
        <w:pStyle w:val="Bezmezer"/>
        <w:jc w:val="both"/>
        <w:rPr>
          <w:rFonts w:ascii="Garamond" w:hAnsi="Garamond" w:eastAsia="Calibri" w:cs="Garamond"/>
          <w:b/>
          <w:b/>
          <w:color w:val="FF0000"/>
          <w:sz w:val="24"/>
          <w:szCs w:val="24"/>
        </w:rPr>
      </w:pPr>
      <w:r>
        <w:rPr>
          <w:rFonts w:eastAsia="Calibri" w:cs="Garamond" w:ascii="Garamond" w:hAnsi="Garamond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Prosttext"/>
        <w:rPr>
          <w:rFonts w:ascii="Garamond" w:hAnsi="Garamond" w:cs="Courier New"/>
          <w:b/>
          <w:b/>
          <w:color w:val="FF0000"/>
        </w:rPr>
      </w:pPr>
      <w:r>
        <w:rPr>
          <w:rFonts w:cs="Courier New" w:ascii="Garamond" w:hAnsi="Garamond"/>
          <w:b/>
          <w:color w:val="FF0000"/>
        </w:rPr>
      </w:r>
    </w:p>
    <w:p>
      <w:pPr>
        <w:pStyle w:val="Prosttext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Prosttext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3:00Z</dcterms:created>
  <dc:creator>Čechová Ilona</dc:creator>
  <dc:description/>
  <cp:keywords/>
  <dc:language>en-US</dc:language>
  <cp:lastModifiedBy>Nová Anna</cp:lastModifiedBy>
  <cp:lastPrinted>2015-03-12T12:35:00Z</cp:lastPrinted>
  <dcterms:modified xsi:type="dcterms:W3CDTF">2022-02-24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