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37/2019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3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v. J.B (…) – stížnost pro porušení záko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is Obvodního soudu pro Prahu 4, sp. zn. 37 PP 51/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is Obvodního soudu pro Prahu 4, sp. zn. 2 T 120/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is Obvodního soudu pro Prahu 6, sp. zn. 3 T 44/20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le § 266 odst. 1 tr. řádu podávám ve prospěch obviněného </w:t>
      </w:r>
      <w:r>
        <w:rPr>
          <w:b/>
        </w:rPr>
        <w:t>J.B (…)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ížnost pro porušení zák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usnesení Obvodního soudu pro Prahu 4 ze dne 13. 9. 2018, sp. zn. 37 PP 51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o podmíněném propušt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567"/>
        <w:jc w:val="both"/>
        <w:rPr/>
      </w:pPr>
      <w:r>
        <w:rPr/>
        <w:t xml:space="preserve">Obvodní soud pro Prahu 4 usnesením ze dne 13. 9. 2018, sp. zn. 37 PP 51/2018, rozhodl o tom, že se </w:t>
      </w:r>
      <w:r>
        <w:rPr>
          <w:b/>
        </w:rPr>
        <w:t xml:space="preserve">J.B (…) </w:t>
      </w:r>
      <w:r>
        <w:rPr/>
        <w:t>dle § 88 odst. 1 písm. b) tr. zákoníku za použití § 331 odst. 1 tr. řádu podmíněně propouští z výkonu trestu odnětí svobody z rozsudku Obvodního soudu pro Prahu 6 ze dne 16. 2. 2015, sp. zn. 3 T 44/2015, v trvání 300 dnů a z rozsudku Obvodního soudu pro Prahu 4 ze dne 10. 4. 2017, sp. zn. 2 T 120/2016, v trvání 2 roků. Délku zkušební doby podmíněného propuštění pak soud stanovil s odkazem na ustanovení § 89 odst. 1 tr. zákoníku na 3 roky a 6 měsíců za současného vyslovení dohle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>Jelikož se obviněný i státní zástupce vzdali práva stížnosti a zároveň netrvali na vyhotovení písemného odůvodnění, neobsahuje napadené usnesení dle § 136 odst. 3 tr. řádu odůvod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>Usnesení nabylo dne 13. 9. 2018 právní 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Relevantní právní úprav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>Podle § 89 odst. 1 tr. zákoníku při podmíněném propuštění stanoví soud zkušební dobu u odsouzených za přečin až na tři roky a u odsouzených za zločin na jeden rok až sedm let; zkušební doba počíná podmíněným propuštěním odsouzeného na svobodu. Soud může zároveň vyslovit nad pachatelem dohled a současně uložit, aby ve stanovené části zkušební doby, navazující na počátek zkušební doby, se pachatel zdržoval v určené době ve svém obydlí nebo jeho část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>Dle § 14 odst. 2 tr. zákoníku jsou přečiny všechny nedbalostní trestné činy a ty úmyslné trestné činy, na něž trestní zákon stanoví trest odnětí svobody s horní hranicí trestní sazby do pěti l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ouzení předmětné v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 xml:space="preserve">Obvodní soud pro Prahu 4 obviněnému v napadeném usnesení stanovil zkušební dobu podmíněného propuštění v nepřípustné výměře 3 roků a 6 měsíc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 xml:space="preserve">Obviněný </w:t>
      </w:r>
      <w:r>
        <w:rPr>
          <w:b/>
        </w:rPr>
        <w:t xml:space="preserve">J.B (…) </w:t>
      </w:r>
      <w:r>
        <w:rPr/>
        <w:t>byl totiž podle textu napadeného usnesení podmíněně propuštěn jednak z výkonu trestu odnětí svobody z věci Obvodního soudu pro Prahu 6, sp. zn. 3 T 44/2015, v níž byl odsouzen pro trestný čin krádeže dle § 205 odst. 1 písm. a), b), odst. 2 tr. zákoníku stanovícího horní hranici trestní sazby ve výši 3 let, jednak z výkonu trestu odnětí svobody z věci Obvodního soudu pro Prahu 4, sp. zn. 2 T 120/2016 (tento trest byl obviněnému ve skutečnosti uložen rozsudkem  Městského soudu v Praze ze dne 4. 10. 2017, sp. zn. 61 To 310/2017, jímž byl citovaný rozsudek Obvodního soudu pro Prahu 4 v celém rozsahu zrušen), v níž byl odsouzen pro trestné činy krádeže dle § 205 odst. 1 písm. b), odst. 3 tr. zákoníku stanovícího horní hranici trestní sazby ve výši 5 let, pro trestné činy krádeže dle § 205 odst. 1 písm. b) tr. zákoníku s  horní hranicí trestní sazby ve výši 2 let, pro trestný čin poškození cizí věci dle § 228 odst. 1 tr. zákoníku stanovícího horní hranici trestní sazby ve výši 1 rok, a konečně pro trestný čin porušování domovní svobody dle § 178 odst. 1, 2 tr. zákoníku stanovícího horní hranici trestní sazby ve výši 3 l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 xml:space="preserve">Jelikož tedy trestní zákoník stanoví u všech uvedených trestných činů horní hranici trestní sazby do 5 let, mají tyto trestné činy z hlediska § 14 odst. 2 tr. zákoníku povahu přečinů. Vzhledem k tomu mohla být obviněnému při podmíněném propuštění z výkonu postupně uložených trestů odnětí svobody stanovena dle § 89 odst. 1 tr. zákoníku zkušební doba nejvýše na 3 ro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>Pokud tedy Obvodní soud pro Prahu 4 stanovil v napadeném usnesení zkušební dobu na 3 roky a 6 měsíců, porušil v neprospěch obviněného zákon v ustanovení § 89 odst. 1 tr. záko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567"/>
        <w:jc w:val="both"/>
        <w:rPr/>
      </w:pPr>
      <w:r>
        <w:rPr/>
        <w:t>S ohledem na výše uvedené navrhuji</w:t>
      </w:r>
      <w:r>
        <w:rPr>
          <w:i/>
        </w:rPr>
        <w:t>,</w:t>
      </w:r>
      <w:r>
        <w:rPr/>
        <w:t xml:space="preserve"> aby Nejvyšší soud České republiky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podle § 268 odst. 2 tr. řádu vyslovil, že usnesením Obvodního soudu pro Prahu 4 ze dne 13. 9. 2018, sp. zn. 37 PP 51/2018, byl porušen zákon v neprospěch obviněného </w:t>
      </w:r>
      <w:r>
        <w:rPr>
          <w:b/>
        </w:rPr>
        <w:t xml:space="preserve">J.B (…) </w:t>
      </w:r>
      <w:r>
        <w:rPr/>
        <w:t xml:space="preserve"> v ustanovení  § 89 odst. 1 tr. zákoníku;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le § 269 odst. 2 tr. řádu napadené usnesení zrušil, a to včetně dalších rozhodnutí na zrušené usnesení obsahově navazujících, pokud vzhledem ke změně, k níž došlo zrušením, pozbyla podkladu;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dále postupoval dle § 270 odst. 1 tr. řádu a Obvodnímu soudu pro Prahu 4 přikázal, aby věc znovu projednal a rozhodl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subscrip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7:00Z</dcterms:created>
  <dc:creator>Tachecí Karin JUDr.</dc:creator>
  <dc:description/>
  <cp:keywords/>
  <dc:language>en-US</dc:language>
  <cp:lastModifiedBy>Benešová Lenka</cp:lastModifiedBy>
  <cp:lastPrinted>2015-03-12T12:35:00Z</cp:lastPrinted>
  <dcterms:modified xsi:type="dcterms:W3CDTF">2019-07-08T06:46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