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JUDr. JAN KNĚŽÍNEK, Ph.D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245/2018-OJD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      2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jvyšší soud ČR</w:t>
      </w:r>
    </w:p>
    <w:p>
      <w:pPr>
        <w:pStyle w:val="Normal"/>
        <w:jc w:val="both"/>
        <w:rPr>
          <w:b/>
          <w:b/>
        </w:rPr>
      </w:pPr>
      <w:r>
        <w:rPr>
          <w:b/>
        </w:rPr>
        <w:t>Burešova 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57 37 Br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>
          <w:b/>
          <w:bCs/>
        </w:rPr>
        <w:t>Věc: obviněný zemř. J.Ž. - stížnost pro porušení zákona</w:t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ind w:left="993" w:hanging="993"/>
        <w:jc w:val="both"/>
        <w:rPr/>
      </w:pPr>
      <w:r>
        <w:rPr>
          <w:b/>
          <w:bCs/>
        </w:rPr>
        <w:t>Přílohy:</w:t>
      </w:r>
      <w:r>
        <w:rPr>
          <w:bCs/>
        </w:rPr>
        <w:t xml:space="preserve">  - ověřená kopie podstatné části spisu býv. Vojenského obvodového soudu v Plzni sp. zn. 2 T 231/75, jehož součástí je i materiál ze spisu téhož soudu pod sp. zn. Rtv 14/93</w:t>
      </w:r>
    </w:p>
    <w:p>
      <w:pPr>
        <w:pStyle w:val="Normal"/>
        <w:overflowPunct w:val="false"/>
        <w:ind w:left="993" w:hanging="993"/>
        <w:jc w:val="both"/>
        <w:rPr/>
      </w:pPr>
      <w:r>
        <w:rPr>
          <w:b/>
          <w:bCs/>
        </w:rPr>
        <w:tab/>
        <w:t>-</w:t>
      </w:r>
      <w:r>
        <w:rPr>
          <w:bCs/>
        </w:rPr>
        <w:t xml:space="preserve"> </w:t>
      </w:r>
      <w:r>
        <w:rPr/>
        <w:t xml:space="preserve">rozsudek Nejvyššího soudu ČR, sp. zn. </w:t>
      </w:r>
      <w:r>
        <w:rPr>
          <w:rFonts w:eastAsia="Calibri"/>
          <w:bCs/>
        </w:rPr>
        <w:t>7 Tz 34/2017</w:t>
      </w:r>
    </w:p>
    <w:p>
      <w:pPr>
        <w:pStyle w:val="Normal"/>
        <w:overflowPunct w:val="false"/>
        <w:ind w:left="993" w:hanging="993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overflowPunct w:val="false"/>
        <w:ind w:left="993" w:hanging="993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 xml:space="preserve"> </w:t>
      </w:r>
    </w:p>
    <w:p>
      <w:pPr>
        <w:pStyle w:val="Normal"/>
        <w:overflowPunct w:val="false"/>
        <w:jc w:val="both"/>
        <w:rPr/>
      </w:pPr>
      <w:r>
        <w:rPr/>
        <w:t>Podle § 266 odst. 1 trestního řádu podávám ve prospěch obviněného zemřelého J.Ž.,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spacing w:before="0" w:after="360"/>
        <w:ind w:firstLine="708"/>
        <w:jc w:val="center"/>
        <w:rPr>
          <w:b/>
          <w:b/>
        </w:rPr>
      </w:pPr>
      <w:r>
        <w:rPr>
          <w:b/>
        </w:rPr>
        <w:t>s t í ž n o s t   p r o   p o r u š e n í   z á k o n a</w:t>
      </w:r>
    </w:p>
    <w:p>
      <w:pPr>
        <w:pStyle w:val="Normal"/>
        <w:jc w:val="both"/>
        <w:rPr/>
      </w:pPr>
      <w:r>
        <w:rPr/>
        <w:t xml:space="preserve">proti pravomocnému usnesení bývalého </w:t>
      </w:r>
      <w:r>
        <w:rPr>
          <w:bCs/>
        </w:rPr>
        <w:t>Vojenského obvodového soudu v Plzni</w:t>
      </w:r>
      <w:r>
        <w:rPr/>
        <w:t xml:space="preserve"> ze dne 29. 4. 1993, sp. zn. Rtv 14/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up před vydáním napadeného 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sudkem bývalého </w:t>
      </w:r>
      <w:r>
        <w:rPr>
          <w:bCs/>
        </w:rPr>
        <w:t>Vojenského obvodového soudu v Plzni ze dne 19. 12. 1975, sp. zn. 2 T 321/75,</w:t>
      </w:r>
      <w:r>
        <w:rPr/>
        <w:t xml:space="preserve"> byl obv. J.Ž., uznán vinným trestným činem zběhnutí do ciziny podle </w:t>
        <w:br/>
        <w:t>§ 283 odst. 1, zákona č. 140/1961 Sb., v tehdy účinném znění, dále jen trestního zákona. Uvedeného trestného činu se dopustil tím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21. 10. 1975 zběhl od svého útvaru v Chebu v úmyslu vyhnout se trvale vojenské službě, za tím účelem překročil státní hranici do Polské lidové republiky, kde byl 24.10.1975 zadrž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tento trestný čin byl podle § 283 odst. 1 tr. zák. odsouzen k trestu odnětí svobody v trvání 20 měsíců nepodmíněně, pro jehož výkon byl zařazen do první nápravně výchovné skupině podle § 39a odst. 1, 2 písm. a) tr. zák., v tehdy účinném zně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m býv. Vyššího vojenského soudu v Příbrami ze dne 11. 2. 1976, sp. zn. 2 To 14/76 bylo odvolání obviněného jako nedůvodné zamítnut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ložený trest odnětí svobody obviněný vykonal se započtením vazby od 24. 10. 1975 do 24. 6. 197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ec obviněného J.Ž. podal návrh na přezkumné řízení podle § 5 odst. 1 zákona </w:t>
        <w:br/>
        <w:t xml:space="preserve">č. 119/90 Sb., ve znění pozdějších předpisů ve věci bývalého </w:t>
      </w:r>
      <w:r>
        <w:rPr>
          <w:bCs/>
        </w:rPr>
        <w:t>Vojenského obvodového soudu v Plzni sp. zn. 2 T 321/75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adené rozhodnu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ývalý Vojenský obvodový soud v Plzni o návrhu rozhodl ve veřejném zasedání konaném dne 29. 4. 1993 usnesením pod sp. zn. Rtv 14/93 tak, že rozsudek bývalého </w:t>
      </w:r>
      <w:r>
        <w:rPr>
          <w:bCs/>
        </w:rPr>
        <w:t>Vojenského obvodového soudu v Plzni ze dne 19. 12. 1975, sp. zn. 2 T 321/75, ve spojení s u</w:t>
      </w:r>
      <w:r>
        <w:rPr/>
        <w:t xml:space="preserve">snesením býv. Vyššího vojenského soudu v Příbrami ze dne 11. 2. 1976, sp zn. 2 To 14/76 podle § 14 odst. </w:t>
        <w:br/>
        <w:t xml:space="preserve">1 písm. f), odst. 3 zákona č. 119/1990 Sb. zrušil ve výroku o trestu zároveň zrušil všechna další rozhodnutí na zrušenou část obsahově navazující, pokud vzhledem ke změně, k níž došlo zrušením, pozbyla podkladu. Z odůvodnění předmětného usnesení vyplývá, že pokud jde </w:t>
        <w:br/>
        <w:t>o výrok o vině, nebyly shledány žádné vady jak z hlediska správného skutkového zjištění, tak z hlediska právního posouzení skutku, pokud byl obv. J.Ž. uznán vinným trestným činem zběhnutí do ciziny podle § 283 odst. 1 tr. zák. Uložený trest se však soudu jevil jako nepřiměřeně přísný s ohledem na předchozího bezúhonnost obviněného a další okolnosti pří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nabylo právní moci dne 11. 5.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up po vydání napadeného rozhod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následném hlavním líčení konaném dne 27.5.1993 bylo bývalým Vojenským obvodovým soudem v Plzni rozhodnuto rozsudkem pod sp. zn. Rtv 14/93 tak, že se při nezměněném výroku o vině obv. J.Ž. z rozsudku </w:t>
      </w:r>
      <w:r>
        <w:rPr>
          <w:bCs/>
        </w:rPr>
        <w:t>Vojenského obvodového soudu v Plzni ze dne 19. 12. 1975, sp. zn. 2 T 321/75 ve spojení s</w:t>
      </w:r>
      <w:r>
        <w:rPr/>
        <w:t xml:space="preserve"> usnesením býv. Vyššího vojenského soudu v Příbrami ze dne 11. 2. 1976, sp. zn. 2 To 14/76, kterým byl uznán vinným trestným činem zběhnutí do ciziny podle § 283 odst. 1 trestního zákona podle § 24 odst. 1 písm. a) tr. zákona upouští od potrest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udek nabyl právní moci dne 10. 6. 199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dle čl. 18 Všeobecné deklarace lidských práv OSN ze dne 10. 12. 1948 má každý právo na svobodu myšlení, svědomí a náboženství; toto právo zahrnuje v sobě i volnost změnit své náboženství nebo víru, jakož i svobodu projevovat své náboženství nebo víru sám nebo společně s jinými, ať veřejně nebo bohoslužbou a zachováním obř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čl. 32 odst. 1 Ústavy ČSSR (č. 100/1960 Sb.) je svoboda vyznání zaručena. Každý může vyznávat jakoukoli náboženskou víru, nebo být bez vyznání, i provádět náboženské úkony, pokud to není v rozporu se zákonem. Podle odstavce 2 téhož článku, náboženská víra nebo přesvědčení nemůže být důvodem k tomu, aby někdo odpíral plnit občanskou povinnost, která je mu uložena zákonem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1 odst. 1 zákona č. 119/1990 Sb. o soudní rehabilitaci, ve znění zákona č. 47/1991 Sb., bylo účelem zákona o soudní rehabilitaci zrušit odsuzující soudní rozhodnutí za činy, které v rozporu s principy demokratické společnosti respektující občanská a politická práva </w:t>
        <w:br/>
        <w:t>a svobody zaručené Ústavou a vyjádřené v mezinárodních dokumentech a mezinárodních právních normách, zákon označoval za trestné, umožnit rychlé přezkoumání případu osob takto protiprávně odsouzených v důsledku porušování zákonnosti na úseku trestního řízení, odstranit nepřiměřené tvrdosti v používání represe, zabezpečit neprávem odsouzeným osobám společenskou rehabilitaci a přiměřené hmotné odškodnění a umožnit ze zjištěných nezákonností vyvodit důsledky proti osobám, které platné zákony vědomě nebo hrubě porušovaly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1 odst. 2 zákona č. 119/1990 Sb. o soudní rehabilitaci, ve znění zákona č. 47/1991 Sb., činy, které směřovaly k uplatnění práv a svobod občanů zaručených ústavou </w:t>
        <w:br/>
        <w:t xml:space="preserve">a vyhlášených ve Všeobecné deklaraci lidských práv a v navazujících mezinárodních paktech </w:t>
        <w:br/>
        <w:t>o občanských a politických právech, byly československými trestními zákony prohlášeny za trestné v rozporu s mezinárodním právem a mezinárodnímu právu také odporovalo jejich trestní stíhání a trestání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Podle § 14 odst. 1 písm. d) zákona č. 119/1990 Sb. o soudní rehabilitaci, ve znění zákona </w:t>
        <w:br/>
        <w:t>č. 47/1991 Sb., zjistí-li soud v přezkumném řízení, že přezkoumávané rozhodnutí je vadné zejména proto, že skutek byl uznán trestným v rozporu s tehdy platným zákonem, zruší rozhodnutí zcela nebo v části, v níž je vadné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>Podle § 283 odst. 1 trestního zákona č. 140/1961 Sb., v tehdy účinném znění, se trestného činu zběhnutí do ciziny dopustí ten, kdo se svémocně vzdaluje do ciziny v úmyslu vyhnout se vojenské službě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overflowPunct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jc w:val="both"/>
        <w:rPr/>
      </w:pPr>
      <w:r>
        <w:rPr/>
        <w:t xml:space="preserve">Bývalý Vojenský obvodový soud v Plzni se v rámci rehabilitačního řízení výše uvedenými ustanoveními důsledně neřídil. Rehabilitace obviněného zemřelého J.Ž. byla zúžena pouze na výrok o trestu a bez náležité pozornosti byl ponechán v platnosti výrok </w:t>
        <w:br/>
        <w:t>o vině, i když smyslem zákona o soudní rehabilitaci je a bylo rehabilitovat, a to nejen právně, ale i morálně co nejvíce těch, kteří v období totalitního režimu trpěli a byli pronásledováni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myslu stávající judikatury (např. nálezy Ústavního soudu sp. zn. II. ÚS 285/97, sp. zn. </w:t>
        <w:br/>
        <w:t xml:space="preserve">I. ÚS 671/01, sp. zn. Pl. ÚS 42/02 a rovněž rozhodnutí Nejvyššího soudu, např. sp. zn. 6 Tz 144/98, sp. zn. 7 Tz 17/99, sp. zn. 15 Tz 67/2003, sp. zn. 4 Tz 143/2005, sp. zn. 3 Tz 12/2011), která se řešením předmětné problematiky až do současné doby zabývala, výklad </w:t>
        <w:br/>
        <w:t xml:space="preserve">i sebestarších trestněprávních norem, je-li díky využitelnému procesnímu prostředku prováděný soudem dnes s důsledky pro posouzení trestního postihu osoby, tedy s důsledky zasahujícími do osobní sféry takové osoby, nemůže být proveden bez ohledu na v současné době platné konstitutivní hodnoty a principy demokratického právního státu tak, jak jsou vyjádřeny v ústavním pořádku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oboda svědomí se projevuje v rozhodnutích jednotlivce učiněných v určitých konkrétních situacích, tedy „tady a teď“, pociťovaných jako hluboce prožitá povinnost. Strukturálním znakem svědomí je kromě souvztažnosti k normě a zároveň k situaci i osobní prožitek bezpodmínečné povinnosti. Svoboda svědomí patří k tzv. základním právům absolutním, která nelze omezit obyčejným zákonem. V případě konfliktu právní normy s konkrétně uplatňovanou svobodou svědomí je třeba zvážit, zda prosazení se svobody svědomí nezasáhne do základních práv třetích osob, anebo zda prosazení svobody svědomí nebrání jiné hodnoty či principy obsažené v ústavním pořádku ČR (ústavně imanentní omezení základních práv </w:t>
        <w:br/>
        <w:t xml:space="preserve">a svobod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obv. J.Ž. se důkazní situace jeví být ve světle právě konstatovaných judikátů a principů v nich prezentovaných jednoznačná. V minulosti, až do 14. 3. 1990, kdy nabyl účinnosti zákon č. 73/1990 Sb., o civilní službě, občan, kterému jeho svědomí nebo náboženské vyznání bránilo ve výkonu vojenské služby, neměl legální možnost výkon této služby odmítnout a zvolit si alternativní službu beze zbraně. Obviněný svým jednáním pouze uplatňoval právo na svobodu svědomí a zřejmě i náboženského přesvědčení, kdy byl vychováván v nábožensky založené rodině (což přímo ze spisového materiálu dovodit nelze, ale tato skutečnost vyplývá např. z rozsudku Nejvyššího soudu sp. zn. </w:t>
      </w:r>
      <w:r>
        <w:rPr>
          <w:rFonts w:eastAsia="Calibri"/>
          <w:bCs/>
        </w:rPr>
        <w:t>7 Tz 34/2017, ve které bylo rozhodováno o jiné trestní věci obviněného J.Ž. a jenž je součástí přílohového matriálu</w:t>
      </w:r>
      <w:r>
        <w:rPr/>
        <w:t>), jak má na mysli ustanovení čl. 18 Všeobecné deklarace lidských práv OSN ze dne 10. 12. 19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ě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konfrontace napadeného rozhodnutí s výše uvedenými právními názory a závěry Ústavního </w:t>
        <w:br/>
        <w:t xml:space="preserve">i Nejvyššího soudu je zřejmé, že rehabilitační senát bývalého Vojenského obvodového soudu </w:t>
        <w:br/>
        <w:t>v Plzni porušil zákon v neprospěch obv. J.Ž., když v jeho případě rehabilitaci zúžil pouze na výrok o trestu a bez náležité pozornosti ponechal v platnosti výrok o vině trestným činem zběhnutí do ciziny podle § 283 odst. 1 tr. zák., který považoval za správn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  <w:t xml:space="preserve">Na základě výše uvedených skutečností proto  </w:t>
      </w:r>
      <w:r>
        <w:rPr>
          <w:b/>
        </w:rPr>
        <w:t xml:space="preserve">n a v r h u j i , </w:t>
      </w:r>
      <w:r>
        <w:rPr/>
        <w:t>aby Nejvyšší soud ČR: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spacing w:lineRule="auto" w:line="276"/>
        <w:jc w:val="both"/>
        <w:rPr>
          <w:color w:val="FF0000"/>
        </w:rPr>
      </w:pPr>
      <w:r>
        <w:rPr/>
        <w:t xml:space="preserve">Podle § 268 odst. 2 tr. řádu vyslovil, že pravomocným usnesením bývalého Vojenského obvodového soudu v Plzni ze dne 29.4.1993, sp. zn. Rtv 14/93, byl v neprospěch obviněného zemřelého </w:t>
      </w:r>
      <w:r>
        <w:rPr>
          <w:bCs/>
        </w:rPr>
        <w:t>J.Ž.</w:t>
      </w:r>
      <w:r>
        <w:rPr/>
        <w:t xml:space="preserve"> porušen zákon v ustanoveních </w:t>
        <w:br/>
        <w:t xml:space="preserve">§ 1 odst. 1, odst. 2 a § 14 odst. 1 zákona č. 119/1990 Sb., o soudní rehabilitaci, ve znění zákona č. 47/1991 Sb., ve vztahu k ust. § 283 odst. 1 tr. zákona č. 140/1961 Sb., v tehdy účinném znění.; </w:t>
      </w:r>
    </w:p>
    <w:p>
      <w:pPr>
        <w:pStyle w:val="Normal"/>
        <w:overflowPunct w:val="false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overflowPunct w:val="false"/>
        <w:spacing w:lineRule="auto" w:line="276"/>
        <w:jc w:val="both"/>
        <w:rPr>
          <w:color w:val="FF0000"/>
        </w:rPr>
      </w:pPr>
      <w:r>
        <w:rPr/>
        <w:t xml:space="preserve"> </w:t>
      </w:r>
      <w:r>
        <w:rPr/>
        <w:t>podle § 269 odst. 2 tr. řádu usnesení bývalého Vojenského obvodového soudu v Plzni ze dne 29.4.1993, sp. zn. Rtv 14/93, zrušil a dále zrušil i všechna rozhodnutí na toto usnesení obsahově navazující, pokud vzhledem ke změně, k níž došlo zrušením, pozbyla podkladu, zejména též rozsudek bývalého Vojenského obvodového soudu v Plzni ze dne 27.5.1993, sp. zn. Rtv 14/93;</w:t>
      </w:r>
    </w:p>
    <w:p>
      <w:pPr>
        <w:pStyle w:val="Normal"/>
        <w:overflowPunct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color w:val="FF0000"/>
        </w:rPr>
      </w:pPr>
      <w:r>
        <w:rPr/>
        <w:t xml:space="preserve"> </w:t>
      </w:r>
      <w:r>
        <w:rPr/>
        <w:t>a dále postupoval podle § 270 odst. 1 tr. řád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8:00Z</dcterms:created>
  <dc:creator>Týr Vojtěch Mgr.</dc:creator>
  <dc:description/>
  <cp:keywords/>
  <dc:language>en-US</dc:language>
  <cp:lastModifiedBy>Benešová Lenka</cp:lastModifiedBy>
  <dcterms:modified xsi:type="dcterms:W3CDTF">2019-02-18T14:52:00Z</dcterms:modified>
  <cp:revision>3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ano</vt:lpwstr>
  </property>
  <property fmtid="{D5CDD505-2E9C-101B-9397-08002B2CF9AE}" pid="12" name="UseDDE">
    <vt:lpwstr>ano</vt:lpwstr>
  </property>
</Properties>
</file>