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386/2021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Přílohy:        1      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05350</wp:posOffset>
            </wp:positionH>
            <wp:positionV relativeFrom="page">
              <wp:posOffset>3517265</wp:posOffset>
            </wp:positionV>
            <wp:extent cx="1067435" cy="285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b/>
        </w:rPr>
        <w:t xml:space="preserve">J. Š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stní spis Okresního soudu v Olomouci, sp.zn. 9 T 22/2021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Podle § 266 odst. 1, 2 trestního řádu podávám ve prospěch </w:t>
      </w:r>
      <w:r>
        <w:rPr>
          <w:rFonts w:eastAsia="SimSun;宋体"/>
          <w:bCs/>
        </w:rPr>
        <w:t xml:space="preserve">obviněného J. Š. (…)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SimSun;宋体"/>
        </w:rPr>
        <w:t xml:space="preserve">proti pravomocnému rozsudku Okresního soudu </w:t>
      </w:r>
      <w:bookmarkStart w:id="0" w:name="_Hlk73365845"/>
      <w:r>
        <w:rPr>
          <w:rFonts w:eastAsia="SimSun;宋体"/>
        </w:rPr>
        <w:t>v Olomouci ze dne 5. 3. 2021, č. j. 9 T 22/2021-124</w:t>
      </w:r>
      <w:bookmarkEnd w:id="0"/>
      <w:r>
        <w:rPr/>
        <w:t>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Rozsudkem </w:t>
      </w:r>
      <w:r>
        <w:rPr>
          <w:rFonts w:eastAsia="SimSun;宋体"/>
        </w:rPr>
        <w:t>Okresního soudu v Olomouci ze dne 5. 3. 2021, č. j. 9 T 22/2021-124</w:t>
      </w:r>
      <w:r>
        <w:rPr/>
        <w:t>, byl obviněný J. Š. uznán vinným ze spáchání zločinu krádeže podle § 205 odst. 1, odst. 4 písm. b) trestního zákoníku, kterého se měl dopustit</w:t>
      </w:r>
      <w:r>
        <w:rPr>
          <w:rFonts w:eastAsia="SimSun;宋体"/>
        </w:rPr>
        <w:t xml:space="preserve"> jednáním popsaným ve výrokové části předmětného rozsud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Za tuto trestnou činnost byl obviněnému </w:t>
      </w:r>
      <w:r>
        <w:rPr>
          <w:rFonts w:eastAsia="SimSun;宋体"/>
        </w:rPr>
        <w:t xml:space="preserve">podle § 205 odst. 4 tr. zákoníku </w:t>
      </w:r>
      <w:r>
        <w:rPr/>
        <w:t xml:space="preserve">uložen trest odnětí svobody v trvání 2 let a 3 měsíců, který byl podle </w:t>
      </w:r>
      <w:r>
        <w:rPr>
          <w:rFonts w:eastAsia="SimSun;宋体"/>
        </w:rPr>
        <w:t>§ 82 odst. 1 tr. zákoníku podmíněně odložen na zkušební dobu v trvání 2 le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Jelikož žádná z oprávněných osob nepodala opravný prostředek, rozsudek nabyl právní moci dne 5. 3.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Heading3"/>
        <w:numPr>
          <w:ilvl w:val="0"/>
          <w:numId w:val="4"/>
        </w:numPr>
        <w:spacing w:before="240" w:after="240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le § 205 odst. 1 písm. a) trestního zákoníku kdo si přisvojí cizí věc tím, že se jí zmocní, a způsobí tak na cizím majetku škodu nikoliv nepatrnou, bude potrestán odnětím svobody až na dvě léta, zákazem činnosti nebo propadnutím vě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/>
      </w:pPr>
      <w:r>
        <w:rPr/>
        <w:t xml:space="preserve">Podle § 205 odst. 4 písm. b) trestního zákoníku odnětím svobody na dvě léta až osm let bude pachatel potrestán, spáchá-li takový čin za stavu ohrožení státu nebo za válečného stavu, za živelní pohromy nebo jiné události vážně ohrožující život nebo zdraví lidí, veřejný pořádek nebo maje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Podle rozhodnutí velkého senátu trestního kolegia Nejvyššího soudu ze dne 16. 3. 2021, sp. zn. 15 Tdo 110/2021, „k tomu, aby mohly být ty případy krádeží, které jsou jinak pouhými přečiny (§ 205 odst. 1, 2, 3 tr. zákoníku), posouzeny jako zločiny v důsledku naplnění některého ze zákonných znaků podle § 205 odst. 4 písm. b) tr. zákoníku a postiženy podstatně přísnějším trestem odnětí svobody (se sazbou od 2 roků do 8 let), musí zde být </w:t>
      </w:r>
      <w:r>
        <w:rPr>
          <w:i/>
        </w:rPr>
        <w:t>určitá věcná souvislost</w:t>
      </w:r>
      <w:r>
        <w:rPr/>
        <w:t xml:space="preserve"> spáchané krádeže s danou událostí vážně ohrožující život nebo zdraví lidí, veřejný pořádek nebo majetek.“ O takový vztah se ve smyslu tohoto rozhodnutí jedná zejména tehdy, usnadnila</w:t>
        <w:noBreakHyphen/>
        <w:t>li zmíněná událost pachateli spáchání trestného činu či se jinak významněji projevila v jeho prospěch, anebo pokud se spáchaný čin týkal konkrétních předmětů, které mají zvláštní důležitost pro řešení dané udá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V předmětné věci se trestné činnosti obviněný sice dopustil dne 19. 12. 2020 za jiné události vážně ohrožující život nebo zdraví lidí ve smyslu § 205 odst. 4 písm. b) trestního zákoníku, konkrétně v době výskytu koronaviru označovaného jako SARS CoV-2 a způsobujícího onemocnění COVID-19 v pandemickém rozsahu, nicméně věcná souvislost spáchané krádeže s danou událostí vážně ohrožující život nebo zdraví lidí absentuje. S ohledem na způsob a okolnosti spáchání trestné činnosti – odcizení herní konzole a kávovaru z volného prodeje – nelze dospět k závěru, že by obviněný pandemické situace jakkoli využil či zneužil ke spáchání trestného činu nebo že by mu existující omezení či opatření spáchání trestného činu nějakým způsobem umožnila nebo usnadnila; stejně tak trestná činnost nesměřovala proti předmětům, které by z důvodu pandemické situace zasluhovaly zvýšenou ochr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Ze shora uvedeného vyplývá, že v předmětné trestní věci došlo k nesprávnému právnímu posouzení skutku, neboť naplnění znaku kvalifikované skutkové podstaty podle § 205 odst. 4 písm. b) trestního zákoníku bylo dovozeno pouze z časové souvislosti tohoto činu s událostí vážně ohrožující život nebo zdraví lidí. Jednání obviněného mělo být kvalifikováno pouze jako přečin krádeže podle § 205 odst. 1 písm. a) trestního zákoníku a trest odnětí svobody tak měl být obviněnému ukládán maximálně na dvě léta. Z tohoto důvodu je uložený podmíněný trest odnětí svobody v trvání 2 let a 3 měsíců trestem zjevně excesivním, který svou výměrou překračuje zákonnou trestní sazbu stanovenou pro přečin krádeže podle § 205 odst. 1 trestního zákoníku, a to právě proto, že jednání bylo nesprávně posouzeno i jako zločin krádeže dle § 205 odst. 4, písm. b) trestního zákoníku a trest byl ukládán podle § 205 odst. 4 trestního zákon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Rozsudkem Okresního soudu v Olomouci ze dne 5. 3. 2021, sp. zn. 9 T 22/2021, tak byl v důsledku nesprávného právního posouzení skutku porušen zákon v ustanovení § 205 odst. 4 písm. b) trestního zákoníku v neprospěch obviněného J. Š., kterému byl v důsledku tohoto pochybení uložen zjevně excesivní tr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rhuji proto, aby Nejvyšší soud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</w:rPr>
      </w:pPr>
      <w:r>
        <w:rPr>
          <w:rFonts w:eastAsia="SimSun;宋体"/>
        </w:rPr>
        <w:t>podle § 268 odst. 2 trestního řádu vyslovil, že rozsudkem Okresního soudu v Olomouci ze dne 5. 3. 2021, č. j. 9 T 22/2021-205 byl porušen zákon v neprospěch obviněného J. Š., v ustanovení § 205 odst. 4 tr. zákoníku;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240"/>
        <w:ind w:left="284" w:hanging="284"/>
        <w:contextualSpacing/>
        <w:jc w:val="both"/>
        <w:rPr/>
      </w:pPr>
      <w:r>
        <w:rPr>
          <w:rFonts w:eastAsia="Calibri"/>
        </w:rPr>
        <w:t xml:space="preserve">podle § 269 odst. 2 trestního řádu zrušil rozsudek </w:t>
      </w:r>
      <w:r>
        <w:rPr>
          <w:rFonts w:eastAsia="SimSun;宋体"/>
        </w:rPr>
        <w:t>Okresního soudu v Olomouci ze dne 5. 3. 2021, č. j. 9 T 22/2021-205</w:t>
      </w:r>
      <w:r>
        <w:rPr>
          <w:rFonts w:eastAsia="Calibri"/>
        </w:rPr>
        <w:t>, v celém rozsahu, jakož i další rozhodnutí na zrušené rozhodnutí obsahově navazující, pokud vzhledem ke změně, k níž došlo zrušením, pozbyla podkladu;</w:t>
      </w:r>
    </w:p>
    <w:p>
      <w:pPr>
        <w:pStyle w:val="Normal"/>
        <w:spacing w:before="0" w:after="240"/>
        <w:ind w:left="28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</w:rPr>
        <w:t xml:space="preserve">podle § 270 odst. 1 trestního řádu přikázal </w:t>
      </w:r>
      <w:r>
        <w:rPr/>
        <w:t>Okresního soudu v Olomouci</w:t>
      </w:r>
      <w:r>
        <w:rPr>
          <w:rFonts w:eastAsia="Calibri"/>
        </w:rPr>
        <w:t>, aby věc v potřebném rozsahu znovu projednal a rozhodl, případně postupoval podle § 271 odst. 1 trestního řádu.</w:t>
      </w:r>
    </w:p>
    <w:sectPr>
      <w:footerReference w:type="default" r:id="rId4"/>
      <w:footerReference w:type="first" r:id="rId5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8:00Z</dcterms:created>
  <dc:creator>Týr Vojtěch Mgr.</dc:creator>
  <dc:description/>
  <cp:keywords/>
  <dc:language>en-US</dc:language>
  <cp:lastModifiedBy>Nová Anna</cp:lastModifiedBy>
  <cp:lastPrinted>2015-03-12T12:35:00Z</cp:lastPrinted>
  <dcterms:modified xsi:type="dcterms:W3CDTF">2021-07-01T15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