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31/2021-ODKA-SPZ/10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86605</wp:posOffset>
            </wp:positionH>
            <wp:positionV relativeFrom="page">
              <wp:posOffset>3514725</wp:posOffset>
            </wp:positionV>
            <wp:extent cx="1064260" cy="286385"/>
            <wp:effectExtent l="0" t="0" r="0" b="0"/>
            <wp:wrapNone/>
            <wp:docPr id="2" name="Mcarovy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arovy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. I. L. (…)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y:</w:t>
      </w:r>
      <w:r>
        <w:rPr/>
        <w:t xml:space="preserve"> tr. spis sp. zn. 6 T 6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estního řádu podávám ve prospěch obv. </w:t>
      </w:r>
      <w:r>
        <w:rPr>
          <w:bCs/>
        </w:rPr>
        <w:t>I. L. (…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stížnost pro porušení zákona</w:t>
      </w:r>
    </w:p>
    <w:p>
      <w:pPr>
        <w:pStyle w:val="Normal"/>
        <w:jc w:val="both"/>
        <w:rPr>
          <w:b/>
          <w:b/>
          <w:bCs/>
          <w:spacing w:val="50"/>
          <w:highlight w:val="yellow"/>
        </w:rPr>
      </w:pPr>
      <w:r>
        <w:rPr>
          <w:b/>
          <w:bCs/>
          <w:spacing w:val="5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jc w:val="both"/>
        <w:rPr/>
      </w:pPr>
      <w:r>
        <w:rPr/>
        <w:t>proti rozsudku Okresního soudu v Ostravě ze dne 22. 2. 2021, sp. zn. 6 T 64/2020, pravomocnému dne téhož dne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Napadené rozhodnutí</w:t>
      </w:r>
    </w:p>
    <w:p>
      <w:pPr>
        <w:pStyle w:val="Normal"/>
        <w:numPr>
          <w:ilvl w:val="0"/>
          <w:numId w:val="4"/>
        </w:numPr>
        <w:spacing w:before="0" w:after="240"/>
        <w:ind w:left="0" w:hanging="426"/>
        <w:jc w:val="both"/>
        <w:rPr>
          <w:bCs/>
        </w:rPr>
      </w:pPr>
      <w:r>
        <w:rPr>
          <w:bCs/>
        </w:rPr>
        <w:t>Rozsudkem Okresního soudu v Ostravě ze dne 22. 2. 2021, sp. zn. 6 T 64/2020, byl obviněný I. L. (dále jen „</w:t>
      </w:r>
      <w:r>
        <w:rPr>
          <w:bCs/>
          <w:i/>
        </w:rPr>
        <w:t>obviněný</w:t>
      </w:r>
      <w:r>
        <w:rPr>
          <w:bCs/>
        </w:rPr>
        <w:t>“) uznán vinným v bodě 1) zločinem krádeže podle § 205 odst. 2, odst. 4 písm. b) zákona č. 40/2009 Sb., trestního zákoníku (dále jen „trestní zákoník“), v bodě 2) a 3) zločinem krádeže podle § 205 odst. 1 písm. a), odst. 2, odst. 4 písm. b) trestního zákoníku, v bodě 3) navíc přečinem porušování domovní svobody podle § 178 odst. 1 trestního zákoníku a konečně v bodě 4) přečinem krádeže podle § 205 odst. 1 písm. b), odst. 2 trestního zákoníku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>
          <w:bCs/>
        </w:rPr>
      </w:pPr>
      <w:r>
        <w:rPr>
          <w:bCs/>
        </w:rPr>
        <w:t>Uvedených trestných činů se obviněný dopustil tím, že (mírně zkráceno):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ačkoliv byl rozsudkem Okresního soudu v Ostravě ze dne 16. 5. 2019, sp. zn. 5 T 48/2019, jenž nabyl právní moci téhož dne, odsouzen mimo jiné pro přečin krádeže podle § 205 </w:t>
      </w:r>
      <w:r>
        <w:rPr>
          <w:i/>
          <w:iCs/>
        </w:rPr>
        <w:t xml:space="preserve">odst. </w:t>
      </w:r>
      <w:r>
        <w:rPr>
          <w:bCs/>
          <w:i/>
          <w:iCs/>
        </w:rPr>
        <w:t>1 písm. a), b) trestního zákoníku k trestu obecně prospěšných prací ve výměře 300 hodin, který nevykonal, přesto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1)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dne 16. 3. 2020 v době od 15:30 h do 15:35 h v O. na ulici Z. společně a za vzájemné součinnosti s dalším pachatelem, v úmyslu se obohatit, násilím odtrhli z budovy hotelu C. tři kusy okapového svodu o celkové délce 9,25 m, u čehož také poškodili fasádu domu, okapy naložili na dětský kočárek za tímto účelem přivezený a odešli z místa pryč, čímž způsobili poškozené společnosti K. škodu odcizením ve výši 5 920 Kč a poškozením fasády ve výši 3 000 Kč,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a tohoto skutku se dopustil přesto, že od 14:00 h dne 12. 3. 2020 byl na dobu třiceti dnů usnesením Vlády ČR č. 69/2020 Sb., v souladu s čl. 5 a 6 ústavního zákona č. 110/1998 Sb., o bezpečnosti ČR, vyhlášen nouzový stav pro území ČR z důvodu ohrožení zdraví v souvislosti s prokázáním výskytu koronaviru SARS CoV-2,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2)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v době od 7:00 h dne 18. 4. 2020 do 20:54 h dne 25. 4. 2020 v O., na ul. D., v úmyslu získat neoprávněný majetkový prospěch, odcizil z lešení umístěném na domě č. (…), ze strany volně přístupného dvora, dva kusy kovových lešeňových trubek o rozměrech 300 cm x 17 cm x 3 cm a dva kusy kovových lešeňových trubek o rozměrech 120 cm x 17 cm x 3 cm, čímž poškozené společnosti E. způsobil škodu odcizením ve výši 560 Kč,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přičemž tohoto jednání se dopustil za stavu vládou vyhlášeného nouzového stavu v návaznosti na usnesení Vlády ČR č. 194 ze dne 12. 3. 2020 v souladu s čl. 5 a čl. 6 zákona č. 110/1998 Sb., o bezpečnosti ČR, přičemž toto bylo vyhlášeno z důvodu ohrožení zdraví v souvislosti s prokázáním výskytu koronaviru označovaného jako SARS-CoV-2 na území ČR, a tento nouzový stav byl na základě usnesení Poslanecké sněmovny Parlamentu ČR ze dne 7. 4. 2020 pod č. 1012 prodloužen do 30. 4. 2020,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3)</w:t>
      </w:r>
    </w:p>
    <w:p>
      <w:pPr>
        <w:pStyle w:val="Normal"/>
        <w:spacing w:before="0" w:after="240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</w:rPr>
        <w:t>v době od 20:00 h dne 5. 5. 2020 do 7:00 h dne 6. 5. 2020 v O. na ul. D., společně s dosud neustanoveným spolupachatelem, v úmyslu získat neoprávněný majetkový prospěch, po odsunutí mobilního oplocení v místě sundaných vrat pozemku, vnikl na zahradu domu, odkud odcizil volně stojící zahradní gril, čímž poškozené Č., způsobil škodu odcizením ve výši 11 000 Kč,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přičemž tohoto jednání se dopustil za stavu vládou vyhlášeného nouzového stavu v návaznosti na usnesení vlády č. 194 ze dne 12. 3. 2020 v souladu s čl. 5 a čl. 6 zákona č. 110/1998 Sb., o bezpečnosti ČR, které bylo vyhlášeno z důvodu ohrožení zdraví v souvislosti s prokázáním výskytu koronaviru označovaného jako SARS-CoV-2 na území ČR, a tento nouzový stav byl na základě usnesení Vlády ČR ze dne 30. 4. 2020 č. 485 prodloužen do 17. 5. 2020,</w:t>
      </w:r>
      <w:r>
        <w:br w:type="page"/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4)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dne 25. 5. 2020 v doposud přesně nezjištěné době okolo 01:00 h v O., na ul. K., v úmyslu získat neoprávněný majetkový prospěch, přelezl přes 1,5 m vysoké oplocení zahrady v té době neobydleného penzionu, kde právě probíhala rekonstrukce, a z otevřené garáže odcizil volné stojící pojízdnou benzínovou sekačku na trávu, čímž způsobil poškozené K. škodu odcizením ve výši 2 500 Kč.“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Za uvedené jednání a sbíhající se skutky z rozsudku Okresního soudu v Ostravě ze dne 14. 12. 2020, sp. zn. 6 T 119/2020, kvalifikované pod bodem 1. až 9. jako přečin krádeže podle § 205 odst. 1 písm. a), b), odst. 2 trestního zákoníku dílem dokonaný, dílem nedokonaný ve stádiu pokusu, pod bodem 3. jako přečin porušování domovní svobody podle § 178 odst. 1, 2 trestního zákoníku, pod body 10. až 17. jako přečin krádeže podle § 205 odst. 1 písm. a), b), odst. 2 trestního zákoníku, pod bodem 15. jako přečin porušování domovní svobody podle § 178 odst. 1, 2 trestního zákoníku, byl obviněný odsouzen podle § 43 odst. 2 a § 205 odst. 4 trestního zákoníku k souhrnnému trestu odnětí svobody v trvání tří let a dvou měsíců, pro jehož výkon byl zařazen do věznice s ostrahou, a to za současného zrušení výroku o trestu z rozsudku Okresního soudu v Ostravě ze dne 14. 12. 2020, sp. zn. 6 T 119/2020, pravomocného téhož dne, a z rozsudku Okresního soudu v Ostravě ze dne 25. 11. 2020, sp. zn. 71 T 160/2020, pravomocného stejného dne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Podle § 228 odst.1 trestního řádu byla obviněnému uložena taktéž povinnost zaplatit na náhradě škody poškozené společnosti E. částku ve výši 560 Kč a poškozené A., částku ve výši 11 000 Kč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Napadený rozsudek Okresního soudu v Ostravě ze dne 22. 2. 2021, sp. zn. 6 T 64/2020, byl vyhotoven jako zjednodušený, neobsahující odůvodnění, neboť po jeho vyhlášení se státní zástupkyně i obviněný výslovně vzdali práva odvolání a současně prohlásili, že netrvají na písemném vyhotovení odůvodnění rozsudku, a proto nabyl právní moci dne 22. 2. 2021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Podle § 205 odst. 2 trestního zákoníku kdo si přisvojí cizí věc tím, že se jí zmocní, a byl za takový čin v posledních třech letech odsouzen nebo potrestán, bude potrestán odnětím svobody na šest měsíců až tři léta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V § 205 odst. 4 písm. b) trestního zákoníku se uvádí, že odnětím svobody na dvě léta až osm let bude pachatel potrestán, spáchá-li takový čin za stavu ohrožení státu nebo za válečného stavu, za živelní pohromy nebo jiné události vážně ohrožující život nebo zdraví lidí, veřejný pořádek nebo majetek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>
          <w:iCs/>
        </w:rPr>
        <w:t xml:space="preserve">Mám za to, že </w:t>
      </w:r>
      <w:r>
        <w:rPr/>
        <w:t>napadeným rozsudkem okresního soudu byl porušen zákon v ust. § 205 odst. 4 písm. b) trestního zákoníku v neprospěch obviněného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Velký senát trestního kolegia Nejvyššího soudu v rozsudku ze dne 16. 3. 2021, sp. zn. 15 Tdo 110/2021, zveřejněného pod č. 19/2021 Sb. rozh. tr. totiž uzavřel, že:</w:t>
      </w:r>
    </w:p>
    <w:p>
      <w:pPr>
        <w:pStyle w:val="Normal"/>
        <w:spacing w:before="0" w:after="240"/>
        <w:jc w:val="both"/>
        <w:rPr>
          <w:i/>
          <w:i/>
        </w:rPr>
      </w:pPr>
      <w:r>
        <w:rPr/>
        <w:t>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dvou roků do osmi let), musí zde být určitá věcná souvislost spáchané krádeže s danou událostí vážně ohrožující život nebo zdraví lidí, veřejný pořádek nebo majetek.“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O takový vztah se ve smyslu citovaného rozsudku velkého senátu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Ke stejnému závěru dospěl i Ústavní soud v nálezu z 20. července 2021, sp. zn. IV. ÚS 767/21, který se ztotožnil se shora uvedeným rozhodnutím velkého senátu, a navíc poukázal na to, že předmětné porušení zákona má i ústavněprávní rozměr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V předmětné věci se obviněný sice dopustil trestné činnosti popsané ve výroku o vině ve dnech 16. 3. 2020, od 18. 4. 2020 do 25. 4. 2020 a od 5. 5. 2020 do 6. 5. 2020, tedy „</w:t>
      </w:r>
      <w:r>
        <w:rPr>
          <w:i/>
        </w:rPr>
        <w:t>za jiné události vážně ohrožující život nebo zdraví lidí</w:t>
      </w:r>
      <w:r>
        <w:rPr/>
        <w:t xml:space="preserve">“ ve smyslu § 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v posuzovaném případě absentuje. S ohledem na způsob a okolnosti spáchání trestného činu </w:t>
      </w:r>
      <w:r>
        <w:rPr>
          <w:i/>
          <w:iCs/>
        </w:rPr>
        <w:t xml:space="preserve">– odcizení okapů z budovy hotelu, kovových lešeňových trubek z volně přístupného dvora domu a zahradního grilu z oplocené zahrady domu – </w:t>
      </w:r>
      <w:r>
        <w:rPr/>
        <w:t>však nelze dospět k závěru, že by obviněný pandemické situace jakkoli využil či zneužil ke spáchání trestného činu nebo že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popsané pod bodem 1) výroku o vině mělo být kvalifikováno pouze jako přečin krádeže podle § 205 odst. 2 trestního zákoníku, pod bodem 2) pouze jako přečin krádeže podle § 205 odst. 1 písm. a), odst. 2 trestního zákoníku a pod bodem 3) navíc jako přečin porušování domovní svobody podle § 178 odst. 1 trestního zákoníku, a trest tak měl být obviněnému ukládán podle trestní sazby určené v ust. § 205 odst. 2 trestního zákoníku, resp. v ust. § 178 odst. 2 trestního zákoníku, tj. v rozmezí šesti měsíců až tří let. Z tohoto důvodu se uložený nepodmíněný trest odnětí svobody na tři roky a dva měsíce jeví jako zjevně excesivní. To platí tím spíše, že tento trest překračuje zákonnou trestní sazbu stanovenou pro přečin krádeže podle § 205 odst. 2 trestního zákoníku, resp. pro přečin porušování domovní svobody podle § 178 odst. 2 trestního zákoníku.</w:t>
      </w:r>
    </w:p>
    <w:p>
      <w:pPr>
        <w:pStyle w:val="Normal"/>
        <w:numPr>
          <w:ilvl w:val="0"/>
          <w:numId w:val="1"/>
        </w:numPr>
        <w:spacing w:before="0" w:after="240"/>
        <w:ind w:left="0" w:hanging="426"/>
        <w:jc w:val="both"/>
        <w:rPr/>
      </w:pPr>
      <w:r>
        <w:rPr/>
        <w:t>Závěrem si dovoluji doplnit, že podle informací získaných dne 14. 9. 2021 z Centrální evidence vězněných osob obviněný k uvedenému datu vykonává ve Věznici Rapotice trest odnětí svobody uložený ve zmíněné trestní věci vedené u Okresního soudu v Ostravě pod sp. zn. 6 T 119/2020, kdy předpokládaný konec výkonu vychází na den 22. 5. 2022. Následně má obviněný nastoupit výkon trestu odnětí svobody uložený v trestní věci vedené u Okresního soudu v Ostravě pod sp. zn. 5 T 48/2019, přičemž předpokládaný konec výkonu tohoto trestu vychází na den 21. 2. 2023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numPr>
          <w:ilvl w:val="0"/>
          <w:numId w:val="1"/>
        </w:numPr>
        <w:spacing w:before="0" w:after="240"/>
        <w:ind w:left="142" w:hanging="568"/>
        <w:jc w:val="both"/>
        <w:rPr/>
      </w:pPr>
      <w:r>
        <w:rPr/>
        <w:t>Ze shora uvedených důvodů navrhuji, aby Nejvyšší sou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40"/>
        <w:ind w:left="993" w:hanging="426"/>
        <w:jc w:val="both"/>
        <w:rPr>
          <w:rFonts w:eastAsia="Calibri"/>
        </w:rPr>
      </w:pPr>
      <w:r>
        <w:rPr>
          <w:rFonts w:eastAsia="Calibri"/>
        </w:rPr>
        <w:t xml:space="preserve">podle § 268 odst. 2 trestního řádu vyslovil, že </w:t>
      </w:r>
      <w:r>
        <w:rPr/>
        <w:t>rozsudkem Okresního soudu Ostravě ze dne 22. 2. 2021, sp. zn. 6 T 64/2020</w:t>
      </w:r>
      <w:r>
        <w:rPr>
          <w:rFonts w:eastAsia="Calibri"/>
        </w:rPr>
        <w:t>, byl v neprospěch obviněného porušen zákon v ust. § 205 odst. 4 písm. b) trestního zákoní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993" w:hanging="426"/>
        <w:jc w:val="both"/>
        <w:rPr>
          <w:rFonts w:eastAsia="Calibri"/>
        </w:rPr>
      </w:pPr>
      <w:r>
        <w:rPr/>
        <w:t xml:space="preserve">podle § 269 odst. 2 </w:t>
      </w:r>
      <w:r>
        <w:rPr>
          <w:rFonts w:eastAsia="Calibri"/>
        </w:rPr>
        <w:t xml:space="preserve">trestního řádu </w:t>
      </w:r>
      <w:r>
        <w:rPr/>
        <w:t>napadený rozsudek zrušil a konečně zrušil také další rozhodnutí na zrušený rozsudek obsahově navazující, pokud vzhledem ke změně, k níž dojde zrušením, pozbydou podkl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993" w:hanging="426"/>
        <w:jc w:val="both"/>
        <w:rPr/>
      </w:pPr>
      <w:r>
        <w:rPr/>
        <w:t xml:space="preserve">a podle § 270 odst. 1 </w:t>
      </w:r>
      <w:r>
        <w:rPr>
          <w:rFonts w:eastAsia="Calibri"/>
        </w:rPr>
        <w:t xml:space="preserve">trestního řádu </w:t>
      </w:r>
      <w:r>
        <w:rPr/>
        <w:t>Okresnímu soudu v Ostravě přikázal, aby věc v potřebném rozsahu znovu projednal a rozhodl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1:00Z</dcterms:created>
  <dc:creator>Hasch Karel</dc:creator>
  <dc:description/>
  <cp:keywords/>
  <dc:language>en-US</dc:language>
  <cp:lastModifiedBy>Nová Anna</cp:lastModifiedBy>
  <cp:lastPrinted>2021-09-20T13:09:00Z</cp:lastPrinted>
  <dcterms:modified xsi:type="dcterms:W3CDTF">2022-02-2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