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676/2021-ODKA-SPZ/7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4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80255</wp:posOffset>
            </wp:positionH>
            <wp:positionV relativeFrom="page">
              <wp:posOffset>3533775</wp:posOffset>
            </wp:positionV>
            <wp:extent cx="1065530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lang w:eastAsia="zh-CN"/>
        </w:rPr>
        <w:t>Obv.</w:t>
      </w:r>
      <w:r>
        <w:rPr>
          <w:rFonts w:eastAsia="Calibri"/>
          <w:b/>
          <w:bCs/>
        </w:rPr>
        <w:t xml:space="preserve"> I. K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í spis Okresního soudu v Teplicích sp. zn. 2 T 108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2 zákona č. 141/1961 Sb., o trestním řízení soudním (trestní řád), podávám ve prospěch </w:t>
      </w:r>
      <w:r>
        <w:rPr>
          <w:rFonts w:eastAsia="SimSun;宋体"/>
          <w:bCs/>
        </w:rPr>
        <w:t xml:space="preserve">obviněného </w:t>
      </w:r>
      <w:r>
        <w:rPr>
          <w:rFonts w:eastAsia="Calibri"/>
        </w:rPr>
        <w:t>I. K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bookmarkStart w:id="0" w:name="_Hlk78447052"/>
      <w:r>
        <w:rPr/>
        <w:t xml:space="preserve">Okresního soudu v Teplicích ze dne 4.11.2020, č. j. </w:t>
      </w:r>
      <w:bookmarkEnd w:id="0"/>
      <w:r>
        <w:rPr/>
        <w:t>2 T 108/2020-3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Rozsudkem Okresního soudu v Teplicích ze dne 4.11.2020, č. j. 2 T 108/2020-330, byl</w:t>
      </w:r>
      <w:r>
        <w:rPr>
          <w:rFonts w:eastAsia="Calibri"/>
        </w:rPr>
        <w:t xml:space="preserve"> I. K. </w:t>
      </w:r>
      <w:r>
        <w:rPr/>
        <w:t xml:space="preserve"> odsouzen za zločin krádeže podle § 205 odst. 2, odst. 4 písm. b) zákona č. 40/2009 Sb., trestní zákoník, a přečin maření výkonu úředního rozhodnutí a vykázání dle § 337 odst. 1 písm. a) trestního zákoníku, podle § 205 odst. 4 trestního zákoníku k nepodmíněnému trestu odnětí svobody v trvání 3 let. Podle § 56 odst. 2 písm. a) trestního zákoníku byl pro výkon tohoto trestu zařazen do věznice s ostrahou a trest zákazu činnosti spočívající v zákazu řízení motorových vozidel v trvání 3 let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ředmětného jednání se obviněný dopustil tím, že (zkráceně)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 době ode dne 1.4.2020 12:00 hodin do 7:20 hodin dne 1.4.2020 v T., ul. B. před domem (…)  odcizil ze zde zaparkovaného vozidla přední registrační značku, čímž poškozené H. S. (…) způsobil škodu ve výši 450,- Kč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ne 1.4.2020 v 7:20 v T. natankoval do svého vozidla 38,85l benzínu za částku 1.000,-Kč, následně z čerpací stanice odjel, aniž by zaplatil. Tím způsobil společnosti M. škodu ve výši 1.000,-Kč, následnou lustrací bylo zjištěno, že rozsudkem Okresního soudu v Teplicích ze dne 15.12.2015, sp. zn. 7 T 18/2015 mu byl vysloven zákaz činnosti spočívající v zákazu řízení motorových vozidel na dobu 36 měsíců  v období od 15.12.2015 do 22.12.2021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de dne 9.4.2020 v 15:00 do dne 10.4.2020 8:30 v T., vnikl po rozbití levé přední skleněné výplně do osobního motorového vozidla, odkud následně odcizil iPod černé barvy, čímž poškozené I. Š. (…) způsobil škodu na poškození ve výši 2.000,-Kč a na odcizení škodu ve výši 500,-Kč,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e dne 31.3.2020 16:00 do dne 1.4.2020 8:00 v T., si I. K. spolu s A. S. odnesl z prodejny hraček pokladnu s hotovostí ve výši 46,-Kč, do objektu se dostali po vykopnutí levé spodní části dřevěných dveří, kdy zatímco A. S. je vykopl, tak I. K. hlídal, zda nikdo nejde v okolí, tímto jednáním způsobili společnosti M. T. škodu na poškození ve výši 1.500,-Kč a škodu na odcizení ve výši 1.846,-Kč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ne 14.4.2020 v 17:15 v T., řídil motorové vozidlo, kdy byl kontrolován hlídkou Policie České republiky a následnou lustrací se zjistilo, že má rozsudkem Okresního soudu v Teplicích pod sp. zn. 7 T 178/2015 ze dne 15.12.2015 (PM dne 15.12.2015) vysloven zákaz činnosti spočívající v zákazu řízení všech motorových vozidel na dobu 36 měsíců v období od 15.12.2015 do 22.12.2021, </w:t>
      </w:r>
    </w:p>
    <w:p>
      <w:pPr>
        <w:pStyle w:val="Bezmezer"/>
        <w:ind w:firstLine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vedeného jednání se dopustil, přestože byl odsouzen rozsudkem Okresního soudu v Teplicích pod sp. zn. 4 T 70/2019 dne 8. 7. 2019, který nabyl právní moci dne 8. 7. 2019 a dále byl odsouzen rozsudkem Okresního soudu v Teplicích pod sp. zn. 7 T 178/2015 ze dne 15. 12. 2015, který nabyl právní moci téhož dne,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dále se uvedeného jednání dopustil v době nouzového stavu, vyhlášeného dne 12.03.2020 usnesením vlády České republiky č. 194, publikovaného pod č. 69/2020 Sb., kterým vláda v souladu s čl. 5 a 6 Ústavního zákona č. 110/1998 Sb., o bezpečnosti České republiky, vyhlásila pro území České republiky z důvodu ohrožení zdraví v souvislosti s prokázáním výskytu koronaviru na území České republiky nouzový stav.“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ozsudek nabyl právní moci dne 4. 11. 202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Ke stejnému závěru dospěl i Ústavní soud v n</w:t>
      </w:r>
      <w:r>
        <w:rPr>
          <w:color w:val="202124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/>
        <w:t>ústavněprávní rozměr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 předmětné věci se trestné činnosti obviněný sice dopustil dnů 29.3.2020, 9.4.2020, 31.3.2020 a 14.4.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běžná vloupání do objektů a vozidel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 mělo být kvalifikováno pouze jako přečin krádeže podle § 205 odst. 2 trestního zákoníku. Z tohoto důvodu je uložený nepodmíněný trest odnětí svobody v trvání 24 měsíců trestem zjevně excesivním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Rozsudkem Okresního soudu v Teplicích ze dne 4.11.2020, č. j. 2 T 108/2020-330</w:t>
      </w:r>
      <w:r>
        <w:rPr>
          <w:rFonts w:eastAsia="Calibri"/>
        </w:rPr>
        <w:t xml:space="preserve">, </w:t>
      </w:r>
      <w:r>
        <w:rPr/>
        <w:t xml:space="preserve">tak byl v důsledku nesprávného právního posouzení skutku porušen zákon v ustanovení § 205 odst. 4 písm. b) trestního zákoníku v neprospěch obviněného </w:t>
      </w:r>
      <w:r>
        <w:rPr>
          <w:rFonts w:eastAsia="Calibri"/>
        </w:rPr>
        <w:t>I. K.</w:t>
      </w:r>
      <w:r>
        <w:rPr/>
        <w:t>, kterému byl v důsledku tohoto pochybení uložen excesiv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rozsudkem </w:t>
      </w:r>
      <w:r>
        <w:rPr/>
        <w:t>Okresního soudu v Teplicích ze dne 4.11.2020, č. j. 2 T 108/2020-330,</w:t>
      </w:r>
      <w:r>
        <w:rPr>
          <w:rFonts w:eastAsia="SimSun;宋体"/>
        </w:rPr>
        <w:t xml:space="preserve"> byl porušen zákon v neprospěch obviněného </w:t>
      </w:r>
      <w:r>
        <w:rPr>
          <w:rFonts w:eastAsia="Calibri"/>
        </w:rPr>
        <w:t>I. K.,</w:t>
      </w:r>
      <w:r>
        <w:rPr>
          <w:rFonts w:eastAsia="SimSun;宋体"/>
        </w:rPr>
        <w:t xml:space="preserve"> v ustanovení § 205 odst. 4 písm. b) trestního zákoníku;</w:t>
      </w:r>
    </w:p>
    <w:p>
      <w:pPr>
        <w:pStyle w:val="Normal"/>
        <w:ind w:left="284" w:hanging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/>
        <w:t>Okresního soudu v Teplicích ze dne 4.11.2020, č. j. 2 T 108/2020-330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Odstavecseseznamem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Okresnímu soudu v Teplicích</w:t>
      </w:r>
      <w:r>
        <w:rPr>
          <w:rFonts w:eastAsia="Calibri"/>
        </w:rPr>
        <w:t xml:space="preserve">, aby věc v potřebném rozsahu znovu projednal a rozhodl, případně postupoval podle </w:t>
      </w:r>
      <w:bookmarkStart w:id="1" w:name="_Hlk77929948"/>
      <w:r>
        <w:rPr>
          <w:rFonts w:eastAsia="Calibri"/>
        </w:rPr>
        <w:t>§ 271 odst. 1 trestního řádu</w:t>
      </w:r>
      <w:bookmarkEnd w:id="1"/>
      <w:r>
        <w:rPr>
          <w:rFonts w:eastAsia="Calibri"/>
        </w:rPr>
        <w:t>.</w:t>
      </w:r>
    </w:p>
    <w:p>
      <w:pPr>
        <w:pStyle w:val="Odstavecseseznamem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5:00Z</dcterms:created>
  <dc:creator>Kafka Jan</dc:creator>
  <dc:description/>
  <cp:keywords/>
  <dc:language>en-US</dc:language>
  <cp:lastModifiedBy>Nová Anna</cp:lastModifiedBy>
  <cp:lastPrinted>2015-03-12T12:35:00Z</cp:lastPrinted>
  <dcterms:modified xsi:type="dcterms:W3CDTF">2022-02-24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