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: 11. 9. 2019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689/2019-ODKA-SPZ/2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Přílohy: 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jvyšší soud Č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ěc: obv. H.L. (…) – stížnost pro porušení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kopie spisu Policie ČR – Služby kriminální policie a vyšetřování územního odboru Teplice, č. j. KRPU-117712/TČ-2019-040972-HB</w:t>
      </w:r>
    </w:p>
    <w:p>
      <w:pPr>
        <w:pStyle w:val="Normal"/>
        <w:ind w:left="284" w:hanging="284"/>
        <w:jc w:val="both"/>
        <w:rPr/>
      </w:pPr>
      <w:r>
        <w:rPr/>
        <w:t>2) kopie usnesení státního zástupce Okresního státního zastupitelství v Teplicích ze dne 9. 8. 2019, č. j. 1 ZT 246/2019 – 24</w:t>
      </w:r>
    </w:p>
    <w:p>
      <w:pPr>
        <w:pStyle w:val="Normal"/>
        <w:ind w:left="284" w:hanging="284"/>
        <w:jc w:val="both"/>
        <w:rPr/>
      </w:pPr>
      <w:r>
        <w:rPr/>
        <w:t>3) kopie přípisu státního zástupce Okresního státního zastupitelství v Teplicích policejnímu orgánu ze dne 9. 7. 2019, č. j. ZK 244/2019 –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le § 266 odst. 1 tr. řádu podávám ve prospěch obv. </w:t>
      </w:r>
      <w:r>
        <w:rPr>
          <w:b/>
        </w:rPr>
        <w:t>H.L. (…)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ížnost pro porušení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ti pravomocnému usnesení státního zástupce Okresního státního zastupitelství v Teplicích  ze dne 9. 8. 2019, č. j. 1 ZT 246/2019 – 24, jímž byla podle § 148 odst. 1 písm. c) tr. řádu zamítnuta jako nedůvodná stížnost obviněné </w:t>
      </w:r>
      <w:r>
        <w:rPr>
          <w:b/>
        </w:rPr>
        <w:t>H.L. (…) p</w:t>
      </w:r>
      <w:r>
        <w:rPr/>
        <w:t>roti usnesení policejního orgánu Služby kriminální policie a vyšetřování Policie ČR územního odboru Teplice ze dne   9. 7. 2019, č.j. KRPU-117712-58/TČ-2019-040972,</w:t>
      </w:r>
      <w:r>
        <w:rPr>
          <w:rFonts w:eastAsia="ArialMT;Yu Gothic UI"/>
        </w:rPr>
        <w:t xml:space="preserve"> o zahájení  trestního stíhání.</w:t>
      </w:r>
    </w:p>
    <w:p>
      <w:pPr>
        <w:pStyle w:val="Normal"/>
        <w:spacing w:before="0" w:after="360"/>
        <w:jc w:val="both"/>
        <w:rPr>
          <w:rFonts w:eastAsia="ArialMT;Yu Gothic UI"/>
          <w:b/>
          <w:b/>
        </w:rPr>
      </w:pPr>
      <w:r>
        <w:rPr>
          <w:rFonts w:eastAsia="ArialMT;Yu Gothic UI"/>
          <w:b/>
        </w:rPr>
      </w:r>
    </w:p>
    <w:p>
      <w:pPr>
        <w:pStyle w:val="Normal"/>
        <w:spacing w:before="0" w:after="360"/>
        <w:jc w:val="both"/>
        <w:rPr>
          <w:rFonts w:eastAsia="ArialMT;Yu Gothic UI"/>
          <w:b/>
          <w:b/>
        </w:rPr>
      </w:pPr>
      <w:r>
        <w:rPr>
          <w:rFonts w:eastAsia="ArialMT;Yu Gothic UI"/>
          <w:b/>
        </w:rPr>
        <w:t>Rekapitulace řízení</w:t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 xml:space="preserve">Státní zástupce Okresního státního zastupitelství v Teplicích uložil po vyhodnocení relevantního spisového materiálu dne 9. 7. 2019 policejnímu orgánu Služby kriminální policie a vyšetřování Policie ČR územního odboru Teplice, aby zahájil trestní stíhání </w:t>
      </w:r>
      <w:r>
        <w:rPr>
          <w:b/>
        </w:rPr>
        <w:t xml:space="preserve">H.L. (…) </w:t>
      </w:r>
      <w:r>
        <w:rPr/>
        <w:t xml:space="preserve"> a to pro konkrétní skutek identifikovaný ve sdělení podezření jmenované ze dne 8.7.2019, č.j. KRPU-117712-44/2019-040920, který byl v pokynu popsán. Státní zástupce tak reagoval na skutečnost, že ve věci nebylo možno konat pro dobu uplynuvší od jednání </w:t>
      </w:r>
      <w:r>
        <w:rPr>
          <w:b/>
        </w:rPr>
        <w:t xml:space="preserve">H.L. (…) </w:t>
      </w:r>
      <w:r>
        <w:rPr/>
        <w:t>zkrácené přípravné řízení, přičemž odkázal na ustanovení § 179f odst. 1 písm. a) a § 179f odst. 2 písm. c) tr. řádu.</w:t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>Označený policejní orgán vzápětí usnesením ze dne 9.7.2019, č.j. KRPU-117712-58/TČ-2019-040972</w:t>
      </w:r>
      <w:r>
        <w:rPr>
          <w:rFonts w:eastAsia="ArialMT;Yu Gothic UI"/>
        </w:rPr>
        <w:t xml:space="preserve"> </w:t>
      </w:r>
      <w:r>
        <w:rPr/>
        <w:t>podle</w:t>
      </w:r>
      <w:r>
        <w:rPr>
          <w:rFonts w:eastAsia="ArialMT;Yu Gothic UI"/>
        </w:rPr>
        <w:t xml:space="preserve"> § 160 odst. 1 tr. řádu zahájil trestní stíhání</w:t>
      </w:r>
      <w:r>
        <w:rPr/>
        <w:t xml:space="preserve"> obviněné </w:t>
      </w:r>
      <w:r>
        <w:rPr>
          <w:b/>
        </w:rPr>
        <w:t xml:space="preserve">H.L. (…) </w:t>
      </w:r>
      <w:r>
        <w:rPr/>
        <w:t>pro přečiny krádeže podle § 205 odst. 2 trestního zákoníku a maření výkonu úředního rozhodnutí a vykázání podle § 337 odst. 1 písm. b), písm. c) trestního zákoníku.</w:t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 xml:space="preserve">Proti tomuto usnesení policejního orgánu podala obviněná prostřednictvím svého obhájce v zákonné lhůtě </w:t>
      </w:r>
      <w:r>
        <w:rPr>
          <w:rFonts w:eastAsia="ArialMT;Yu Gothic UI"/>
        </w:rPr>
        <w:t>stížnost</w:t>
      </w:r>
      <w:r>
        <w:rPr/>
        <w:t xml:space="preserve">. Příslušný policejní orgán předložil stížnost k rozhodnutí dozorovému státnímu zástupci Okresního státního zastupitelství v Teplicích, který ji usnesením ze dne 9. 8. 2019, č. j. 1 ZT 246/2019 – 24, podle § 148 odst. 1 písm. c)  tr. řádu jako nedůvodnou zamít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evantní právní úprav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>
          <w:bCs/>
        </w:rPr>
        <w:t>Podle § 146 odst. 2 písm. a) tr. řádu</w:t>
      </w:r>
      <w:r>
        <w:rPr/>
        <w:t xml:space="preserve"> platí, že jestliže lhůta k podání stížnosti již všem oprávněným osobám uplynula a stížnosti nebylo vyhověno podle § 146 odst. 1 tr. řádu, předloží policejní orgán věc k rozhodnutí státnímu zástupci, který vykonává nad přípravným řízením dozor, a jde-li o stížnost proti usnesení, k němuž tento státní zástupce dal souhlas nebo pokyn, jeho prostřednictvím nadřízenému státnímu zástupci.</w:t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 xml:space="preserve">Pokynem podle §146 odst.2 písm. a) tr. řádu se přitom rozumí nejen pokyn vydaný dle §12d odst.1, odst. 2 zák. č. 283/1993 Sb., o státním zastupitelství, nebo pokyn dle §174 odst.2 písm. a) a d) tr. řádu, ale rovněž jiné úkony státního zástupce, jestliže vyjadřují jednoznačný </w:t>
      </w:r>
      <w:r>
        <w:rPr>
          <w:bCs/>
        </w:rPr>
        <w:t>názor</w:t>
      </w:r>
      <w:r>
        <w:rPr/>
        <w:t xml:space="preserve"> na otázku důležitou pro postup ve věci. Státní zástupce je oprávněn v rámci výkonu dozoru nad zachováním zákonnosti v přípravném řízení usměrňovat činnost policejního orgánu a v rámci tohoto oprávnění také vyjádřit právní názor na posuzovanou věc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ávní posouzení věci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 xml:space="preserve">Jak vyplývá z rekapitulace řízení výše, ačkoliv státní zástupce Okresního státního zastupitelství v Teplicích policejnímu orgánu uložil, aby v dané věci vydal usnesení o zahájení trestního stíhání, čímž se vzhledem k § 146 odst. 2 písm. a) tr. řádu napříště vyloučil z možného rozhodování o stížnosti směřující proti takovému rozhodnutí, nepředložil posléze podanou stížnost obviněné nadřízenému státnímu zástupci, nýbrž o ní v rozporu se zákonem sám rozhodl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>Obviněná tak byla popsaným nezákonným postupem zbavena práva na nestranné a objektivní posouzení svého opravného prostředku nadřízeným orgánem, v tomto případě státním zástupcem Krajského státního zastupitelství v Ústí nad Labem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360"/>
        <w:ind w:left="0" w:hanging="360"/>
        <w:jc w:val="both"/>
        <w:rPr/>
      </w:pPr>
      <w:r>
        <w:rPr/>
        <w:t>Na základě výše uvedených skutečností navrhuji, aby Nejvyšší soud České republiky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le § 268 odst. 2 tr. řádu vyslovil, že  usnesením státního zástupce Okresního státního zastupitelství v Teplicích ze dne 9. 8. 2019, č. j. 1 ZT 246/2019 – 24,</w:t>
      </w:r>
      <w:r>
        <w:rPr>
          <w:bCs/>
        </w:rPr>
        <w:t xml:space="preserve"> byl </w:t>
      </w:r>
      <w:r>
        <w:rPr/>
        <w:t xml:space="preserve">v neprospěch obviněné </w:t>
      </w:r>
      <w:r>
        <w:rPr>
          <w:b/>
        </w:rPr>
        <w:t xml:space="preserve">H.L. (…) </w:t>
      </w:r>
      <w:r>
        <w:rPr>
          <w:bCs/>
        </w:rPr>
        <w:t xml:space="preserve">porušen zákon v ustanovení § 146 odst. 2 písm. a) tr. řádu;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podle § 269 odst. 2 tr. řádu zrušil napadené usnesení, jakož i všechna další  rozhodnutí na ně obsahově navazující, pokud vzhledem ke změně, k níž došlo zrušením, pozbyla podkladu;</w:t>
      </w:r>
    </w:p>
    <w:p>
      <w:pPr>
        <w:pStyle w:val="Odstavecseseznamem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podle § 270 odst. 1 tr. řádu přikázal věc k novému projednání a rozhodnutí  státnímu zástupci Krajského státního zastupitelství v Ústí nad Labem.</w:t>
      </w:r>
    </w:p>
    <w:p>
      <w:pPr>
        <w:pStyle w:val="Normal"/>
        <w:rPr/>
      </w:pPr>
      <w:r>
        <w:rPr/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2" w:right="1332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</w:t>
    </w:r>
    <w:r>
      <w:rPr/>
      <w:t>Anonymizova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Anonymizovaná verz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  <w:szCs w:val="24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00:00Z</dcterms:created>
  <dc:creator>Tachecí Karin JUDr.</dc:creator>
  <dc:description/>
  <cp:keywords/>
  <dc:language>en-US</dc:language>
  <cp:lastModifiedBy>Benešová Lenka</cp:lastModifiedBy>
  <cp:lastPrinted>2019-09-09T09:58:00Z</cp:lastPrinted>
  <dcterms:modified xsi:type="dcterms:W3CDTF">2019-09-11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