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04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600075" cy="704850"/>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sz w:val="22"/>
          <w:szCs w:val="22"/>
        </w:rPr>
        <w:t>JUDr. ROBERT PELIKÁN, Ph.D.</w:t>
      </w:r>
    </w:p>
    <w:p>
      <w:pPr>
        <w:pStyle w:val="Normal"/>
        <w:keepNext w:val="true"/>
        <w:numPr>
          <w:ilvl w:val="0"/>
          <w:numId w:val="0"/>
        </w:numPr>
        <w:jc w:val="center"/>
        <w:outlineLvl w:val="3"/>
        <w:rPr>
          <w:iCs/>
          <w:sz w:val="18"/>
          <w:szCs w:val="18"/>
        </w:rPr>
      </w:pPr>
      <w:r>
        <w:rPr>
          <w:iCs/>
          <w:sz w:val="18"/>
          <w:szCs w:val="18"/>
        </w:rPr>
        <w:t>MINISTR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V Praze dn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362/2015-OD-SPZ/4</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2</w:t>
      </w:r>
    </w:p>
    <w:p>
      <w:pPr>
        <w:pStyle w:val="Normal"/>
        <w:jc w:val="both"/>
        <w:rPr>
          <w:b/>
          <w:b/>
        </w:rPr>
      </w:pPr>
      <w:r>
        <w:rPr>
          <w:b/>
        </w:rPr>
      </w:r>
    </w:p>
    <w:p>
      <w:pPr>
        <w:pStyle w:val="Normal"/>
        <w:jc w:val="both"/>
        <w:rPr>
          <w:b/>
          <w:b/>
        </w:rPr>
      </w:pPr>
      <w:r>
        <w:rPr>
          <w:b/>
        </w:rPr>
        <w:t>Nejvyšší soud ČR</w:t>
      </w:r>
    </w:p>
    <w:p>
      <w:pPr>
        <w:pStyle w:val="Normal"/>
        <w:jc w:val="both"/>
        <w:rPr>
          <w:b/>
          <w:b/>
        </w:rPr>
      </w:pPr>
      <w:r>
        <w:rPr>
          <w:b/>
        </w:rPr>
        <w:t>Burešova 20</w:t>
      </w:r>
    </w:p>
    <w:p>
      <w:pPr>
        <w:pStyle w:val="Normal"/>
        <w:jc w:val="both"/>
        <w:rPr>
          <w:b/>
          <w:b/>
        </w:rPr>
      </w:pPr>
      <w:r>
        <w:rPr>
          <w:b/>
        </w:rPr>
        <w:t>657 37 Brno</w:t>
      </w:r>
    </w:p>
    <w:p>
      <w:pPr>
        <w:pStyle w:val="Normal"/>
        <w:jc w:val="both"/>
        <w:rPr>
          <w:b/>
          <w:b/>
        </w:rPr>
      </w:pPr>
      <w:r>
        <w:rPr>
          <w:b/>
        </w:rPr>
      </w:r>
    </w:p>
    <w:p>
      <w:pPr>
        <w:pStyle w:val="Normal"/>
        <w:jc w:val="both"/>
        <w:rPr/>
      </w:pPr>
      <w:r>
        <w:rPr>
          <w:b/>
        </w:rPr>
        <w:t>Věc: obv. zemřelý L.G. – stížnost pro porušení zákona</w:t>
      </w:r>
    </w:p>
    <w:p>
      <w:pPr>
        <w:pStyle w:val="Normal"/>
        <w:ind w:firstLine="708"/>
        <w:jc w:val="both"/>
        <w:rPr>
          <w:b/>
          <w:b/>
        </w:rPr>
      </w:pPr>
      <w:r>
        <w:rPr>
          <w:b/>
        </w:rPr>
      </w:r>
    </w:p>
    <w:p>
      <w:pPr>
        <w:pStyle w:val="Normal"/>
        <w:jc w:val="both"/>
        <w:rPr/>
      </w:pPr>
      <w:r>
        <w:rPr/>
        <w:t>Příloha:</w:t>
      </w:r>
    </w:p>
    <w:p>
      <w:pPr>
        <w:pStyle w:val="Normal"/>
        <w:jc w:val="both"/>
        <w:rPr/>
      </w:pPr>
      <w:r>
        <w:rPr/>
        <w:t>Ověřená kopie rozsudku bývalého Nižšího vojenského soudu Brno ze dne 28.11.1956, sp.zn.: 1 T 369/56</w:t>
      </w:r>
    </w:p>
    <w:p>
      <w:pPr>
        <w:pStyle w:val="Normal"/>
        <w:jc w:val="both"/>
        <w:rPr/>
      </w:pPr>
      <w:r>
        <w:rPr/>
        <w:t>Zpráva Vojenského ústředního archivu ze dne 5.6.2015, čj. 1148-2/2015-211100</w:t>
      </w:r>
    </w:p>
    <w:p>
      <w:pPr>
        <w:pStyle w:val="Normal"/>
        <w:ind w:firstLine="708"/>
        <w:jc w:val="both"/>
        <w:rPr/>
      </w:pPr>
      <w:r>
        <w:rPr/>
      </w:r>
    </w:p>
    <w:p>
      <w:pPr>
        <w:pStyle w:val="Normal"/>
        <w:ind w:firstLine="708"/>
        <w:jc w:val="both"/>
        <w:rPr/>
      </w:pPr>
      <w:r>
        <w:rPr/>
      </w:r>
    </w:p>
    <w:p>
      <w:pPr>
        <w:pStyle w:val="Normal"/>
        <w:jc w:val="both"/>
        <w:rPr/>
      </w:pPr>
      <w:r>
        <w:rPr/>
        <w:t>Podle § 266 odst. 1 tr. řádu podávám ve prospěch obviněného L.G.</w:t>
      </w:r>
    </w:p>
    <w:p>
      <w:pPr>
        <w:pStyle w:val="Normal"/>
        <w:jc w:val="both"/>
        <w:rPr/>
      </w:pPr>
      <w:r>
        <w:rPr/>
      </w:r>
    </w:p>
    <w:p>
      <w:pPr>
        <w:pStyle w:val="Normal"/>
        <w:jc w:val="both"/>
        <w:rPr/>
      </w:pPr>
      <w:r>
        <w:rPr/>
      </w:r>
    </w:p>
    <w:p>
      <w:pPr>
        <w:pStyle w:val="Normal"/>
        <w:jc w:val="both"/>
        <w:rPr/>
      </w:pPr>
      <w:r>
        <w:rPr/>
        <w:tab/>
        <w:tab/>
        <w:tab/>
        <w:tab/>
      </w:r>
      <w:r>
        <w:rPr>
          <w:b/>
        </w:rPr>
        <w:t>stížnost pro porušení zákona</w:t>
      </w:r>
    </w:p>
    <w:p>
      <w:pPr>
        <w:pStyle w:val="Normal"/>
        <w:jc w:val="both"/>
        <w:rPr>
          <w:b/>
          <w:b/>
        </w:rPr>
      </w:pPr>
      <w:r>
        <w:rPr>
          <w:b/>
        </w:rPr>
      </w:r>
    </w:p>
    <w:p>
      <w:pPr>
        <w:pStyle w:val="Normal"/>
        <w:jc w:val="both"/>
        <w:rPr/>
      </w:pPr>
      <w:r>
        <w:rPr/>
      </w:r>
    </w:p>
    <w:p>
      <w:pPr>
        <w:pStyle w:val="Normal"/>
        <w:jc w:val="both"/>
        <w:rPr/>
      </w:pPr>
      <w:r>
        <w:rPr/>
        <w:t>proti rozsudku bývalého Nižšího vojenského soudu v Brně ze dne 28.11.1956, sp.zn.: 1 T 369/56.</w:t>
      </w:r>
    </w:p>
    <w:p>
      <w:pPr>
        <w:pStyle w:val="Normal"/>
        <w:ind w:firstLine="708"/>
        <w:jc w:val="both"/>
        <w:rPr/>
      </w:pPr>
      <w:r>
        <w:rPr/>
      </w:r>
    </w:p>
    <w:p>
      <w:pPr>
        <w:pStyle w:val="Normal"/>
        <w:jc w:val="both"/>
        <w:rPr/>
      </w:pPr>
      <w:r>
        <w:rPr/>
        <w:t xml:space="preserve">Rozsudkem bývalého Nižšího vojenského soudu v Brně ze dne 28.11.1956, sp.zn.: 1 T 369/56, byl obviněný L.G. uznán vinným trestným činem vyhýbání se služební povinnosti podle § 270 odst. 1 písm. b) zákona č. 86/1950 Sb., trestního zákona, přičemž mu byl uložen trest odnětí svobody v trvání 25 měsíců a trest ztráty čestných práv občanských na dobu 3 roků. </w:t>
      </w:r>
    </w:p>
    <w:p>
      <w:pPr>
        <w:pStyle w:val="Normal"/>
        <w:jc w:val="both"/>
        <w:rPr/>
      </w:pPr>
      <w:r>
        <w:rPr/>
      </w:r>
    </w:p>
    <w:p>
      <w:pPr>
        <w:pStyle w:val="Normal"/>
        <w:jc w:val="both"/>
        <w:rPr/>
      </w:pPr>
      <w:r>
        <w:rPr/>
        <w:t>Předmětného trestného činu se obviněný dopustil tím, že dne 1.11.1956 u svého útvaru 3853 Brno, při nástupu základní vojenské služby odmítl, přes několikerou výzvu svých představených, obléci se do vojenského stejnokroje a převzít i zbraň, odvolávaje se na své náboženské přesvědčení. Rozsudek nabyl právní moci dne 2.12.1956.</w:t>
      </w:r>
    </w:p>
    <w:p>
      <w:pPr>
        <w:pStyle w:val="Normal"/>
        <w:jc w:val="both"/>
        <w:rPr/>
      </w:pPr>
      <w:r>
        <w:rPr/>
      </w:r>
    </w:p>
    <w:p>
      <w:pPr>
        <w:pStyle w:val="Normal"/>
        <w:jc w:val="both"/>
        <w:rPr/>
      </w:pPr>
      <w:r>
        <w:rPr/>
        <w:t>Návrh na zahájení rehabilitačního řízení podle zákona č. 119/1990 Sb., o soudní rehabilitaci, ve znění pozdějších předpisů nebyl v dané věci podán ani obviněným, ani vojenským prokurátorem.</w:t>
      </w:r>
    </w:p>
    <w:p>
      <w:pPr>
        <w:pStyle w:val="Normal"/>
        <w:jc w:val="both"/>
        <w:rPr/>
      </w:pPr>
      <w:r>
        <w:rPr/>
      </w:r>
    </w:p>
    <w:p>
      <w:pPr>
        <w:pStyle w:val="Normal"/>
        <w:jc w:val="both"/>
        <w:rPr/>
      </w:pPr>
      <w:r>
        <w:rPr/>
        <w:t>Po posouzení výše uvedeného rozsudku lze konstatovat, že byl porušen zákon v neprospěch zemřelého obviněného L.G., a to v ust. § 15 odst. 1 zákona č. 150/1948 Sb., Ústavy Československé republiky, § 1 odst. 1 a § 2 odst. 3 bývalého trestního řádu ve vztahu k ust. § 270 odst. 1 písm. b) tr. zákona.</w:t>
      </w:r>
    </w:p>
    <w:p>
      <w:pPr>
        <w:pStyle w:val="Normal"/>
        <w:jc w:val="both"/>
        <w:rPr/>
      </w:pPr>
      <w:r>
        <w:rPr/>
      </w:r>
    </w:p>
    <w:p>
      <w:pPr>
        <w:pStyle w:val="Normal"/>
        <w:jc w:val="both"/>
        <w:rPr/>
      </w:pPr>
      <w:r>
        <w:rPr/>
        <w:t>Podle čl. 15 odst. 1 Ústavy Československé republiky z roku 1948 (ústavní zákon č. 150/1948 Sb.) se svoboda svědomí zaručuje.</w:t>
      </w:r>
    </w:p>
    <w:p>
      <w:pPr>
        <w:pStyle w:val="Normal"/>
        <w:jc w:val="both"/>
        <w:rPr/>
      </w:pPr>
      <w:r>
        <w:rPr/>
      </w:r>
    </w:p>
    <w:p>
      <w:pPr>
        <w:pStyle w:val="Normal"/>
        <w:jc w:val="both"/>
        <w:rPr/>
      </w:pPr>
      <w:r>
        <w:rPr/>
        <w:t>Podle § 1 odst. 1 zákona č. 87/1950 Sb., trestního řádu bylo účelem trestního řádu upravit řízení v oboru trestního soudnictví tak, aby trestné činy byly náležitě zjištěny a jejich pachatelé podle zákona potrestáni.</w:t>
      </w:r>
    </w:p>
    <w:p>
      <w:pPr>
        <w:pStyle w:val="Normal"/>
        <w:jc w:val="both"/>
        <w:rPr/>
      </w:pPr>
      <w:r>
        <w:rPr/>
      </w:r>
    </w:p>
    <w:p>
      <w:pPr>
        <w:pStyle w:val="Normal"/>
        <w:jc w:val="both"/>
        <w:rPr/>
      </w:pPr>
      <w:r>
        <w:rPr/>
        <w:t>Podle § 2 odst. 3 zákona č. 87/1950 Sb., trestního řádu bylo úkolem soudu v trestním řízení zejména spravedlivě rozhodovat o trestných činech.</w:t>
      </w:r>
    </w:p>
    <w:p>
      <w:pPr>
        <w:pStyle w:val="Normal"/>
        <w:jc w:val="both"/>
        <w:rPr/>
      </w:pPr>
      <w:r>
        <w:rPr/>
      </w:r>
    </w:p>
    <w:p>
      <w:pPr>
        <w:pStyle w:val="Normal"/>
        <w:jc w:val="both"/>
        <w:rPr/>
      </w:pPr>
      <w:r>
        <w:rPr/>
        <w:t>Podle § 270 odst. 1 písm. b) zákona č. 86/1950 Sb., trestního zákona se trestného činu vyhýbání se služební povinnosti dopustil ten, kdo se úmyslně vyhýbal plnění služební povinnosti mimo jiné i tím, že se odvolával na náboženské nebo jiné přesvědčení.</w:t>
      </w:r>
    </w:p>
    <w:p>
      <w:pPr>
        <w:pStyle w:val="Normal"/>
        <w:jc w:val="both"/>
        <w:rPr/>
      </w:pPr>
      <w:r>
        <w:rPr/>
      </w:r>
    </w:p>
    <w:p>
      <w:pPr>
        <w:pStyle w:val="Normal"/>
        <w:jc w:val="both"/>
        <w:rPr/>
      </w:pPr>
      <w:r>
        <w:rPr/>
        <w:t xml:space="preserve">Podle § 1 odst. 1 zákona č. 119/1990 Sb., o soudní rehabilitaci, ve znění pozdějších předpisů, je účelem tohoto zákona zrušit soudní rozhodnutí za činy, které v rozporu s principy demokratické společnosti respektující občanská politická práva a svobody zaručené ústavou </w:t>
        <w:br/>
        <w:t>a vyjádřené v mezinárodních dokumentech a mezinárodních právních normách zákon označoval za trestné, umožnit rychlé přezkoumání případů osob takto protiprávně odsouzených v důsledku porušování zákonnosti na úseku trestního řízení, odstranit nepřiměřené tvrdosti v používání represe, zabezpečit neprávem odsouzeným osobám společenskou rehabilitaci a přiměřené hmotné odškodnění a umožnit ze zjištěných nezákonností vyvodit důsledky proti osobám, které platné zákony vědomě nebo hrubě porušovaly.</w:t>
      </w:r>
    </w:p>
    <w:p>
      <w:pPr>
        <w:pStyle w:val="Normal"/>
        <w:jc w:val="both"/>
        <w:rPr/>
      </w:pPr>
      <w:r>
        <w:rPr/>
      </w:r>
    </w:p>
    <w:p>
      <w:pPr>
        <w:pStyle w:val="Normal"/>
        <w:jc w:val="both"/>
        <w:rPr/>
      </w:pPr>
      <w:r>
        <w:rPr/>
        <w:t>Podle § 1 odst. 2 téhož zákona činy, které směřovaly k uplatnění práv a svobod občanů zaručených ústavou a vyhlášených ve Všeobecné deklaraci lidských práv a navazujících mezinárodních paktech o občanských a politických právech, byly československými trestními zákony prohlášeny za trestné v rozporu s mezinárodním právem a mezinárodnímu právu také odporovalo jejich trestní stíhání a trestání.</w:t>
      </w:r>
    </w:p>
    <w:p>
      <w:pPr>
        <w:pStyle w:val="Normal"/>
        <w:jc w:val="both"/>
        <w:rPr/>
      </w:pPr>
      <w:r>
        <w:rPr/>
      </w:r>
    </w:p>
    <w:p>
      <w:pPr>
        <w:pStyle w:val="Normal"/>
        <w:jc w:val="both"/>
        <w:rPr/>
      </w:pPr>
      <w:r>
        <w:rPr/>
        <w:t>V dané věci bylo při přezkumném řízení vycházeno z účelu zákona č. 119/1990 Sb., o soudní rehabilitaci, ve znění pozdějších předpisů, jehož vydáním sledoval zákonodárce především odstranění největších křivd, které se v 50. letech 20. století staly v justičním rozhodování tak, jako tomu bylo právě v posuzovaném případě, kdy obv. L.G. byl v podstatě odsouzen pro své náboženské přesvědčení. Navíc v době rozhodování bývalého Nižšího vojenského soudu v Brně nebylo zohledněno, že jmenovaný uplatnil právo na svobodu svědomí zaručené tehdejší Ústavou 9. května 1948 (ústavní zákon č. 150/1948 Sb.). Právo na svobodu svědomí přitom nelze zaměňovat se svobodou víry ani se svobodou náboženskou, zejména když motiv jednání pod imperativem svědomí je v případě odmítání vojenské služby nutno považovat za určující. Jednání obviněného L.G. bylo osobním rozhodnutím diktovaným svědomím, na kterém se maximy plynoucí z víry či náboženského přesvědčení toliko podílely. Z odůvodnění napadeného rozhodnutí vyplývá, že obviněný byl od počátku rozhodnut vyhnout se vojenské službě trvale a na svém rozhodnutí setrval i přes trestní represi, která mu hrozila a které se také podrobil. V rámci výslechu se v procesním postavení obviněného doznal a uvedl, že si trestních následků je vědom. U hlavního líčení „setrval na svém záporném stanovisku a nebyl ochoten je změnit ani k domluvám své tety, přítomné u hlavního líčení“.</w:t>
      </w:r>
    </w:p>
    <w:p>
      <w:pPr>
        <w:pStyle w:val="Normal"/>
        <w:jc w:val="both"/>
        <w:rPr/>
      </w:pPr>
      <w:r>
        <w:rPr/>
      </w:r>
    </w:p>
    <w:p>
      <w:pPr>
        <w:pStyle w:val="Normal"/>
        <w:jc w:val="both"/>
        <w:rPr/>
      </w:pPr>
      <w:r>
        <w:rPr/>
        <w:t>Obviněný svým jednáním pouze uplatňoval i tehdejší Ústavou 9. května z roku 1948 zaručené právo na svobodu svědomí a přesvědčení. Ačkoliv tato ústava deklarovala v článku 15 odst. 1 svobodu svědomí, zároveň ji nepřípustně omezovala již v odstavci 2 citovaného článku, podle něhož víra nebo přesvědčení nemůže být nikomu na újmu, nemůže však být důvodem k tomu, aby někdo odpíral plnit občanskou povinnost uloženou mu (běžným) zákonem. Přerušila tím kontinuitu chápání svobody svědomí jako tzv. základního práva absolutního, jež nelze omezit v rovině jednoduchého práva (obyčejným zákonem).</w:t>
      </w:r>
    </w:p>
    <w:p>
      <w:pPr>
        <w:pStyle w:val="Normal"/>
        <w:jc w:val="both"/>
        <w:rPr/>
      </w:pPr>
      <w:r>
        <w:rPr/>
      </w:r>
    </w:p>
    <w:p>
      <w:pPr>
        <w:pStyle w:val="Normal"/>
        <w:jc w:val="both"/>
        <w:rPr/>
      </w:pPr>
      <w:r>
        <w:rPr/>
        <w:t xml:space="preserve">Podstatné je i to, že obviněný neměl v rozhodné době, stejně jako jiní občané, zákonnou možnost vojenskou službu odmítnout a zvolit alternativní službu beze zbraně, protože taková možnost neexistovala. Nemohl tedy dostát svým povinnostem uložených mu zákonem, aniž se dostal do rozporu se svým vlastním svědomím. Takto nazíraný čin jednotlivce nelze podle názoru Ústavního soudu chápat jako trestný čin (srov. např. nález Ústavního soudu sp. zn. </w:t>
        <w:br/>
        <w:t>II ÚS 285/97). S odkazem na výše citované výkladové teze vztahující se k naplňování svobody svědomí jednotlivce i z pohledu dnes platných ústavněprávních norem, především pak článku 15 Listiny základních práv a svobod, nelze považovat jednání obviněného spočívající v odmítnutí konání vojenské služby, resp. ve vyhýbání se služební povinnosti, za trestný čin, neboť v případě takového – právně dovoleného – jednání nutně absentuje obligatorní znak trestného činu, a sice protiprávnost.</w:t>
      </w:r>
    </w:p>
    <w:p>
      <w:pPr>
        <w:pStyle w:val="Normal"/>
        <w:jc w:val="both"/>
        <w:rPr/>
      </w:pPr>
      <w:r>
        <w:rPr/>
      </w:r>
    </w:p>
    <w:p>
      <w:pPr>
        <w:pStyle w:val="Normal"/>
        <w:jc w:val="both"/>
        <w:rPr/>
      </w:pPr>
      <w:r>
        <w:rPr/>
        <w:t>Na základě výše uvedeného lze konstatovat, že došlo k porušení zákona v neprospěch obviněného L.G. a je proto namístě předmětný odsuzující rozsudek bývalého Nižšího vojenského soudu v Brně ze dne 28.11.1956, sp.zn. 1 T 369/56, zrušit, a poskytnout tímto způsobem určité zadostiučinění obviněnému, který setrval na svém náboženském přesvědčení i v době totalitního režimu, resp. jeho pozůstalým.</w:t>
      </w:r>
    </w:p>
    <w:p>
      <w:pPr>
        <w:pStyle w:val="Normal"/>
        <w:jc w:val="both"/>
        <w:rPr/>
      </w:pPr>
      <w:r>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 přihlédnutím k aktuální důkazní i procesní situaci, kdy kvůli úmrtí obviněného L.G. (patrně roku 1995) a dalším okolnostem nepřipadá zřejmě v úvahu jakékoliv doplňování dokazování, se domnívám, že je možné a vhodné, aby Nejvyšší soud též sám rozhodl o zproštění obviněného obžaloby vojenského prokurátora podle § 226 písm. b) trestního řádu, poněvadž ze všech shora uvedených skutečností je zřejmé, že v žalobním návrhu označený skutek není trestným činem. Takto Nejvyšší soud už rovněž v minulosti rozhodoval, a to např. rozsudkem ze dne</w:t>
      </w:r>
      <w:r>
        <w:rPr/>
        <w:t xml:space="preserve"> 26.4.2001, sp.zn. 11 Tz 28/2001.</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
    </w:p>
    <w:p>
      <w:pPr>
        <w:pStyle w:val="Normal"/>
        <w:jc w:val="both"/>
        <w:rPr/>
      </w:pPr>
      <w:r>
        <w:rPr>
          <w:b/>
        </w:rPr>
        <w:t>Navrhuji</w:t>
      </w:r>
      <w:r>
        <w:rPr/>
        <w:t xml:space="preserve"> proto, aby Nejvyšší soud České republiky:</w:t>
      </w:r>
    </w:p>
    <w:p>
      <w:pPr>
        <w:pStyle w:val="Normal"/>
        <w:jc w:val="both"/>
        <w:rPr/>
      </w:pPr>
      <w:r>
        <w:rPr/>
      </w:r>
    </w:p>
    <w:p>
      <w:pPr>
        <w:pStyle w:val="Normal"/>
        <w:numPr>
          <w:ilvl w:val="0"/>
          <w:numId w:val="3"/>
        </w:numPr>
        <w:jc w:val="both"/>
        <w:rPr/>
      </w:pPr>
      <w:r>
        <w:rPr/>
        <w:t>podle § 268 odst. 2 tr. řádu vyslovil, že rozsudkem bývalého Nižšího vojenského soudu v Brně ze dne 28.11.1956, sp.zn. 1 T 369/56, byl v neprospěch obviněného L. G. porušen zákon v ust. § 2 odst. 3 zákona č. 87/1950 Sb., ve vztahu k ust. § 270 odst. 1 písm. b) zákona č. 86/1950 Sb. a k čl. 15 odst. 1 Ústavy Československé republiky z roku 1948 (ústavní zákon č. 150/1948 Sb.),</w:t>
      </w:r>
    </w:p>
    <w:p>
      <w:pPr>
        <w:pStyle w:val="Normal"/>
        <w:ind w:left="720" w:hanging="0"/>
        <w:jc w:val="both"/>
        <w:rPr/>
      </w:pPr>
      <w:r>
        <w:rPr/>
      </w:r>
    </w:p>
    <w:p>
      <w:pPr>
        <w:pStyle w:val="Normal"/>
        <w:numPr>
          <w:ilvl w:val="0"/>
          <w:numId w:val="1"/>
        </w:numPr>
        <w:jc w:val="both"/>
        <w:rPr/>
      </w:pPr>
      <w:r>
        <w:rPr/>
        <w:t>podle § 269 odst. 2 tr. řádu rozsudek bývalého Nižšího vojenského soudu v Brně ze dne 28.11.1956, sp.zn. 1 T 369/56, zrušil a dále zrušil i všechna rozhodnutí na tento rozsudek obsahově navazující, pokud vzhledem ke změně, k níž došlo zrušením, pozbyla podkladu,</w:t>
      </w:r>
    </w:p>
    <w:p>
      <w:pPr>
        <w:pStyle w:val="Odstavecseseznamem"/>
        <w:rPr/>
      </w:pPr>
      <w:r>
        <w:rPr/>
      </w:r>
    </w:p>
    <w:p>
      <w:pPr>
        <w:pStyle w:val="Normal"/>
        <w:numPr>
          <w:ilvl w:val="0"/>
          <w:numId w:val="1"/>
        </w:numPr>
        <w:jc w:val="both"/>
        <w:rPr/>
      </w:pPr>
      <w:r>
        <w:rPr/>
        <w:t>a dále postupoval podle § 271 odst. 1 tr. řádu a za použití § 226 písm. b) trestního řádu zprostil obviněného zemř. L.G. obžaloby vojenského prokurátora pro skutek záležející v tom, že dne 1.11.1956 u svého útvaru 3853 Brno, při nástupu základní vojenské služby odmítl, přes několikerou výzvu svých představených, obléci se do vojenského stejnokroje a převzít i zbraň, odvolávaje se na své náboženské přesvědčení, neboť v žalobním návrhu označený skutek není trestným čin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center"/>
        <w:rPr>
          <w:b/>
          <w:b/>
        </w:rPr>
      </w:pPr>
      <w:r>
        <w:rPr>
          <w:b/>
        </w:rPr>
        <w:t>JUDr. Robert Pelikán, Ph.D.</w:t>
      </w:r>
    </w:p>
    <w:p>
      <w:pPr>
        <w:pStyle w:val="Normal"/>
        <w:ind w:left="3540" w:firstLine="708"/>
        <w:jc w:val="center"/>
        <w:rPr/>
      </w:pPr>
      <w:r>
        <w:rPr/>
        <w:t>ministr spravedlnosti ČR</w:t>
      </w:r>
    </w:p>
    <w:p>
      <w:pPr>
        <w:pStyle w:val="Normal"/>
        <w:jc w:val="both"/>
        <w:rPr/>
      </w:pPr>
      <w:r>
        <w:rPr/>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sz w:val="23"/>
          <w:szCs w:val="23"/>
        </w:rPr>
        <w:t xml:space="preserve">Nejvyšší soud rozhodl pod sp. zn.: </w:t>
      </w:r>
      <w:hyperlink r:id="rId3">
        <w:r>
          <w:rPr>
            <w:rStyle w:val="InternetLink"/>
          </w:rPr>
          <w:t>3 Tz 69/2016</w:t>
        </w:r>
      </w:hyperlink>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Prosttext"/>
        <w:rPr>
          <w:rFonts w:ascii="Courier New" w:hAnsi="Courier New" w:cs="Courier New"/>
          <w:b/>
          <w:b/>
        </w:rPr>
      </w:pPr>
      <w:r>
        <w:rPr>
          <w:rFonts w:cs="Courier New" w:ascii="Courier New" w:hAnsi="Courier New"/>
          <w:b/>
        </w:rPr>
      </w:r>
    </w:p>
    <w:p>
      <w:pPr>
        <w:pStyle w:val="Prosttext"/>
        <w:rPr>
          <w:rFonts w:ascii="Courier New" w:hAnsi="Courier New" w:cs="Courier New"/>
        </w:rPr>
      </w:pPr>
      <w:r>
        <w:rPr>
          <w:rFonts w:cs="Courier New" w:ascii="Courier New" w:hAnsi="Courier New"/>
        </w:rPr>
      </w:r>
    </w:p>
    <w:p>
      <w:pPr>
        <w:pStyle w:val="Prosttex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Esster">
    <w:name w:val="ZZZEsster"/>
    <w:basedOn w:val="Normal"/>
    <w:qFormat/>
    <w:pPr/>
    <w:rPr>
      <w:sz w:val="20"/>
      <w:szCs w:val="20"/>
    </w:rPr>
  </w:style>
  <w:style w:type="paragraph" w:styleId="Prosttext">
    <w:name w:val="Prostý text"/>
    <w:basedOn w:val="Normal"/>
    <w:qFormat/>
    <w:pPr/>
    <w:rPr>
      <w:rFonts w:ascii="Consolas" w:hAnsi="Consolas" w:cs="Consolas"/>
      <w:sz w:val="21"/>
      <w:szCs w:val="21"/>
    </w:rPr>
  </w:style>
  <w:style w:type="paragraph" w:styleId="Odstavecseseznamem">
    <w:name w:val="Odstavec se seznamem"/>
    <w:basedOn w:val="Normal"/>
    <w:qFormat/>
    <w:pPr>
      <w:ind w:left="708" w:hanging="0"/>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oud.cz/Judikatura/judikatura_ns.nsf/WebSearch/D045664708690147C12580E2003687FD?openDocu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S_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44:00Z</dcterms:created>
  <dc:creator>Trojanova Monika Mgr. et Mgr.</dc:creator>
  <dc:description/>
  <dc:language>en-US</dc:language>
  <cp:lastModifiedBy>Týr Vojtěch Mgr.</cp:lastModifiedBy>
  <cp:lastPrinted>2016-10-07T09:26:00Z</cp:lastPrinted>
  <dcterms:modified xsi:type="dcterms:W3CDTF">2017-04-04T08:44:00Z</dcterms:modified>
  <cp:revision>2</cp:revision>
  <dc:subject/>
  <dc:title>Šablona Es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
    <vt:lpwstr>ne</vt:lpwstr>
  </property>
  <property fmtid="{D5CDD505-2E9C-101B-9397-08002B2CF9AE}" pid="3" name="CarovyKodDoAdresy">
    <vt:lpwstr>ne</vt:lpwstr>
  </property>
  <property fmtid="{D5CDD505-2E9C-101B-9397-08002B2CF9AE}" pid="4" name="CarovyKodDoAdresyLeft">
    <vt:lpwstr>12,7</vt:lpwstr>
  </property>
  <property fmtid="{D5CDD505-2E9C-101B-9397-08002B2CF9AE}" pid="5" name="CarovyKodDoAdresyStrana">
    <vt:lpwstr>1</vt:lpwstr>
  </property>
  <property fmtid="{D5CDD505-2E9C-101B-9397-08002B2CF9AE}" pid="6" name="CarovyKodDoAdresyTop">
    <vt:lpwstr>8</vt:lpwstr>
  </property>
  <property fmtid="{D5CDD505-2E9C-101B-9397-08002B2CF9AE}" pid="7" name="CarovyKodLeft">
    <vt:lpwstr>15,06</vt:lpwstr>
  </property>
  <property fmtid="{D5CDD505-2E9C-101B-9397-08002B2CF9AE}" pid="8" name="CarovyKodTop">
    <vt:lpwstr>-2</vt:lpwstr>
  </property>
  <property fmtid="{D5CDD505-2E9C-101B-9397-08002B2CF9AE}" pid="9" name="DDEInstanceID">
    <vt:lpwstr>1115858</vt:lpwstr>
  </property>
  <property fmtid="{D5CDD505-2E9C-101B-9397-08002B2CF9AE}" pid="10" name="ReadOnly">
    <vt:lpwstr>1</vt:lpwstr>
  </property>
  <property fmtid="{D5CDD505-2E9C-101B-9397-08002B2CF9AE}" pid="11" name="SledovaniZmen">
    <vt:lpwstr>ne</vt:lpwstr>
  </property>
  <property fmtid="{D5CDD505-2E9C-101B-9397-08002B2CF9AE}" pid="12" name="UseDDE">
    <vt:lpwstr>ano</vt:lpwstr>
  </property>
</Properties>
</file>