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54/2021-ODKA-SPZ/5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</w:t>
        <w:tab/>
        <w:t>3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</w:t>
        <w:tab/>
        <w:t>2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656455</wp:posOffset>
            </wp:positionH>
            <wp:positionV relativeFrom="page">
              <wp:posOffset>3533775</wp:posOffset>
            </wp:positionV>
            <wp:extent cx="1064895" cy="286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ejvyšší soud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7 37 Brn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SimSun;宋体"/>
          <w:b/>
          <w:lang w:eastAsia="zh-CN"/>
        </w:rPr>
        <w:t xml:space="preserve">Podezř. </w:t>
      </w:r>
      <w:r>
        <w:rPr>
          <w:rFonts w:eastAsia="Calibri"/>
          <w:b/>
          <w:bCs/>
        </w:rPr>
        <w:t xml:space="preserve">F. Č. (…) </w:t>
      </w:r>
      <w:r>
        <w:rPr>
          <w:rFonts w:eastAsia="SimSun;宋体"/>
          <w:b/>
          <w:lang w:eastAsia="zh-CN"/>
        </w:rPr>
        <w:t>- stížnost pro porušení zákona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řílohy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is Okresního státního zastupitelství Praha – východ, sp. zn. ZK 114/2020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pis Okresního soudu Praha – východ sp. zn. 0 Nt 8204/2020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Podle § 266 odst. 1 zákona č. 141/1961 Sb., o trestním řízení soudním (trestní řád), podávám ve prospěch </w:t>
      </w:r>
      <w:r>
        <w:rPr>
          <w:rFonts w:eastAsia="SimSun;宋体"/>
          <w:bCs/>
        </w:rPr>
        <w:t xml:space="preserve">podezřelého </w:t>
      </w:r>
      <w:r>
        <w:rPr>
          <w:rFonts w:eastAsia="Calibri"/>
        </w:rPr>
        <w:t>F. Č. (…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 t í ž n o s t   p r o   p o r u š e n í   z á k o n 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SimSun;宋体"/>
        </w:rPr>
        <w:t xml:space="preserve">proti pravomocnému </w:t>
      </w:r>
      <w:r>
        <w:rPr>
          <w:rFonts w:eastAsia="Calibri"/>
        </w:rPr>
        <w:t>usnesení státního zástupce Okresního státního zastupitelství Praha - východ ze dne 17. 4. 2020, č.j. ZK 114/2020-9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adené usnesení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eastAsia="Calibri"/>
        </w:rPr>
      </w:pPr>
      <w:r>
        <w:rPr>
          <w:rFonts w:eastAsia="Calibri"/>
        </w:rPr>
        <w:t>Usnesením státního Okresního státního zastupitelství Praha - východ ze dne 17.4.2020, č. j. ZK 114/2020-9, bylo podle § 179c odst. 2 písm. h) trestního řádu ve spojení s § 179g odst. 1 trestního řádu, ve věci tykající se podezření ze spáchaní přečinu poškozeni cizí věci podle § 228 odst. 1 zákona č 40/2009 Sb., trestní zákoník, kterého se měl dopustit podezřelý F. Č., tím, že (zkráceně)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„</w:t>
      </w:r>
      <w:r>
        <w:rPr>
          <w:rFonts w:eastAsia="Calibri"/>
          <w:i/>
          <w:iCs/>
        </w:rPr>
        <w:t>dne 9. 2. 2020 kolem 17:30 hod., v obci L. T., okres Praha - východ, během hádky s bývalou manželkou D. Č., úmyslně kopl do levých předních dveří jejího stojícího vozidla (…), v důsledku čehož došlo k promáčklině dveří, jejíž oprava činila 14.559,- Kč, čímž D. Č. způsobil škodu 10.000,- Kč a společnosti Allianz pojišťovna, a.s., škodu ve výši 4.599,- Kč“,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autoSpaceDE w:val="false"/>
        <w:rPr/>
      </w:pPr>
      <w:r>
        <w:rPr>
          <w:rFonts w:eastAsia="Calibri"/>
        </w:rPr>
        <w:t xml:space="preserve">rozhodnuto o podmíněném odložení podaní návrhu na potrestání. Podle § 179g odst. 3 trestního řadu byla podezřelému stanovena zkušební doba v trvání osmi měsíců.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>
          <w:rFonts w:eastAsia="Calibri"/>
        </w:rPr>
      </w:pPr>
      <w:r>
        <w:rPr>
          <w:rFonts w:eastAsia="Calibri"/>
        </w:rPr>
        <w:t>Napadené usnesení nabylo právní moci dne 5. 5. 2020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posou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levantní právní úprav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rFonts w:eastAsia="Calibri"/>
        </w:rPr>
        <w:t>Podle § 13 odst. 1 trestního zákoníku je trestným činem protiprávní čin, který trestní zákon označuje za trestný a který vykazuje znaky uvedené v takovém zákoně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rFonts w:eastAsia="Calibri"/>
        </w:rPr>
        <w:t>Skutková podstata přečinu poškození cizí věci podle § 228 odst. 1 trestního zákoníku zní, kdo zničí, poškodí nebo učiní neupotřebitelnou cizí věc, a způsobí tak na cizím majetku škodu nikoli nepatrnou, bude potrestán odnětím svobody až na jeden rok, zákazem činnosti nebo propadnutím věci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rFonts w:eastAsia="Calibri"/>
        </w:rPr>
        <w:t>Podle § 2 odst. 5 trestního řádu organy činné v trestním řízení postupují v souladu se svými právy a povinnostmi uvedenými v tomto zákoně a za součinnosti stran tak, aby byl zjištěn skutkový stav věci, o němž nejsou důvodné pochybnosti, a to v rozsahu, který je nezbytný pro jejich rozhodnutí. Doznání obviněného nezbavuje orgány činné v trestním řízení povinnosti přezkoumat všechny podstatné okolnosti případu. V přípravném řízení orgány činné v trestním řízení objasňují způsobem uvedeným v tomto zákoně i bez návrhu stran stejně pečlivě okolnosti svědčící ve prospěch i v neprospěch osoby, proti níž se řízení vede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eastAsia="Calibri"/>
        </w:rPr>
      </w:pPr>
      <w:r>
        <w:rPr>
          <w:rFonts w:eastAsia="Calibri"/>
        </w:rPr>
        <w:t>Podle § 2 odst. 6 trestního řadu orgány činné v trestním řízení hodnotí důkazy podle svého vnitřního přesvědčení založeného na pečlivém uvážení všech okolnosti případu jednotlivě i v jejich souhrnu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e skutkovému stavu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eastAsia="Calibri"/>
        </w:rPr>
      </w:pPr>
      <w:r>
        <w:rPr>
          <w:rFonts w:eastAsia="Calibri"/>
        </w:rPr>
        <w:t xml:space="preserve">Ve věci bylo vedeno zkrácené přípravné řízení, v rámci něhož podezřelý doznal, že jednou kopl do vozidla své bývalé manželky. Podezřelý současně vyjádřil vůli uhradit způsobenou škodu, což posléze i doložil. Podezřelý souhlasil s postupem dle § 179g odst. 1 trestního řádu. K širším okolnostem spáchání skutku se podezřelý obsáhleji vyjádřil v písemném podání ze dne 12. 2. 2020, které bylo primárně adresováno Oddělení sociální právní ochrany děti Městské části Praha 8 (v předmětném písemném podání podezřelý krom jiného zmiňuje, že </w:t>
      </w:r>
      <w:r>
        <w:rPr>
          <w:rFonts w:eastAsia="Calibri"/>
          <w:i/>
          <w:iCs/>
        </w:rPr>
        <w:t>„...kopnul do levých předních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 xml:space="preserve">dveří jejího auta“). 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eastAsia="Calibri"/>
        </w:rPr>
      </w:pPr>
      <w:r>
        <w:rPr>
          <w:rFonts w:eastAsia="Calibri"/>
        </w:rPr>
        <w:t xml:space="preserve">Poškozená D. Č. v rámci podaného vysvětlení popsala mechanismus vzniku poškození vozidla (…) ve shodě s podezřelým s tím, že uvedla, že je majitelkou předmětného motorového vozidla. Poškozená krom toho zmínila i to, že majetek nemají s bývalým manželem stále rozdělený, byť uvedené zmínila v souvislosti s přístupem do rodinného domu. Poškozená dále podle § 43 odst. 3 trestního řadu uplatnila nárok na náhradu škody a podle § 163 odst. 1 trestního řádu souhlasila s trestním stíháním svého bývalého manžela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eastAsia="Calibri"/>
        </w:rPr>
      </w:pPr>
      <w:r>
        <w:rPr>
          <w:rFonts w:eastAsia="Calibri"/>
        </w:rPr>
        <w:t>V návaznosti na řízení o návrhu podezřelého na povolení obnovy řízení v projednávané věci (řízení vedené u Okresního soudu Praha - východ pod sp. zn. 0 Nt 8204/2020) vyplynulo najevo, že v rozhodné době mělo poškozené vozidlo náležet do společného jmění manželů, tedy nemohlo by být věci cizí ve smyslu § 228 odst. 1 trestního zákoníku a skutek tak nemohl být trestným činem. Nicméně Okresní soud Praha - východ usnesením ze dne 3. 11. 2020, č. j. 0 Nt 8204/2020-57, podle § 283 písm. d) trestního řádu zamítl návrh podezřelého na povolení obnovy řízení v trestní věci vedené u Okresního státního zastupitelství Praha - východ pod sp. zn. ZK 114/2020, když ve zkratce uzavřel, že se jedná o otázku zákonnosti rozhodnutí, nikoli otázku skutkovou, na kterou míří právní úprava obnovy řízení, vyjdou-li najevo nové skutečnosti a důkazy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rFonts w:eastAsia="Calibri"/>
        </w:rPr>
        <w:t>Z doložených podkladů, a to i při zohlednění dokazování, jež bylo provedeno v rámci řízení o návrhu podezřelého na povolení obnovy řízení před Okresním soudem Praha - východ sp. zn. 0 Nt 8204/2020, vyplývá, že v době spáchání skutku nebylo dosud vypořádáno společné jmění tehdy již bývalých manželů 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eastAsia="Calibri"/>
        </w:rPr>
      </w:pPr>
      <w:r>
        <w:rPr>
          <w:rFonts w:eastAsia="Calibri"/>
        </w:rPr>
        <w:t xml:space="preserve">Dle vyjádření paní D. Č., které učinila v rámci řízení o svěření do péče a určení výživného u Obvodního soudu pro Prahu 8 sp. zn. 0 P 212/2015, v rámci jednání ze dne 9. 9.2019, bylo vozidlo (…) zakoupeno v prosinci 2018, a to z finančních prostředků (15.000.000,- Kč), které obdržela na základě dohody o vypořádaní majetkových vztahů pro dobu po rozvodu manželství. V této souvislosti nutno předeslat, že Obvodní soud pro Prahu 8 usnesením ze dne 8.11.2019, č. j. 0 Nc 43002/2019-40, které nabylo právní moci ve spojení s usnesením Městského soudu v Praze ze dne 12. 2. 2020, č. j. 62 Co 48/2020-70, zamítl návrh F. Č., aby soud schválil mediační dohodu o vypořádaní majetkových vztahů pro dobu po rozvodu manželství uzavřenou dne 31.7.2015. Ostatně v usnesení Městského soudu v Praze ze dne 12.2.2020, č. j. 62 Co 48/2020-70, je krom jiného zmíněno, že „...z </w:t>
      </w:r>
      <w:r>
        <w:rPr>
          <w:rFonts w:eastAsia="Calibri"/>
          <w:i/>
          <w:iCs/>
        </w:rPr>
        <w:t>návrhu na vypořádání společného jmění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ze dne 13.6.2019 Je zřejmé, že bytovou jednotku, učinila odpůrkyně řádně předmětem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 xml:space="preserve">vypořádání s tím, že částka 15 000 000 Kč je součástí SJM.“ </w:t>
      </w:r>
      <w:r>
        <w:rPr>
          <w:rFonts w:eastAsia="Calibri"/>
        </w:rPr>
        <w:t>Podstatné dále je, že k rozvodu manželů Č. mělo dojit v únoru 2019 (viz rozsudek Okresního soudu Praha - východ ze dne 19. 2. 2019, č .j. 21 C 35/2018-79). Ke spáchání posuzovaného skutku pak došlo dne 9. 2. 2020.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eastAsia="Calibri"/>
        </w:rPr>
      </w:pPr>
      <w:r>
        <w:rPr>
          <w:rFonts w:eastAsia="Calibri"/>
        </w:rPr>
        <w:t xml:space="preserve">Lze shrnout, že předmětné vozidlo (…) mělo být zakoupeno z finančních prostředků, které náležely do společného jmění manželů; ostatně vozidlo mělo být zakoupeno v prosinci 2018, tedy ještě před rozvodem manželství (k němuž došlo v únoru 2019). Na uvedeném ničeho nemění ani již výše zmiňovaná mediační dohoda o vypořádání majetkových vztahů pro dobu po rozvodu manželství uzavřena dne 31. 7. 2015, neboť tato nebyla následně schválena soudem a naopak se dle doložených podkladů vede řízení o vypořádání společného jmění manželů. Není sice najisto postaveno, zda je předmětné vozidlo (…) předmětem řízení o vypořádání společného jmění manželů (v usnesení Městského soudu v Praze ze dne 12.2.2020, č.j. 62 Co 48/2020-70, je explicitně zmíněna toliko bytová jednotka), ale na druhou stranu z vyjádřeni paní Č., které učinila v rámci řízení u Obvodního soudu pro Prahu 8 sp. zn. 0 P 212/2015, je zřejmé, že předmětné vozidlo bylo zakoupeno za trvání manželství a z finančních prostředků, které naležely do společného jmění manželů. 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eastAsia="Calibri"/>
        </w:rPr>
      </w:pPr>
      <w:r>
        <w:rPr>
          <w:rFonts w:eastAsia="Calibri"/>
        </w:rPr>
        <w:t>Podpůrně lze pak poznamenat, že i pokud by nebylo předmětné vozidlo (…) předmětem řízení o vypořádání společného jmění manželů, tak v době spáchání skutku dosud neuplynula lhůta ve smyslu § 741 občanského zákoníku. S ohledem na uvedené nutno vyslovit odůvodněné stanovisko, že předmětné vozidlo (…), které bylo předmětem útoku, náleželo v době spáchání skutku do nevypořádaného společného jmění manželů, pročež se nemohlo jednat o věc cizí z pohledu podezřelého.</w:t>
      </w:r>
    </w:p>
    <w:p>
      <w:pPr>
        <w:pStyle w:val="Normal"/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Posouzení předmětné věci</w:t>
      </w:r>
    </w:p>
    <w:p>
      <w:pPr>
        <w:pStyle w:val="Normal"/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eastAsia="Calibri"/>
        </w:rPr>
      </w:pPr>
      <w:r>
        <w:rPr>
          <w:rFonts w:eastAsia="Calibri"/>
        </w:rPr>
        <w:t>Z trestněprávního úhlu pohledu pak vznikají důvodné pochybnosti o naplnění jednoho ze znaků skutkové podstaty vytýkaného přečinu ve smyslu § 228 odst. 1 trestního zákoníku, tedy poškození „</w:t>
      </w:r>
      <w:r>
        <w:rPr>
          <w:rFonts w:eastAsia="Calibri"/>
          <w:i/>
        </w:rPr>
        <w:t>cizí věci</w:t>
      </w:r>
      <w:r>
        <w:rPr>
          <w:rFonts w:eastAsia="Calibri"/>
        </w:rPr>
        <w:t xml:space="preserve">." Ustálená judikatura vychází z názoru, že u společného jmění manželů je každý z manželů úplným vlastníkem celé věci, takže ve vztahu k jednomu z nich nemůže jít o cizí věc, která by byla způsobilým předmětem útoku (srov. např. rozhodnutí Nejvyššího soudu ze dne 13. 6. 2001, sp. zn. 7 Tz 120/2001, u trestného činu loupeže; dále rozhodnutí Nejvyššího soudu sp. zn. 3 Tdo 853/2009, jakož i č. 32/1969, u trestného činu krádeže, popř. rozhodnutí Nejvyššího soudu, sp. zn. 11 Tdo 1406/2013, u trestného činu podvodu). Uvedené nutno nepochybně přiměřeně vztáhnout i na majetkový režim rozvedených manželů, pokud dosud nedošlo k vypořádání společného jmění, byť řešení obdobných situací nemusí být v praxi zcela jednoznačné, neboť občanskoprávní úprava v sobě skrývá z hlediska trestněprávního řešení jisté riziko retroaktivních účinků. Avšak v daném kontextu nutno zdůraznit předně § 736 věta druhá občanského zákoníku, dle něhož, dokud zúžené, zrušené nebo zaniklé společné jmění není vypořádáno, použijí se pro ně ustanovení o společném jmění přiměřeně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eastAsia="Calibri"/>
        </w:rPr>
      </w:pPr>
      <w:r>
        <w:rPr>
          <w:rFonts w:eastAsia="Calibri"/>
        </w:rPr>
        <w:t xml:space="preserve">V dané souvislosti lze vysledovat jistou paralelu k občanskoprávní judikatuře, kdy v daném směru lze poukázat například na rozhodnutí Nejvyššího soudu ze dne 26. 11.2008, sp. zn. 33 Odo 1229/2006, dle něhož: </w:t>
      </w:r>
      <w:r>
        <w:rPr>
          <w:rFonts w:eastAsia="Calibri"/>
          <w:i/>
          <w:iCs/>
        </w:rPr>
        <w:t xml:space="preserve">„Užívá-li </w:t>
      </w:r>
      <w:r>
        <w:rPr>
          <w:rFonts w:eastAsia="Calibri"/>
        </w:rPr>
        <w:t xml:space="preserve">... </w:t>
      </w:r>
      <w:r>
        <w:rPr>
          <w:rFonts w:eastAsia="Calibri"/>
          <w:i/>
          <w:iCs/>
        </w:rPr>
        <w:t>bývalý manžel věc,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která náležela do společného jmění manželů, k jehož vypořádání dosud nedošlo, nelze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dovozovat, že se na úkor druhého z bývalých manželů bezdůvodně obohacuje;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důvodem užívání je jeho vlastnické právo k (celé) věci. Jinak řečeno, jestliže vztah mezi spoluvlastníky nelze vymezit ideálním podílem vyjadřujícím míru, jakou se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podílejí na právech a povinnostech vyplývajících ze spoluvlastnictví ke společné věci,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je logicky vzato vyloučeno, aby se Jeden ze spoluvlastníků na úkor druhého užíváním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 xml:space="preserve">(celé) věci obohatil." 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eastAsia="Calibri"/>
        </w:rPr>
      </w:pPr>
      <w:r>
        <w:rPr>
          <w:rFonts w:eastAsia="Calibri"/>
        </w:rPr>
        <w:t>Lze pak shrnout, že v projednávaném případě nelze než přijmout závěr, že věc, která náleží do dosud nevypořádaného společného jmění, nelze z pohledu bývalých manželů (pokud dosud nenastaly účinky spojené s § 741 občanského zákoníku či jiný způsob vypořádání společného jmění) považovat za „</w:t>
      </w:r>
      <w:r>
        <w:rPr>
          <w:rFonts w:eastAsia="Calibri"/>
          <w:i/>
        </w:rPr>
        <w:t>věc cizí</w:t>
      </w:r>
      <w:r>
        <w:rPr>
          <w:rFonts w:eastAsia="Calibri"/>
        </w:rPr>
        <w:t>," což je odrazem zvláštního případu tzn. společenství jmění (§ 1236 až 1239 občanského zákoníku) s tím, že se toto společenství řídí přiměřeně úpravou platnou pro společné jmění manželů. Základní charakter tohoto společenství jmění je stejný jako v případě ještě nezaniklého společného jmění manželů, včetně toho, že zachována zůstává i bezpodílová povaha společenství, (srov. Kraličkova, Z., Hrušakova, M., Westphalova, L. a kol. Občansky zákoník II. Rodinné právo (§ 655-975). Komentář. 2. vydaní. Praha: C. H. Beck, 2020, komentované ustanovení§ 736 občanského zákoníku, zdroj Beck-online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ávěr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eastAsia="Calibri"/>
        </w:rPr>
      </w:pPr>
      <w:r>
        <w:rPr>
          <w:rFonts w:eastAsia="Calibri"/>
        </w:rPr>
        <w:t>Z výše uvedeného je zřejmě, že usnesení Okresního státního zastupitelství Praha - východ ze dne 17. 4. 2020, č.j. ZK 114/2020-9, bylo vydáno na základě nedostatečně zjištěného skutkového stavu, a to jde-li o naplnění znaku „</w:t>
      </w:r>
      <w:r>
        <w:rPr>
          <w:rFonts w:eastAsia="Calibri"/>
          <w:i/>
        </w:rPr>
        <w:t>cizí věci</w:t>
      </w:r>
      <w:r>
        <w:rPr>
          <w:rFonts w:eastAsia="Calibri"/>
        </w:rPr>
        <w:t xml:space="preserve">“. Vlastní věc přitom nemůže být předmětem útoku při spáchání trestného činu poškození cizí věci podle § 228 trestního zákoníku. V této souvislosti lze poznamenat, že při minimu dosavadní trestněprávní judikatury týkající se zrušeného společného jmění manželů, které však dosud nebylo vypořádáno, se nabízí i nezanedbatelný judikaturní rozměr projednávané věci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S ohledem na výše uvedené si dovoluji Nejvyššímu soudu navrhnout, a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eastAsia="Calibri"/>
        </w:rPr>
      </w:pPr>
      <w:r>
        <w:rPr>
          <w:rFonts w:eastAsia="SimSun;宋体"/>
        </w:rPr>
        <w:t xml:space="preserve">Podle § 268 odst. 2 trestního řádu vyslovil, že </w:t>
      </w:r>
      <w:r>
        <w:rPr>
          <w:rFonts w:eastAsia="Calibri"/>
        </w:rPr>
        <w:t>usnesením státního zástupce Okresního státního zastupitelství Praha - východ ze dne 17.4.2020, č. j. ZK 114/2020-9, byl porušen zákon v neprospěch podezřelého F. Č., a to v ustanovení § 2 odst. 5, 6 trestního řadu a § 13 odst. 1, § 228 odst. 1 trestního zákoníku,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eastAsia="Calibri"/>
        </w:rPr>
      </w:pPr>
      <w:r>
        <w:rPr>
          <w:rFonts w:eastAsia="Calibri"/>
        </w:rPr>
        <w:t>podle § 269 odst. 2 trestního řádu zrušil usnesení státního zástupce Okresního státního zastupitelství Praha - východ ze dne 17.4.2020, č. j. ZK 114/2020-9, v celém rozsahu, jakož i další rozhodnutí na zrušené rozhodnutí obsahově navazující, pokud vzhledem ke změně, k níž došlo zrušením, pozbyla podkladu,</w:t>
      </w:r>
    </w:p>
    <w:p>
      <w:pPr>
        <w:pStyle w:val="Odstavecseseznamem"/>
        <w:ind w:left="0" w:hanging="0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eastAsia="Calibri"/>
        </w:rPr>
      </w:pPr>
      <w:r>
        <w:rPr>
          <w:rFonts w:eastAsia="Calibri"/>
        </w:rPr>
        <w:t>podle § 270 odst. 1 trestního řádu přikázal státnímu zástupci Okresního státního zastupitelství Praha - východ, aby věc v potřebném rozsahu znovu projednal a rozhodl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footerReference w:type="first" r:id="rId5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b w:val="false"/>
      <w:bCs w:val="false"/>
    </w:rPr>
  </w:style>
  <w:style w:type="character" w:styleId="WW8Num5z0">
    <w:name w:val="WW8Num5z0"/>
    <w:qFormat/>
    <w:rPr>
      <w:sz w:val="16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Vtyr\AppData\Local\Acta\Templates\1117537_H. Dopis - ministr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5:18:00Z</dcterms:created>
  <dc:creator>Týr Vojtěch Mgr.</dc:creator>
  <dc:description/>
  <cp:keywords/>
  <dc:language>en-US</dc:language>
  <cp:lastModifiedBy>Anna Nová</cp:lastModifiedBy>
  <cp:lastPrinted>2015-03-12T12:35:00Z</cp:lastPrinted>
  <dcterms:modified xsi:type="dcterms:W3CDTF">2021-11-03T13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